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80" w:right="-450" w:hanging="630"/>
        <w:rPr/>
      </w:pPr>
      <w:r>
        <w:rPr/>
        <w:drawing>
          <wp:inline distT="0" distB="0" distL="0" distR="0">
            <wp:extent cx="6513195" cy="771461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4" r="-5" b="-4"/>
                    <a:stretch>
                      <a:fillRect/>
                    </a:stretch>
                  </pic:blipFill>
                  <pic:spPr bwMode="auto">
                    <a:xfrm>
                      <a:off x="0" y="0"/>
                      <a:ext cx="6513195" cy="7714615"/>
                    </a:xfrm>
                    <a:prstGeom prst="rect">
                      <a:avLst/>
                    </a:prstGeom>
                  </pic:spPr>
                </pic:pic>
              </a:graphicData>
            </a:graphic>
          </wp:inline>
        </w:drawing>
      </w:r>
      <w:r>
        <w:br w:type="page"/>
      </w:r>
    </w:p>
    <w:p>
      <w:pPr>
        <w:pStyle w:val="Heading1"/>
        <w:ind w:left="-180" w:right="-450" w:hanging="630"/>
        <w:rPr/>
      </w:pPr>
      <w:r>
        <w:rPr/>
      </w:r>
    </w:p>
    <w:p>
      <w:pPr>
        <w:pStyle w:val="Heading1"/>
        <w:ind w:left="-180" w:right="-450" w:hanging="630"/>
        <w:rPr/>
      </w:pPr>
      <w:r>
        <w:rPr/>
      </w:r>
    </w:p>
    <w:p>
      <w:pPr>
        <w:pStyle w:val="Heading1"/>
        <w:ind w:left="-180" w:right="-450" w:hanging="630"/>
        <w:rPr/>
      </w:pPr>
      <w:r>
        <w:rPr/>
      </w:r>
    </w:p>
    <w:p>
      <w:pPr>
        <w:pStyle w:val="Heading1"/>
        <w:ind w:left="-180" w:right="-450" w:hanging="630"/>
        <w:rPr/>
      </w:pPr>
      <w:r>
        <w:rPr/>
      </w:r>
    </w:p>
    <w:p>
      <w:pPr>
        <w:pStyle w:val="Heading1"/>
        <w:ind w:left="-180" w:right="-450" w:hanging="630"/>
        <w:rPr/>
      </w:pPr>
      <w:r>
        <w:rPr/>
        <w:t xml:space="preserve">          </w:t>
      </w:r>
      <w:r>
        <w:rPr>
          <w:sz w:val="28"/>
        </w:rPr>
        <w:t xml:space="preserve">Adobe Acrobat Reader </w:t>
      </w:r>
    </w:p>
    <w:p>
      <w:pPr>
        <w:pStyle w:val="Normal"/>
        <w:ind w:left="-180" w:firstLine="180"/>
        <w:rPr>
          <w:b/>
          <w:b/>
          <w:sz w:val="24"/>
        </w:rPr>
      </w:pPr>
      <w:r>
        <w:rPr>
          <w:b/>
          <w:sz w:val="24"/>
        </w:rPr>
      </w:r>
    </w:p>
    <w:p>
      <w:pPr>
        <w:pStyle w:val="Heading2"/>
        <w:ind w:left="-180" w:firstLine="180"/>
        <w:rPr/>
      </w:pPr>
      <w:r>
        <w:rPr/>
        <w:t>Finding Words</w:t>
      </w:r>
    </w:p>
    <w:p>
      <w:pPr>
        <w:pStyle w:val="Normal"/>
        <w:ind w:left="-180" w:firstLine="180"/>
        <w:rPr>
          <w:b/>
          <w:b/>
          <w:sz w:val="24"/>
        </w:rPr>
      </w:pPr>
      <w:r>
        <w:rPr>
          <w:b/>
          <w:sz w:val="24"/>
        </w:rPr>
      </w:r>
    </w:p>
    <w:p>
      <w:pPr>
        <w:pStyle w:val="TextBodyIndent"/>
        <w:rPr>
          <w:b w:val="false"/>
          <w:b w:val="false"/>
          <w:sz w:val="24"/>
        </w:rPr>
      </w:pPr>
      <w:r>
        <w:rPr>
          <w:b w:val="false"/>
          <w:sz w:val="24"/>
        </w:rPr>
        <w:t>You can use the Find command to find a complete word or part of a word in the current PDF document.  Acrobat Reader looks for the word by reading every word on every page in the file, including text in form fields.</w:t>
      </w:r>
    </w:p>
    <w:p>
      <w:pPr>
        <w:pStyle w:val="TextBodyIndent"/>
        <w:rPr>
          <w:b w:val="false"/>
          <w:b w:val="false"/>
          <w:sz w:val="24"/>
        </w:rPr>
      </w:pPr>
      <w:r>
        <w:rPr>
          <w:b w:val="false"/>
          <w:sz w:val="24"/>
        </w:rPr>
      </w:r>
    </w:p>
    <w:p>
      <w:pPr>
        <w:pStyle w:val="TextBodyIndent"/>
        <w:rPr>
          <w:sz w:val="28"/>
        </w:rPr>
      </w:pPr>
      <w:r>
        <w:rPr>
          <w:sz w:val="28"/>
        </w:rPr>
        <w:t>To find a word using the Find command:</w:t>
      </w:r>
    </w:p>
    <w:p>
      <w:pPr>
        <w:pStyle w:val="TextBodyIndent"/>
        <w:rPr>
          <w:sz w:val="24"/>
        </w:rPr>
      </w:pPr>
      <w:r>
        <w:rPr>
          <w:sz w:val="24"/>
        </w:rPr>
      </w:r>
    </w:p>
    <w:p>
      <w:pPr>
        <w:pStyle w:val="TextBodyIndent"/>
        <w:numPr>
          <w:ilvl w:val="0"/>
          <w:numId w:val="3"/>
        </w:numPr>
        <w:rPr/>
      </w:pPr>
      <w:r>
        <w:rPr>
          <w:b w:val="false"/>
          <w:sz w:val="24"/>
        </w:rPr>
        <w:t>Click the Find button</w:t>
      </w:r>
      <w:r>
        <w:rPr>
          <w:b w:val="false"/>
        </w:rPr>
        <w:t xml:space="preserve"> </w:t>
      </w:r>
      <w:r>
        <w:rPr>
          <w:sz w:val="28"/>
        </w:rPr>
        <w:t>(Binoculars)</w:t>
      </w:r>
      <w:r>
        <w:rPr>
          <w:b w:val="false"/>
        </w:rPr>
        <w:t xml:space="preserve">, </w:t>
      </w:r>
      <w:r>
        <w:rPr>
          <w:b w:val="false"/>
          <w:sz w:val="24"/>
        </w:rPr>
        <w:t>or choose Edit &gt; Find.</w:t>
      </w:r>
    </w:p>
    <w:p>
      <w:pPr>
        <w:pStyle w:val="TextBodyIndent"/>
        <w:numPr>
          <w:ilvl w:val="0"/>
          <w:numId w:val="3"/>
        </w:numPr>
        <w:rPr>
          <w:b w:val="false"/>
          <w:b w:val="false"/>
          <w:sz w:val="24"/>
        </w:rPr>
      </w:pPr>
      <w:r>
        <w:rPr>
          <w:b w:val="false"/>
          <w:sz w:val="24"/>
        </w:rPr>
        <w:t>Enter the text to find in the text box.</w:t>
      </w:r>
    </w:p>
    <w:p>
      <w:pPr>
        <w:pStyle w:val="TextBodyIndent"/>
        <w:numPr>
          <w:ilvl w:val="0"/>
          <w:numId w:val="3"/>
        </w:numPr>
        <w:rPr>
          <w:b w:val="false"/>
          <w:b w:val="false"/>
          <w:sz w:val="24"/>
        </w:rPr>
      </w:pPr>
      <w:r>
        <w:rPr>
          <w:b w:val="false"/>
          <w:sz w:val="24"/>
        </w:rPr>
        <w:t>Select search options if necessary:</w:t>
      </w:r>
    </w:p>
    <w:p>
      <w:pPr>
        <w:pStyle w:val="TextBodyIndent"/>
        <w:ind w:left="720" w:hanging="0"/>
        <w:rPr/>
      </w:pPr>
      <w:r>
        <w:rPr>
          <w:b w:val="false"/>
          <w:sz w:val="24"/>
        </w:rPr>
        <w:t xml:space="preserve">Match Whole Word Only finds only occurrences of the complete word you enter in the box.  For example, if you search for the word </w:t>
      </w:r>
      <w:r>
        <w:rPr>
          <w:b w:val="false"/>
          <w:i/>
          <w:sz w:val="24"/>
        </w:rPr>
        <w:t>stick</w:t>
      </w:r>
      <w:r>
        <w:rPr>
          <w:b w:val="false"/>
          <w:sz w:val="24"/>
        </w:rPr>
        <w:t xml:space="preserve">, the words </w:t>
      </w:r>
      <w:r>
        <w:rPr>
          <w:b w:val="false"/>
          <w:i/>
          <w:sz w:val="24"/>
        </w:rPr>
        <w:t>tick</w:t>
      </w:r>
      <w:r>
        <w:rPr>
          <w:b w:val="false"/>
          <w:sz w:val="24"/>
        </w:rPr>
        <w:t xml:space="preserve"> and </w:t>
      </w:r>
      <w:r>
        <w:rPr>
          <w:b w:val="false"/>
          <w:i/>
          <w:sz w:val="24"/>
        </w:rPr>
        <w:t>sticky</w:t>
      </w:r>
      <w:r>
        <w:rPr>
          <w:b w:val="false"/>
          <w:sz w:val="24"/>
        </w:rPr>
        <w:t xml:space="preserve"> will not be highlighted.</w:t>
      </w:r>
    </w:p>
    <w:p>
      <w:pPr>
        <w:pStyle w:val="TextBodyIndent"/>
        <w:ind w:left="720" w:hanging="0"/>
        <w:rPr>
          <w:b w:val="false"/>
          <w:b w:val="false"/>
          <w:sz w:val="24"/>
        </w:rPr>
      </w:pPr>
      <w:r>
        <w:rPr>
          <w:b w:val="false"/>
          <w:sz w:val="24"/>
        </w:rPr>
      </w:r>
    </w:p>
    <w:p>
      <w:pPr>
        <w:pStyle w:val="TextBodyIndent"/>
        <w:ind w:left="720" w:hanging="0"/>
        <w:rPr>
          <w:b w:val="false"/>
          <w:b w:val="false"/>
          <w:sz w:val="24"/>
        </w:rPr>
      </w:pPr>
      <w:r>
        <w:rPr>
          <w:b w:val="false"/>
          <w:sz w:val="24"/>
        </w:rPr>
        <w:t>Match Case finds only words that contain exactly the same capitalization you enter in the box.</w:t>
      </w:r>
    </w:p>
    <w:p>
      <w:pPr>
        <w:pStyle w:val="TextBodyIndent"/>
        <w:ind w:left="720" w:hanging="0"/>
        <w:rPr>
          <w:b w:val="false"/>
          <w:b w:val="false"/>
          <w:sz w:val="24"/>
        </w:rPr>
      </w:pPr>
      <w:r>
        <w:rPr>
          <w:b w:val="false"/>
          <w:sz w:val="24"/>
        </w:rPr>
      </w:r>
    </w:p>
    <w:p>
      <w:pPr>
        <w:pStyle w:val="TextBodyIndent"/>
        <w:ind w:left="720" w:hanging="0"/>
        <w:rPr>
          <w:b w:val="false"/>
          <w:b w:val="false"/>
          <w:sz w:val="24"/>
        </w:rPr>
      </w:pPr>
      <w:r>
        <w:rPr>
          <w:b w:val="false"/>
          <w:sz w:val="24"/>
        </w:rPr>
        <w:t>Find Backwards starts the search from the current page and goes backwards through the document.</w:t>
      </w:r>
    </w:p>
    <w:p>
      <w:pPr>
        <w:pStyle w:val="TextBodyIndent"/>
        <w:numPr>
          <w:ilvl w:val="0"/>
          <w:numId w:val="3"/>
        </w:numPr>
        <w:rPr>
          <w:b w:val="false"/>
          <w:b w:val="false"/>
          <w:sz w:val="24"/>
        </w:rPr>
      </w:pPr>
      <w:r>
        <w:rPr>
          <w:b w:val="false"/>
          <w:sz w:val="24"/>
        </w:rPr>
        <w:t>Click Find.  Acrobat Reader finds the next occurrence of the word.</w:t>
      </w:r>
    </w:p>
    <w:p>
      <w:pPr>
        <w:pStyle w:val="TextBodyIndent"/>
        <w:ind w:left="0" w:hanging="0"/>
        <w:rPr>
          <w:sz w:val="28"/>
        </w:rPr>
      </w:pPr>
      <w:r>
        <w:rPr>
          <w:sz w:val="28"/>
        </w:rPr>
        <w:t xml:space="preserve">       </w:t>
      </w:r>
    </w:p>
    <w:p>
      <w:pPr>
        <w:pStyle w:val="TextBodyIndent"/>
        <w:ind w:left="0" w:hanging="0"/>
        <w:rPr/>
      </w:pPr>
      <w:r>
        <w:rPr>
          <w:sz w:val="28"/>
        </w:rPr>
        <w:t xml:space="preserve">To find the next occurrence of the word, </w:t>
      </w:r>
      <w:r>
        <w:rPr>
          <w:b w:val="false"/>
          <w:sz w:val="24"/>
        </w:rPr>
        <w:t>Do one of the following:</w:t>
      </w:r>
    </w:p>
    <w:p>
      <w:pPr>
        <w:pStyle w:val="TextBodyIndent"/>
        <w:rPr/>
      </w:pPr>
      <w:r>
        <w:rPr>
          <w:b w:val="false"/>
          <w:sz w:val="24"/>
        </w:rPr>
        <w:t xml:space="preserve">           </w:t>
      </w:r>
    </w:p>
    <w:p>
      <w:pPr>
        <w:pStyle w:val="TextBodyIndent"/>
        <w:rPr/>
      </w:pPr>
      <w:r>
        <w:rPr>
          <w:b w:val="false"/>
          <w:sz w:val="24"/>
        </w:rPr>
        <w:t xml:space="preserve">            </w:t>
      </w:r>
      <w:r>
        <w:rPr>
          <w:b w:val="false"/>
          <w:sz w:val="24"/>
        </w:rPr>
        <w:t xml:space="preserve">Choose Edit &gt; Find Again </w:t>
      </w:r>
    </w:p>
    <w:p>
      <w:pPr>
        <w:pStyle w:val="TextBodyIndent"/>
        <w:ind w:left="0" w:hanging="0"/>
        <w:rPr>
          <w:b w:val="false"/>
          <w:b w:val="false"/>
          <w:sz w:val="24"/>
        </w:rPr>
      </w:pPr>
      <w:r>
        <w:rPr>
          <w:b w:val="false"/>
          <w:sz w:val="24"/>
        </w:rPr>
        <w:t xml:space="preserve">            </w:t>
      </w:r>
      <w:r>
        <w:rPr>
          <w:b w:val="false"/>
          <w:sz w:val="24"/>
        </w:rPr>
        <w:t xml:space="preserve">Reopen the find dialog box, and click Find Again. </w:t>
      </w:r>
    </w:p>
    <w:p>
      <w:pPr>
        <w:pStyle w:val="TextBodyIndent"/>
        <w:ind w:left="0" w:hanging="0"/>
        <w:rPr/>
      </w:pPr>
      <w:r>
        <w:rPr>
          <w:b w:val="false"/>
          <w:sz w:val="24"/>
        </w:rPr>
        <w:t xml:space="preserve">            </w:t>
      </w:r>
      <w:r>
        <w:rPr>
          <w:b w:val="false"/>
          <w:sz w:val="24"/>
        </w:rPr>
        <w:t>(The word must already be in the Find text box.)</w:t>
      </w:r>
    </w:p>
    <w:p>
      <w:pPr>
        <w:pStyle w:val="TextBodyIndent"/>
        <w:rPr>
          <w:b w:val="false"/>
          <w:b w:val="false"/>
          <w:sz w:val="24"/>
        </w:rPr>
      </w:pPr>
      <w:r>
        <w:rPr>
          <w:b w:val="false"/>
          <w:sz w:val="24"/>
        </w:rPr>
      </w:r>
    </w:p>
    <w:p>
      <w:pPr>
        <w:pStyle w:val="TextBodyIndent"/>
        <w:rPr>
          <w:sz w:val="28"/>
        </w:rPr>
      </w:pPr>
      <w:r>
        <w:rPr>
          <w:sz w:val="28"/>
        </w:rPr>
        <w:t>Copying and pasting text and graphics to another application</w:t>
      </w:r>
    </w:p>
    <w:p>
      <w:pPr>
        <w:pStyle w:val="TextBodyIndent"/>
        <w:rPr>
          <w:sz w:val="24"/>
        </w:rPr>
      </w:pPr>
      <w:r>
        <w:rPr>
          <w:sz w:val="24"/>
        </w:rPr>
      </w:r>
    </w:p>
    <w:p>
      <w:pPr>
        <w:pStyle w:val="TextBodyIndent"/>
        <w:rPr>
          <w:b w:val="false"/>
          <w:b w:val="false"/>
          <w:sz w:val="24"/>
        </w:rPr>
      </w:pPr>
      <w:r>
        <w:rPr>
          <w:b w:val="false"/>
          <w:sz w:val="24"/>
        </w:rPr>
        <w:t xml:space="preserve">You can select text or a graphic in a PDF document, copy it to the Clipboard, and paste it into another application such as a word processor.  You can also paste text into a PDF document note or into a bookmark.  Once the selected text or graphic is on the Clipboard, you can switch to another application and paste it into another document.  </w:t>
      </w:r>
    </w:p>
    <w:p>
      <w:pPr>
        <w:pStyle w:val="TextBodyIndent"/>
        <w:rPr>
          <w:b w:val="false"/>
          <w:b w:val="false"/>
          <w:sz w:val="24"/>
        </w:rPr>
      </w:pPr>
      <w:r>
        <w:rPr>
          <w:b w:val="false"/>
          <w:sz w:val="24"/>
        </w:rPr>
      </w:r>
    </w:p>
    <w:p>
      <w:pPr>
        <w:pStyle w:val="TextBodyIndent"/>
        <w:rPr/>
      </w:pPr>
      <w:r>
        <w:rPr>
          <w:sz w:val="24"/>
        </w:rPr>
        <w:t xml:space="preserve">Note:  </w:t>
      </w:r>
      <w:r>
        <w:rPr>
          <w:i/>
          <w:sz w:val="24"/>
        </w:rPr>
        <w:t>If a font copied from a PDF document is not available on the system displaying the copied text, the font cannot be preserved.  A default font  is substituted.</w:t>
      </w:r>
    </w:p>
    <w:p>
      <w:pPr>
        <w:pStyle w:val="TextBodyIndent"/>
        <w:rPr>
          <w:i/>
          <w:i/>
          <w:sz w:val="24"/>
        </w:rPr>
      </w:pPr>
      <w:r>
        <w:rPr>
          <w:i/>
          <w:sz w:val="24"/>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t>To select and copy it to the clipboard:</w:t>
      </w:r>
    </w:p>
    <w:p>
      <w:pPr>
        <w:pStyle w:val="TextBodyIndent"/>
        <w:numPr>
          <w:ilvl w:val="0"/>
          <w:numId w:val="2"/>
        </w:numPr>
        <w:rPr/>
      </w:pPr>
      <w:r>
        <w:rPr>
          <w:b w:val="false"/>
          <w:sz w:val="24"/>
        </w:rPr>
        <w:t>Select the text tool</w:t>
      </w:r>
      <w:r>
        <w:rPr>
          <w:b w:val="false"/>
        </w:rPr>
        <w:t xml:space="preserve"> </w:t>
      </w:r>
      <w:r>
        <w:rPr>
          <w:b w:val="false"/>
          <w:sz w:val="32"/>
        </w:rPr>
        <w:t>T</w:t>
      </w:r>
      <w:r>
        <w:rPr>
          <w:b w:val="false"/>
          <w:sz w:val="24"/>
        </w:rPr>
        <w:t>, and do one of the following:</w:t>
      </w:r>
    </w:p>
    <w:p>
      <w:pPr>
        <w:pStyle w:val="TextBodyIndent"/>
        <w:ind w:left="0" w:hanging="0"/>
        <w:rPr>
          <w:b w:val="false"/>
          <w:b w:val="false"/>
          <w:sz w:val="24"/>
        </w:rPr>
      </w:pPr>
      <w:r>
        <w:rPr>
          <w:b w:val="false"/>
          <w:sz w:val="24"/>
        </w:rPr>
        <w:t xml:space="preserve">       </w:t>
      </w:r>
      <w:r>
        <w:rPr>
          <w:b w:val="false"/>
          <w:sz w:val="24"/>
        </w:rPr>
        <w:t>To select a line of text, select the first letter of the sentence or phrase and drag to</w:t>
      </w:r>
    </w:p>
    <w:p>
      <w:pPr>
        <w:pStyle w:val="TextBodyIndent"/>
        <w:ind w:left="0" w:hanging="0"/>
        <w:rPr/>
      </w:pPr>
      <w:r>
        <w:rPr>
          <w:b w:val="false"/>
          <w:sz w:val="24"/>
        </w:rPr>
        <w:t xml:space="preserve">       </w:t>
      </w:r>
      <w:r>
        <w:rPr>
          <w:b w:val="false"/>
          <w:sz w:val="24"/>
        </w:rPr>
        <w:t xml:space="preserve">the last letter.  </w:t>
      </w:r>
    </w:p>
    <w:p>
      <w:pPr>
        <w:pStyle w:val="TextBodyIndent"/>
        <w:ind w:left="0" w:hanging="0"/>
        <w:rPr>
          <w:b w:val="false"/>
          <w:b w:val="false"/>
          <w:sz w:val="24"/>
        </w:rPr>
      </w:pPr>
      <w:r>
        <w:rPr>
          <w:b w:val="false"/>
          <w:sz w:val="24"/>
        </w:rPr>
      </w:r>
    </w:p>
    <w:p>
      <w:pPr>
        <w:pStyle w:val="TextBodyIndent"/>
        <w:ind w:left="0" w:hanging="0"/>
        <w:rPr>
          <w:b w:val="false"/>
          <w:b w:val="false"/>
          <w:sz w:val="24"/>
        </w:rPr>
      </w:pPr>
      <w:r>
        <w:rPr>
          <w:b w:val="false"/>
          <w:sz w:val="24"/>
        </w:rPr>
        <w:t xml:space="preserve">To select multiple columns of text (horizontally), hold down Ctrl+Alt (Windows) or Option (Mac OS) as you drag across the width of the document. </w:t>
      </w:r>
    </w:p>
    <w:p>
      <w:pPr>
        <w:pStyle w:val="TextBodyIndent"/>
        <w:ind w:left="0" w:hanging="0"/>
        <w:rPr>
          <w:b w:val="false"/>
          <w:b w:val="false"/>
          <w:sz w:val="24"/>
        </w:rPr>
      </w:pPr>
      <w:r>
        <w:rPr>
          <w:b w:val="false"/>
          <w:sz w:val="24"/>
        </w:rPr>
        <w:t xml:space="preserve">       </w:t>
      </w:r>
    </w:p>
    <w:p>
      <w:pPr>
        <w:pStyle w:val="TextBodyIndent"/>
        <w:ind w:left="0" w:hanging="0"/>
        <w:rPr>
          <w:b w:val="false"/>
          <w:b w:val="false"/>
          <w:sz w:val="24"/>
        </w:rPr>
      </w:pPr>
      <w:r>
        <w:rPr>
          <w:b w:val="false"/>
          <w:sz w:val="24"/>
        </w:rPr>
        <w:t>To select a column of text (vertically), Hold down Ctrl+Alt (Windows) or Option+Command (Mac OS) as you drag the length of the document.</w:t>
      </w:r>
    </w:p>
    <w:p>
      <w:pPr>
        <w:pStyle w:val="TextBodyIndent"/>
        <w:ind w:left="0" w:hanging="0"/>
        <w:rPr>
          <w:b w:val="false"/>
          <w:b w:val="false"/>
          <w:sz w:val="24"/>
        </w:rPr>
      </w:pPr>
      <w:r>
        <w:rPr>
          <w:b w:val="false"/>
          <w:sz w:val="24"/>
        </w:rPr>
        <w:t xml:space="preserve">        </w:t>
      </w:r>
    </w:p>
    <w:p>
      <w:pPr>
        <w:pStyle w:val="TextBodyIndent"/>
        <w:ind w:left="0" w:hanging="0"/>
        <w:rPr>
          <w:b w:val="false"/>
          <w:b w:val="false"/>
          <w:sz w:val="24"/>
        </w:rPr>
      </w:pPr>
      <w:r>
        <w:rPr>
          <w:b w:val="false"/>
          <w:sz w:val="24"/>
        </w:rPr>
        <w:t xml:space="preserve">To  select all the text on the page, choose Edit &gt; Select All.  In single page mode, all the text on the current page is selected.  In Continuous or Continuous – facing mode, most of the text in the document is selected.  When you release the mouse button, the selected text is highlighted.  To deselect the text and start over, click anywhere outside the selected text.  </w:t>
      </w:r>
    </w:p>
    <w:p>
      <w:pPr>
        <w:pStyle w:val="TextBodyIndent"/>
        <w:ind w:left="0" w:hanging="0"/>
        <w:rPr/>
      </w:pPr>
      <w:r>
        <w:rPr>
          <w:b w:val="false"/>
          <w:sz w:val="24"/>
        </w:rPr>
        <w:t>The Select All command will not select all the text in the document.  A workaround for this (Windows) is to use the Edit &gt; Copy command.  Choose Edit &gt; Copy to copy the selected text to the clipboard.</w:t>
      </w:r>
    </w:p>
    <w:p>
      <w:pPr>
        <w:pStyle w:val="TextBodyIndent"/>
        <w:ind w:left="360" w:hanging="0"/>
        <w:rPr>
          <w:b w:val="false"/>
          <w:b w:val="false"/>
          <w:sz w:val="24"/>
        </w:rPr>
      </w:pPr>
      <w:r>
        <w:rPr>
          <w:b w:val="false"/>
          <w:sz w:val="24"/>
        </w:rPr>
      </w:r>
    </w:p>
    <w:p>
      <w:pPr>
        <w:pStyle w:val="TextBodyIndent"/>
        <w:numPr>
          <w:ilvl w:val="0"/>
          <w:numId w:val="2"/>
        </w:numPr>
        <w:rPr/>
      </w:pPr>
      <w:r>
        <w:rPr>
          <w:b w:val="false"/>
          <w:sz w:val="24"/>
        </w:rPr>
        <w:t>To view the text, choose Window &gt; Show Clipboard</w:t>
      </w:r>
    </w:p>
    <w:p>
      <w:pPr>
        <w:pStyle w:val="TextBodyIndent"/>
        <w:ind w:left="360" w:hanging="0"/>
        <w:rPr>
          <w:b w:val="false"/>
          <w:b w:val="false"/>
          <w:sz w:val="24"/>
        </w:rPr>
      </w:pPr>
      <w:r>
        <w:rPr>
          <w:b w:val="false"/>
          <w:sz w:val="24"/>
        </w:rPr>
      </w:r>
    </w:p>
    <w:p>
      <w:pPr>
        <w:pStyle w:val="TextBodyIndent"/>
        <w:ind w:left="360" w:hanging="0"/>
        <w:rPr>
          <w:b w:val="false"/>
          <w:b w:val="false"/>
          <w:sz w:val="24"/>
        </w:rPr>
      </w:pPr>
      <w:r>
        <w:rPr>
          <w:b w:val="false"/>
          <w:sz w:val="24"/>
        </w:rPr>
        <w:t>In Windows 95, the Clipboard Viewer is not installed by default and you cannot use the Show Clipboard command until it is installed.  To install the Clipboard Viewer, Choose Start &gt; Settings &gt; Control Panel &gt; Add/Remove Programs, and then click the Windows Setup tab.  Double-click Accessories, check Clipboard Viewer, and click OK.</w:t>
      </w:r>
    </w:p>
    <w:p>
      <w:pPr>
        <w:sectPr>
          <w:headerReference w:type="default" r:id="rId3"/>
          <w:headerReference w:type="first" r:id="rId4"/>
          <w:footerReference w:type="default" r:id="rId5"/>
          <w:footerReference w:type="first" r:id="rId6"/>
          <w:type w:val="nextPage"/>
          <w:pgSz w:w="12240" w:h="15840"/>
          <w:pgMar w:left="1800" w:right="1440" w:gutter="0" w:header="274" w:top="1530" w:footer="230" w:bottom="1440"/>
          <w:lnNumType w:countBy="1" w:restart="newPage" w:distance="283"/>
          <w:pgNumType w:start="0" w:fmt="decimal"/>
          <w:formProt w:val="false"/>
          <w:titlePg/>
          <w:textDirection w:val="lrTb"/>
          <w:docGrid w:type="default" w:linePitch="360" w:charSpace="0"/>
        </w:sectPr>
        <w:pStyle w:val="TextBodyIndent"/>
        <w:ind w:left="360" w:hanging="0"/>
        <w:rPr>
          <w:b w:val="false"/>
          <w:b w:val="false"/>
          <w:sz w:val="24"/>
        </w:rPr>
      </w:pPr>
      <w:r>
        <w:rPr>
          <w:b w:val="false"/>
          <w:sz w:val="24"/>
        </w:rPr>
      </w:r>
    </w:p>
    <w:p>
      <w:pPr>
        <w:pStyle w:val="PlainText"/>
        <w:spacing w:lineRule="exact" w:line="480"/>
        <w:jc w:val="center"/>
        <w:rPr>
          <w:rFonts w:ascii="Courier New" w:hAnsi="Courier New" w:cs="Courier New"/>
          <w:b/>
          <w:b/>
        </w:rPr>
      </w:pPr>
      <w:r>
        <w:rPr>
          <w:rFonts w:cs="Courier New" w:ascii="Courier New" w:hAnsi="Courier New"/>
          <w:b/>
        </w:rPr>
        <w:t>[There is no reportable action as a result of the</w:t>
      </w:r>
    </w:p>
    <w:p>
      <w:pPr>
        <w:pStyle w:val="PlainText"/>
        <w:spacing w:lineRule="exact" w:line="480"/>
        <w:jc w:val="center"/>
        <w:rPr>
          <w:rFonts w:ascii="Courier New" w:hAnsi="Courier New" w:cs="Courier New"/>
          <w:b/>
          <w:b/>
        </w:rPr>
      </w:pPr>
      <w:r>
        <w:rPr>
          <w:rFonts w:cs="Courier New" w:ascii="Courier New" w:hAnsi="Courier New"/>
          <w:b/>
        </w:rPr>
        <w:t>Board of Supervisors' closed session held today.]</w:t>
      </w:r>
    </w:p>
    <w:p>
      <w:pPr>
        <w:pStyle w:val="PlainText"/>
        <w:spacing w:lineRule="exact" w:line="480"/>
        <w:rPr>
          <w:rFonts w:ascii="Courier New" w:hAnsi="Courier New" w:cs="Courier New"/>
          <w:b/>
          <w:b/>
        </w:rPr>
      </w:pPr>
      <w:r>
        <w:rPr>
          <w:rFonts w:cs="Courier New" w:ascii="Courier New" w:hAnsi="Courier New"/>
          <w:b/>
        </w:rPr>
      </w:r>
    </w:p>
    <w:p>
      <w:pPr>
        <w:pStyle w:val="PlainText"/>
        <w:spacing w:lineRule="exact" w:line="480"/>
        <w:rPr>
          <w:rFonts w:ascii="Courier New" w:hAnsi="Courier New" w:cs="Courier New"/>
          <w:b/>
          <w:b/>
        </w:rPr>
      </w:pPr>
      <w:r>
        <w:rPr>
          <w:rFonts w:cs="Courier New" w:ascii="Courier New" w:hAnsi="Courier New"/>
          <w:b/>
        </w:rPr>
      </w:r>
    </w:p>
    <w:p>
      <w:pPr>
        <w:pStyle w:val="PlainText"/>
        <w:spacing w:lineRule="exact" w:line="480"/>
        <w:rPr>
          <w:rFonts w:ascii="Courier New" w:hAnsi="Courier New" w:cs="Courier New"/>
          <w:b/>
          <w:b/>
        </w:rPr>
      </w:pPr>
      <w:r>
        <w:rPr>
          <w:rFonts w:cs="Courier New" w:ascii="Courier New" w:hAnsi="Courier New"/>
          <w:b/>
        </w:rPr>
      </w:r>
    </w:p>
    <w:p>
      <w:pPr>
        <w:pStyle w:val="PlainText"/>
        <w:spacing w:lineRule="exact" w:line="480"/>
        <w:rPr/>
      </w:pPr>
      <w:r>
        <w:rPr>
          <w:rFonts w:cs="Courier New" w:ascii="Courier New" w:hAnsi="Courier New"/>
          <w:b/>
        </w:rPr>
        <w:t>SUP. KNABE, CHAIRMAN:</w:t>
      </w:r>
      <w:r>
        <w:rPr>
          <w:rFonts w:cs="Courier New" w:ascii="Courier New" w:hAnsi="Courier New"/>
        </w:rPr>
        <w:t xml:space="preserve"> GOOD MORNING, I'D LIKE TO CALL THE MEETING TO ORDER, PLEASE. IF YOU'D ALL PLEASE RISE. THIS MORNING WE WILL BE HAVE OUR INVOCATION LED BY PASTOR JAMES K. MURRAY, ALONDRA BOULEVARD CHURCH OF CHRIST IN THE CITY OF COMPTON, LED BY THE PLEDGE OF ALLEGIANCE, LED BY HARRY C. JIMENEZ, FORMER CORPORAL, U.S. ARMY, LOS ANGELES. PASTOR MURRAY?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PASTOR JAMES K. MURRAY:</w:t>
      </w:r>
      <w:r>
        <w:rPr>
          <w:rFonts w:cs="Courier New" w:ascii="Courier New" w:hAnsi="Courier New"/>
        </w:rPr>
        <w:t xml:space="preserve"> SHALL WE PRAY? GOD OF PEACE, GOD OF JUSTICE, GOD OF FREEDOM. WE GIVE THANKS FOR YOUR CADENCES OF PEACE, JUSTICE AND FREEDOM. CADENCES THAT HAVE SURGED THE LIVES OF THE SUPERVISORS. WE GIVE THANKS FOR THE NAMELESS RISK TAKERS WHO HAVE BEEN OBEDIENT TO YOUR PROMISES AND SUSCEPTIBLE TO YOUR DREAMS. DELIVER US FROM AMNESIA CONCERNING OUR COURAGE IN THE VIOLENCE, PEACEMAKING AGAINST HATE, AND HUNGERING FOR YOUR DEVOURING ECONOMY. DELIVER US FROM AMNESIA. TURN OUR MEMORY INTO HOPE, OUR GRATITUDE INTO ENERGY, OUR WELL-BEING INTO PASSION AND LOVE. BLESS THIS AGENDA. BLESS OUR COUNTRY. NOW TO HIM WHO SITS ON THE THRONE BE THANKSGIVING, HONOR AND POWER FOREVER, AME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HENRY C. JIMENEZ:</w:t>
      </w:r>
      <w:r>
        <w:rPr>
          <w:rFonts w:cs="Courier New" w:ascii="Courier New" w:hAnsi="Courier New"/>
        </w:rPr>
        <w:t xml:space="preserve"> GENTLEMEN PLEASE FACE THE FLAG. TAKE YOUR RIGHT HAND AND PLACE IT OVER YOUR HEART. AND JOIN ME WITH THE PLEDGE OF ALLEGIANCE. [PLEDGE OF ALLEGIANCE RECITE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I THANK YOU. SUPERVISOR RIDLEY-THOMA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RIDLEY-THOMAS:</w:t>
      </w:r>
      <w:r>
        <w:rPr>
          <w:rFonts w:cs="Courier New" w:ascii="Courier New" w:hAnsi="Courier New"/>
        </w:rPr>
        <w:t xml:space="preserve"> THANK YOU VERY MUCH, MR. CHAIRMAN AND COLLEAGUES, I'M PLEASED TO HAVE WITH US THIS MORNING PASTOR JAMES K. MURRAY FROM THE ALONDRA BOULEVARD CHURCH OF CHRIST. HIS CREDENTIALS SPEAK FOR THEMSELVES. UNDERGRADUATE WORK AT THE UNIVERSITY OF CALIFORNIA AT LOS ANGELES. GRADUATE WORK AT THE CALIFORNIA STATE UNIVERSITY, DOMINGUEZ HILLS IN THE AREA OF EDUCATIONAL PSYCHOLOGY. POSTGRADUATE WORK AT FULLER THEOLOGICAL SEMINARY AND CURRENTLY PURSUING DOCTORAL WORK AT PEPPERDINE UNIVERSITY IN THE AREA OF LEARNING TECHNOLOGIES. HE'S BEEN AT THIS PARTICULAR CONGREGATION, PASTORING AND PROVIDING LEADERSHIP FOR SOME 12 YEARS IN COMPTON AND THE SURROUNDING COMMUNITIES, THAT CHURCH HAS BEEN WITNESSING THERE FOR SOME 47 YEARS. THE CHURCH HAS A MINISTRY ENTITLED "ATTENDING TO THE TEMPLE" IN PARTNERSHIP WITH THE CALIFORNIA DEPARTMENT OF EDUCATION, THE AMERICAN HEART ASSOCIATION, THE AMERICAN DIABETES ASSOCIATION AND OTHER NONPROFIT AGENCIES TO PROVIDE HEALTH AWARENESS, FOOD DEMONSTRATION AND QUALITY INFORMATION TO THOSE IN NEED. THEY'VE WORKED ON THE AREA OF EDUCATION IN A COMMENDABLE WAY, ACHIEVEMENT VIA INDIVIDUAL DETERMINATION IS ONE OF THE PROGRAMS THEY HAVE AT THE ALONDRA CHURCH. THE PERSONAL INFORMATION ABOUT HIM IS AS IMPRESSIVE AS IT IS HIS ACADEMIC AND PROFESSIONAL CAREER. MARRIED TO LINDA EARLS HUMAN RESOURCE ASSOCIATE FOR THE FEDERAL BUREAU OF INVESTIGATION. REVEREND, I WISH YOU HAD TOLD ME THAT BEFORE I CAME TO YOUR CHURCH. I WOULD HAVE BEEN ON BETTER BEHAVIOR. THREE CHILDREN: JAMES, JASON AND JESSICA. PLEASE JOIN ME IN GIVING A WARM THANK YOU TO PASTOR MURRAY FOR THAT WONDERFUL INVOCATION THIS MORNING. [APPLAUS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w:t>
      </w:r>
      <w:r>
        <w:rPr>
          <w:rFonts w:cs="Courier New" w:ascii="Courier New" w:hAnsi="Courier New"/>
        </w:rPr>
        <w:t xml:space="preserve"> SUPERVISOR MOLINA?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THANK YOU, IT IS INDEED MY HONOR THIS MORNING TO MAKE A PRESENTATION AND CERTIFICATE OF APPRECIATION TO HENRY JIMENEZ. HE IS THE FATHER OF MY FORMER STAFF MEMBER, STACY JIMENEZ-- HENRY FOUGHT BRAVELY IN EUROPE AS A CORPORAL WITH THE 332ND FIGHTER IN THE UNITED STATES AIR FORCE FROM 1942 TO 1946. HE WAS DECORATED-- IT'S ON NOW-- HIS MANY DECORATIONS INCLUDE THE NATIONAL DEFENSE SERVICE MEDAL, WORLD WAR II VICTORY MEDAL, EUROPEAN AFRICAN MIDDLE EASTERN CAMPAIGN MEDAL AND AN ARMY GOOD CONDUCT MEDAL. WE'RE VERY GRATEFUL TO MR. JIMENEZ NOT ONLY FOR LEADING US IN OUR PLEDGE OF ALLEGIANCE THIS MORNING, BUT CERTAINLY IN PROVIDING LEADERSHIP OF HIS SON THAT JOINS US PRETTY REGULARLY. AND WE THANK HIM SO MUCH FOR HIS SERVICE TO OUR COMMUNITY AND TO OUR NATION. CONGRATULATIONS, SIR. [APPLAUS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ARE WE READY TO PROCEED WITH THE AGENDA?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WE AR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w:t>
      </w:r>
      <w:r>
        <w:rPr>
          <w:rFonts w:cs="Courier New" w:ascii="Courier New" w:hAnsi="Courier New"/>
        </w:rPr>
        <w:t xml:space="preserve"> ALL RIGH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GOOD MORNING, MR. CHAIRMAN, MEMBERS OF THE BOARD. WE WILL BEGIN TODAY'S AGENDA ON PAGE 3, AGENDA FOR THE MEETING OF THE COMMUNITY DEVELOPMENT COMMISSION, ITEMS 1-D THROUGH 3-D. ON ITEM NO. 3-D, SUPERVISOR YAROSLAVSKY REQUESTS THAT THIS ITEM BE CONTINUED ONE WEEK TO JULY 7TH, 2009.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OKAY. ON 3-D, WILL BE CONTINUED ONE WEEK.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THE REMAINING TWO ITEMS ARE BEFORE YOU.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MOVED BY SUPERVISOR MOLINA. SECONDED BY SUPERVISOR YAROSLAVSKY. WITHOUT OBJECTION, SO ORDERE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AGENDA FOR THE MEETING OF THE HOUSING AUTHORITY, ITEMS 1-H THROUGH 3-H. AND PLEASE NOTE THAT ITEM 3-H WAS ADDED ON THE SUPPLEMENTAL AGENDA. ON ITEM NO. 1-H, THERE'S A REQUEST FROM MEMBERS OF THE PUBLIC TO HOLD THIS ITEM. THE REMAINING TWO ITEMS ARE BEFORE YOU.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MY RECORDS HERE REFLECT THAT 3-H HAS BEEN HELD BY THE PUBLIC, AS WELL. IT'S BEEN RELEASED? ALL RIGH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2-H AND 3-H ARE BEFORE YOU.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2-H AND 3-H ARE BEFORE US. THE CHAIR WILL MOVE IT, SECONDED BY SUPERVISOR ANTONOVICH. WITHOUT OBJECTION, SO ORDERED. 3-H IS ON THE GREEN SHEE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AGENDA FOR THE MEETING OF THE REGIONAL PARK AND OPEN SPACE DISTRICT ITEM 1-P AND 2-P.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MOVED BY THE CHAIR, SECONDED BY SUPERVISOR MOLINA. WITHOUT OBJECTION, SO ORDERE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BOARD OF SUPERVISORS ITEMS 1 THROUGH 8. ON ITEM NO. 1, THERE'S A REQUEST FROM A MEMBER OF THE PUBLIC TO HOLD THIS ITEM.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THE WHOLE ITEM?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YE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OKAY.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ON ITEM NO. 3, AS INDICATED ON THE SUPPLEMENTAL AGENDA, THIS EVENT IS BEING HELD ON JULY 25TH, NOT JULY 26TH. AND THESE ITEMS, WITH THE EXCEPTION OF ITEM NO. 1, ARE BEFORE YOU.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MOVED BY SUPERVISOR YAROSLAVSKY. THE CHAIR WILL SECOND. WITHOUT OBJECTION, SO ORDERE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WE'RE NOW ON PAGE 10, CONSENT CALENDAR, ITEMS 9 THROUGH 66. ON ITEM NO. 9, THERE'S A REQUEST FROM A MEMBER OF THE PUBLIC TO HOLD THIS ITEM. ON ITEM NO. 11, AS INDICATED ON THE SUPPLEMENTAL AGENDA, THE CHIEF EXECUTIVE OFFICER REQUESTS THAT THIS ITEM BE CONTINUED ONE WEEK TO JULY 7TH, 2009.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SO ORDERED. ON ITEM NO. 13, SUPERVISOR RIDLEY-THOMAS AND THE CHIEF EXECUTIVE OFFICER REQUEST THAT THIS ITEM BE CONTINUED ONE WEEK TO JULY 7TH, 2009.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SO ORDERED. 13 WILL BE CONTINUED ONE WEEK.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ON ITEM NO. 14, THE CHIEF EXECUTIVE OFFICER REQUESTS THAT THIS ITEM BE CONTINUED ONE WEEK TO JULY 7TH, 2009. AND ALSO ON THIS ITEM, SUPERVISOR RIDLEY-THOMAS REQUESTS THAT THIS ITEM BE HEL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OKAY. WE WILL HOL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14?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WE WILL HOLD FOR THE SUPERVISOR AND THEN OUR INTENTION IS TO CONTINUE IT A WEEK.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ON ITEM NO. 15, THERE'S A REQUEST FROM A MEMBER OF THE PUBLIC TO HOLD THIS ITEM.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SO ORDERE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ON ITEM NO. 16, SUPERVISOR ANTONOVICH AND MEMBERS OF THE PUBLIC REQUEST THAT THIS ITEM BE HEL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SO ORDERE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ON ITEM NO. 18, THIS INCLUDES THE REVISIONS AS INDICATED ON THE SUPPLEMENTAL AGENDA AND ALSO SUPERVISOR MOLINA AND A MEMBER OF THE PUBLIC REQUEST THAT THIS ITEM BE HEL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SO ORDERE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ON ITEM NO. 19, THIS ALSO INCLUDES THE REVISIONS AS INDICATED ON THE SUPPLEMENTAL AGENDA.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SO ORDERE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ON ITEM NO. 20, THIS INCLUDES THE REVISIONS AS INDICATED ON THE SUPPLEMENTAL AGENDA AND ALSO THERE'S REQUESTS FROM MEMBERS OF THE PUBLIC TO HOLD THIS ITEM. ON ITEM NO. 21, THERE'S A REQUEST FROM A MEMBER OF THE PUBLIC TO HOLD THIS ITEM. ON ITEM NO. 31, THERE'S A REQUEST FROM A MEMBER OF THE PUBLIC TO HOLD THIS ITEM.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31.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31? ON ITEM NO. 42, THE DIRECTOR OF PUBLIC WORKS WOULD LIKE TO REFER BACK THE RECOMMENDATION THAT RELATES TO PROJECT ID NO. R.D.C. 001-4714, BUT HAVE THE OTHER TWO RECOMMENDATIONS BEFORE THE BOARD-- APPROVED BEFORE THE BOARD TODAY.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THAT ITEM WILL BE REFERRED BACK AND WE'LL VOTE ON THE REMAINDER.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ON ITEM NO. 45, AS INDICATED ON THE POSTED AGENDA, THE FIRE CHIEF REQUESTS THAT THIS ITEM BE REFERRED BACK TO HIS DEPARTMEN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SO ORDERE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ON ITEM NO. 48, THERE'S A REQUEST FROM A MEMBER OF THE PUBLIC TO HOLD THIS ITEM. ON ITEM NO. 52 AND 53, COUNTY COUNSEL REQUESTS THAT THESE ITEMS BE CONTINUED THREE WEEKS TO JULY 21ST, 2009.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SO ORDERE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AND THE REMAINING ITEMS ON THE CONSENT CALENDAR ARE BEFORE YOU.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ON THE REMAINDER, MOVED BY SUPERVISOR MOLINA. SECONDED BY SUPERVISOR YAROSLAVSKY. WITHOUT OBJECTION, SO ORDERE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WE'RE NOW ON PAGE 30, ORDINANCES FOR INTRODUCTION, ITEM 67 AND 68. ON ITEM 67, THIS IS AN ORDINANCE AMENDING TITLE 2, ADMINISTRATION OF THE LOS ANGELES COUNTY CODE RELATING TO THE DEFAULTED PROPERTY TAX REDUCTION PROGRAM. ON THIS ITEM, THE CHIEF EXECUTIVE OFFICER REQUESTS THAT THIS ITEM BE CONTINUED ONE WEEK TO JULY 7TH, 2009. BUT ALSO SUPERVISOR RIDLEY-THOMAS REQUESTS THAT THE ITEM BE HEL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WHICH ITEM IS THA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67. IT RELATES TO ITEM NO. 14.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SO IT WILL B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CONTINUED-- BUT IT WILL BE HELD WITH THE INTENT TO CONTINUE ONE WEEK.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OKAY.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ON ITEM NO. 68, THIS IS AN ORDINANCE AMENDING TITLE 6, SALARIES OF THE LOS ANGELES COUNTY CODE RELATING TO THE NURSING MANAGEMENT PAY PLAN AND THE ADDITION, DELETION AND/OR CHANGING OF CERTAIN CLASSIFICATIONS AND NUMBER OF ORDINANCE POSITIONS IN VARIOUS DEPARTMENTS TO IMPLEMENT THE FINDINGS OF CLASSIFICATION STUDIE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OKAY. THE CHAIR WILL MOVE IT. SECONDED BY SUPERVISOR MOLINA. WITHOUT OBJECTION, SO ORDERE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SEPARATE MATTERS, ITEMS 69 AND 70 AND I'LL READ THE SHORT TITLE IN FOR THE RECORD. ON 69, THIS IS THE TREASURER AND TAX COLLECTOR'S RECOMMENDATION TO ADOPT RESOLUTION AUTHORIZING THE ISSUANCE AND SALE OF PALOS VERDES PENINSULA UNIFIED SCHOOL DISTRICT GENERAL OBLIGATION BONDS ELECTION 2005 MEASURE R SERIES 2009 IN AGGREGATE PRINCIPAL AMOUNT NOT TO EXCEED $6,995,767.15.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THE CHAIR WILL MOVE IT, SECONDED BY SUPERVISOR YAROSLAVSKY. WITHOUT OBJECTION, SO ORDERE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ON ITEM NO. 70, THIS IS THE TREASURER AND TAX COLLECTOR'S RECOMMENDATION TO ADOPT RESOLUTION AUTHORIZING THE ISSUANCE AND SALE OF THE PALOS VERDES PENINSULA UNIFIED SCHOOL DISTRICT GENERAL OBLIGATION BONDS, ELECTION 2005 MEASURE S, SERIES 2009 IN AGGREGATE, IN A PRINCIPAL AMOUNT NOT TO EXCEED $7,996,012.35.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THE CHAIR WILL MOVE IT. SECONDED BY SUPERVISOR ANTONOVICH. WITHOUT OBJECTION, SO ORDERE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ON PAGE 31, DISCUSSION ITEMS, ITEM 71 THROUGH 73. ON ITEM NO. 71, AS INDICATED ON THE SUPPLEMENTAL AGENDA, THE CHIEF EXECUTIVE OFFICER REQUESTS THAT THIS ITEM BE CONTINUED TO JULY 28TH, 2009.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SO ORDERE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ON ITEM 72 AND 73, WE WILL HOLD THOSE FOR A DISCUSSION. MISCELLANEOUS ADDITIONS TO THE AGENDA WHICH WERE POSTED MORE THAN 72 HOURS IN ADVANCE OF THE MEETING AS INDICATED ON THE SUPPLEMENTAL AGENDA, ITEM 74-A.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MOVED BY SUPERVISOR ANTONOVICH. SECONDED BY SUPERVISOR YAROSLAVSKY. WITHOUT OBJECTION, SO ORDERE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ON ITEM 74-B, WE WILL HOLD THIS FOR A DISCUSSION. 74-C?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THAT WILL BE MOVED BY SUPERVISOR MOLINA. THE CHAIR WILL SECOND. WITHOUT OBJECTION, SO ORDERE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74-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74-D, THAT WILL BE MOVED BY SUPERVISOR RIDLEY-THOMAS. SECONDED BY SUPERVISOR MOLINA. WITHOUT OBJECTION, SO ORDERE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AND 74-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THE CHAIR WILL MOVE THAT. SECONDED BY SUPERVISOR YAROSLAVSKY. WITHOUT OBJECTION, SO ORDERE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ON PAGE 34, NOTICES OF CLOSED SESSION, ON ITEM C.S.-4, WHICH WAS POSTED ON THE SUPPLEMENTAL AGENDA, THERE'S A REQUEST FROM A MEMBER OF THE PUBLIC TO HOLD THIS ITEM. THAT COMPLETES THE READING OF THE AGENDA. BOARD OF SUPERVISORS SPECIAL ITEMS BEGIN WITH SUPERVISORIAL DISTRICT NO. 5.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OKAY.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MR. CHAIRMAN, MEMBERS, IT'S A GREAT HONOR TO HAVE WITH US THIS MORNING A MAN THAT I HAD AN OPPORTUNITY TO SERVE UNDER AND ALSO WORK WITH, AND THAT'S OUR BRIGADIER GENERAL JAMES COMBS AND HIS WIFE JANET, WHO IS COMMANDER OF THE JOINT FORCES TRAINING BASE, LOS ALAMITOS. HE'S BEEN A FRIEND TO OUR COUNTY AND AN EXTRAORDINARY ADVOCATE FOR THE CALIFORNIA NATIONAL GUARD AND FOR VETERANS FROM ALL BRANCHES OF THE UNITED STATES MILITARY. HE RECENTLY HAD THE OPPORTUNITY OF DOING SOMETHING VERY INNOVATIVE BY PROVIDING THE LEADERSHIP AT LOS ALAMITOS. IN THE PAST FIVE YEARS AS COMMANDER OF THE JOINT TRAINING BASE, HE'S MADE TREMENDOUS FOR THE COMMUNITY, MILITARY PERSONNEL WHO DRILL AT THE BASE AND THE ENVIRONMENT AS WELL. VISIONARY, BRINGING NEW TECHNOLOGIES TO THE BASE, INCLUDING CLEAN FUELS AND HYDROGEN POWER. IT'S HIS COMMITMENT TO OUR VETERANS WHERE ONE CAN TRULY SEE HIS PASSION IN FULL FORCE. FOR EXAMPLE, HE WAS THE DRIVING FORCE IN DEVELOPING THE VETERANS SERVICE CENTER AT LOS ALAMITOS, A ONE STOP CENTER WHERE VETERANS AND THEIR FAMILIES CAN GO FOR CRITICAL SERVICES. WITH 40 YEARS OF MILITARY SERVICE, ONE CANNOT BE BUT A BIT AWED THAT THIS INDIVIDUAL ACHIEVED SO MUCH AND HAS CONTRIBUTED SO MUCH TO OUR COMMUNITY AND NATION. THIS WEEKEND HE WILL STEP DOWN AS COMMANDER OF THE JOINT FORCES TRAINING BASE, LEAVING IN HIS WAKE A SOLID FOUNDATION OF INNOVATIVE PROJECTS AND PROGRAMS TO SUSTAIN THE BASE FOR MANY, MANY YEARS TO COME. SO, BEFORE WE MAKE THIS PRESENTATION, SUPERVISOR KNABE ALSO HAS SOMETHING TO MAKE A PRESENTATION AT THIS TIME. SUPERVISOR KNAB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THANK YOU, MIKE. WE GOT TO SHARE A FEW MOMENTS UPSTAIRS TOGETHER, BUT I JUST WANTED TO ALSO COMMEND THE GENERAL FOR HIS MANY YEARS OF SERVICE TO OUR NATION, BUT ALSO THE REGION HERE IN SOUTHERN CALIFORNIA. HIS LEADERSHIP AND DEVOTION TO THE TROOPS IS A TESTAMENT TO HIS VERY SACRED TRUST AS AN AMERICAN GENERAL FOR HIS TROOPS. BUT ALSO I REALLY WANT TO THANK HIM FOR COMING OUT IN MARCH AND PARTICIPATING TO CELEBRATE OUR WELCOME HOME VIETNAM VETS EVENT IN WHITTIER. HE HAD AN INCREDIBLY INSPIRATIONAL SPEECH THAT HE SHARED WITH EVERYONE. IT WAS CERTAINLY A DESERVING LIFT TO ALL THOSE IN ATTENDANCE, BUT WE'VE ALWAYS APPRECIATED HIS COLLABORATION AND SUPPORT AND JUST CONGRATULATING HIM. AND HE AND HIS WIFE HAVE A WONDERFUL RETIREMENT. SHE GETS HIM FOR FOUR WEEKS, THEN SHE DOESN'T KNOW WHAT HAPPENS. [LAUGHTER.] BUT, ANYWAY, HIS SERVICE TO AMERICA, A GREAT AMERICAN, HAS BEEN A GREAT GENERAL. WE WANT TO PRESENT THIS NOT ONLY ON BEHALF OF NOT ONLY THE BOARD, BUT ALL OUR CITIZENS OF THIS GREAT COUNTY AND NATION. [APPLAUS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BRIG. GEN. JAMES COMBS:</w:t>
      </w:r>
      <w:r>
        <w:rPr>
          <w:rFonts w:cs="Courier New" w:ascii="Courier New" w:hAnsi="Courier New"/>
        </w:rPr>
        <w:t xml:space="preserve"> DISTINGUISHED MEMBERS OF THE BOARD OF SUPERVISORS OF L.A. COUNTY, THOSE OF YOU OBSERVING IN THE AUDIENCE AND AT HOME, I APPRECIATE AND FEEL PRIVILEGED TO MAKE A COUPLE OF COMMENTS. THE ONE THING I WANT YOU TO KNOW IS L.A. COUNTY IS REALLY SPECIAL, SPECIAL FROM THE STANDPOINT THAT YOU HOUSE THE LARGEST NUMBER OF VETERANS IN THE COUNTRY, SPECIAL FROM THE STANDPOINT THAT WE ARE ALSO ESTABLISHING THE BIGGEST OUTREACH FOR THOSE VETERANS RETURNING FROM THE WAR IN IRAQ AND AFGHANISTAN. BUT WITH THAT COMES AN EXTRAORDINARY RESPONSIBILITY AS SENIOR POLITICAL LEADERS FOR THE COUNTY ITSELF, AND THAT IS REACHING OUT AND MEETING THE NEEDS OF SO MANY THAT ARE SUFFERING AS A CONSEQUENCE OF THEIR INVOLVEMENT IN THE WAR AND THEIR ANSWERING THE CALL TO DUTY. BUT I WILL TELL YOU THAT YOU HAVE BEEN UP TO THE TASK. INDEED, YOU HAVE EXCEEDED THE TASK BY YOUR ENGAGEMENT WITH THE VETERAN COMMUNITY. THE EMPOWERMENT OF THE VETERANS COMMISSION HERE IN L.A. IS AN EXAMPLE OF HOW IT SHOULD BE DONE ACROSS THE COUNTRY. MANY OF THE PROGRAMS THAT HAVE BEEN INITIATED, WHETHER IT'S THE VETERANS INTERNMENT PROGRAM, THE ANNUAL VETERAN ACKNOWLEDGMENT FOR PAST, CURRENT AND FUTURE VETERANS THAT IS DONE BY SUPERVISOR ANTONOVICH, THE WELCOME HOME CEREMONY AND THE VETERAN OUTREACH, WHICH HAS BEEN ACCOMPLISHED SO EFFECTIVELY BY SUPERVISOR KNABE. ON BEHALF OF THE 9,000 MEN AND WOMEN THAT SERVED OFF THE JOINT FORCES TRAINING BASE HERE IN THE GREATER LOS ANGELES BASIN, I CAN TELL YOU UNEQUIVOCALLY THAT THIS BODY OF SUPERVISORS, AND IN PARTICULAR THESE TWO GENTLEMEN, HAVE ENGAGED IN A WAY THAT WE HAVE NOT EVER SEEN BEFORE. AND SO IT WOULD HAVE BEEN AS I STEP DOWN AFTER 43 YEARS, I CAN TELL YOU I HAVE THE OPPORTUNITY OF LOOKING BACK OVER IT, AND I CAN SAY WITHOUT ANY RESERVATION THAT THESE TWO SUPERVISORS HAVE DISTINGUISHED THEMSELVES AND THEIR SERVICE TO THE VETERANS AND THEIR FAMILIES. ON BEHALF OF THOSE YOUNG MEN AND WOMEN AND THE GREAT ACTIVISTS THAT WE HAVE WORKING ON VETERANS' ISSUES THROUGHOUT OUR VARIOUS COMMUNITIES, I AM PROVIDING TO THEM TODAY AN ACKNOWLEDGMENT, A COIN REFLECTING SYMBOLIC OF ALL THOSE THAT ARE CURRENTLY IN SERVICE BUT PARTICULARLY THE CITIZEN SOLDIERS THAT ARE CARRYING HALF THE BATTLE IN IRAQ AND AFGHANISTAN, I WANTED TO JUST SAY TO BOTH THESE SUPERVISORS, I APPRECIATE YOU LEADING WITH YOUR HEART AND YOUR PERSONAL COMMITMENT TO EVERY VETERAN. I CAN LEAVE WITH A CLEAR NOTION THAT THAT TORCH OF CARING WILL MOVE ON. AND SO ON BEHALF OF MYSELF, MY WIFE AND THE COMMUNITY OF CARING VETERANS AND THEIR FAMILIES OUT THERE, I SALUTE YOUR SERVICE AND YOUR INSPIRED LEADERSHIP. THANK YOU. [APPLAUS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NOW SUPERVISOR MARK RIDLEY-THOMAS AND I ARE GOING TO RECOGNIZE THE DEPARTMENT OF REGIONAL PLANNING FOR THEIR OUTSTANDING EFFORT IN SECURING TWO GRANTS FROM THE SOUTHERN CALIFORNIA ASSOCIATION OF GOVERNMENTS FOR THE FLORENCE-FIRESTONE AND THE ANTELOPE VALLEY AREA. THESE TWO AWARDS FOR OUR COUNTY FROM THE CHAPTER OF THE AMERICAN PLANNING ASSOCIATION FOR THE HOUSING ELEMENT IN THE TOWN AND COUNTRY PLANS. TODAY WE HAVE THE DIRECTOR, JON SANABRIA FROM REGIONAL PLANNING WITH US, AS WELL. BACK IN 1986, THE COUNTY BOARD ADOPTED THE ANTELOPE VALLEY AREA WIDE GENERAL PLAN TO GUIDE THE GROWTH AND DEVELOPMENT OF THIS REGION AND TO PROTECT THE NATURAL RESOURCES. IT CONTAINED THIS-- THIS DOCUMENT CONTAINED GOALS AND POLICIES SPECIFIC TO THE AREA THAT HAD BEEN THE FOUNDATION FOR LAND USE DECISIONS SINCE ITS ADOPTION. TOWN AND COUNTRY IS AN EFFORT TO UPDATE THE 1986 PLAN WITH GOALS ADDRESSING CURRENT AND FUTURE NEEDS REFLECTING POLICIES AND GUIDELINES REFLECTING CHANGE CONDITIONS, ISSUES AND LEGAL REQUIREMENTS. THE PLAN SERVES THE 1800 SQUARE MILES OF THE UNINCORPORATED COUNTY AREA OF THE ANTELOPE VALLEY. THIS IS LARGER THAN THE STATE OF RHODE ISLAND, COMPRISING 44 PERCENT OF THE ENTIRE 4,083 SQUARE MILES OF OUR COUNTY. IT SURROUNDS THE INCORPORATED COMMUNITIES OF CITIES OF PALMDALE AND LANCASTER, WHO EACH HAVE THEIR OWN PLANNING PROGRAMS. THE PLANNING AREA ENVELOPES A WIDE DIVERSITY OF RURAL COMMUNITIES FROM GORMAN AND THREE POINTS TO THE WEST, LAKE LOS ANGELES, LLANO AND WRIGHTWOOD TO THE EAST, ROOSEVELT AND ANTELOPE ACRES TO THE NORTH AND ACTON AND JUNIPER HILLS TO THE SOUTH. THIS YEAR TOWN AND COUNTRY WAS THE RECIPIENT OF THE 2009 PUBLIC OUTREACH AWARD FROM THE LOS ANGELES CHAPTER OF THE AMERICAN PLANNING ASSOCIATION. THIS AWARD IS GRANTED TO AN INDIVIDUAL PROJECT OR PROGRAM THAT USES INFORMATION AND EDUCATION ABOUT THE VALUE OF PLANNING AND HOW PLANNING WILL IMPROVE THE QUALITY OF LIFE FOR A COMMUNITY. TOWN AND COUNTRY PLAN WAS ALSO THE RECIPIENT OF THE COMPASS BLUEPRINT AWARD FROM THE SOUTHERN CALIFORNIA ASSOCIATIONS OF GOVERNMENT, PROVIDING A $150,000 GRANT WHICH WILL BE USED TOWARDS THE UPDATING THE ANTELOPE VALLEY AREA GENERAL PLAN. SO THE STAFF RESPONSIBLE FOR THESE TWO EFFORTS ARE MITCH BLAZER, MARSHAL ADAMS, EMMA HOWARD, RICK COE, ROB GLASSER AND TWI HUAH? CHINESE, YOU'D SAY "WA." SPECIAL THANKS TO TWI FOR WRITING THE GRANT PROPOSALS. OUR COUNTY WILL FACE SOME VERY DIFFICULT CHOICES IN THE COMING WEEKS AND MONTHS DUE TO THE GREED AND IRRESPONSIBILITY OF SACRAMENTO. BUT THESE HARD WORKING TAXPAYERS OF OUR COUNTY DESERVE MORE AND HAVE DELIVERED THROUGH THESE INDIVIDUALS' HARD WORK, WHO PLAY AN IMPORTANT ROLE IN OUR CONTINUED AND SUCCESSFUL EFFORTS TO GROW OUR ECONOMY, CREATE JOBS AND IMPROVE THE QUALITY OF LIFE. AND LASTLY I WOULD LIKE TO THANK JOHN FOR HIS LEADERSHIP IN HELPING THE DEPARTMENT RECEIVE THESE AWARDS. SO LET ME GIVE THESE AWARDS AT THIS TIME. [APPLAUSE.] MARK? SUPERVISOR RIDLEY-THOMA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RIDLEY-THOMAS:</w:t>
      </w:r>
      <w:r>
        <w:rPr>
          <w:rFonts w:cs="Courier New" w:ascii="Courier New" w:hAnsi="Courier New"/>
        </w:rPr>
        <w:t xml:space="preserve"> I THANK YOU VERY MUCH, MR. ANTONOVICH. LET ME LEND MY VOICE TO THIS EFFORT AND COMMEND THOSE WHO ARE HERE. WE MAKE SPECIFIC REFERENCE TO THOSE WHO ARE WORKING IN THE LENNOX AND FLORENCE-FIRESTONE AREAS FOR THE COMMENDABLE WORK THEY'VE DONE THROUGH THE VISIONING PROJECT. AND THIS ENGAGED CONSTITUENTS IN THE DEVELOPMENT OF A COMMUNITY VISION, ADDRESSING COMMUNITY CONCERNS IN TERMS OF THE DETERIORATING INFRASTRUCTURE, SIGNIFICANT ACTIVITY THAT IN EFFECT, REDUCES THE QUALITY OF LIFE. THEY ARE TO BE COMMENDED FOR THE EXTRAORDINARY WORK THEY HAVE DONE. THEY UNDERSTAND THE ISSUE OF DENSITY. THEY UNDERSTAND THE ISSUE OF ENVIRONMENTAL QUALITY. THEY UNDERSTAND THE ISSUES OF MAKING SURE THAT THE SOCIAL INFRASTRUCTURE OF A COMMUNITY SUPPORTS THE THINGS THAT MOVE TOWARD A HIGHER QUALITY OF LIFE. AND SO I'M PLEASED TO JOIN IN MAKING THESE PRESENTATIONS TO MEMBERS OF THE LOS ANGELES COUNTY DEPARTMENT OF REGIONAL PLANNING, FOR THEIR HARD WORK IN SECURING THE GRANTS FROM THE SOUTHERN CALIFORNIA ASSOCIATION OF GOVERNMENTS AND AWARDS FROM THE AMERICAN PLANNING ASSOCIATION ITSELF. AND SO WOULD YOU JOIN ME AS I ASK THEM TO COME FORWARD? RUS FASANO? RUS PLEASE COME FORWARD? [APPLAUSE.] SUZANNA FRANCO ROGAN? SUZANNA? [APPLAUSE.] DAVID MCDONALD? DAVID? [APPLAUSE.] ELIZABETH SINCLAIR? [APPLAUSE.] VERONICA SERONOCIAN? VERONICA? [APPLAUSE.] ALL RIGHT. IS CONNIE CHUNG IN THE HOUSE? CONNIE? [APPLAUSE.] TINA FUNG? TINA? [APPLAUSE.] AND RUSS SIP? AND FINALLY GRETCHEN SEIMERS? GRETCHEN? [APPLAUSE.] PLEASE GIVE THEM ALL A BIG, BIG ROUND OF APPLAUSE FOR THEIR EXTRAORDINARY WORK FOR BOTH THE LENNOX AND FIRESTONE COMMUNITY.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MARK? OKAY, I SEE THE PICTURE. WE'RE GOING TO GIVE THIS TO THE DIRECTOR. OKAY, NOW, JOHN, ON BEHALF OF THE BOARD OF SUPERVISORS, THIS IS YOUR GOLD EMMY AWARD OR OSCAR.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JON SANABRIA:</w:t>
      </w:r>
      <w:r>
        <w:rPr>
          <w:rFonts w:cs="Courier New" w:ascii="Courier New" w:hAnsi="Courier New"/>
        </w:rPr>
        <w:t xml:space="preserve"> THANK YOU VERY MUCH. [APPLAUSE.] THANK YOU VERY MUCH FOR THIS SHOW OF APPRECIATION, FOR THE KIND OF WORK THAT THE STAFF THAT WE HAVE WITH THE DEPARTMENT OF REGIONAL PLANNING, I GOT TO TELL YOU IT'S A PRIVILEGE FOR ME TO WORK WITH SUCH TALENTED PEOPLE. THEY GO IN DAY IN AND DAY OUT AND PROVIDE A KIND OF CUSTOMER SERVICE THAT I THINK THE PUBLIC EXPECTS TO GET FROM A DEPARTMENT LIKE REGIONAL PLANNING. AGAIN, IT'S A PRIVILEGE AND AN HONOR FOR ME TO RECEIVE THIS AWARD FROM THE BOARD OF SUPERVISORS. AND I HOPE TO CONTINUE PROVIDING THE KIND OF LEADERSHIP THAT WE SHOULD PROVIDE IN THE COUNTY WITH ALL OF OUR EMPLOYEES. THEY'RE JUST AN EXAMPLE OF THE KIND OF PEOPLE THAT ARE DEDICATED TO PROVIDE THE BEST SERVICE THAT WE CAN IN THE COUNTY. SO THANK YOU VERY MUCH. AND I HOPE WE KEEP DOING THIS KIND OF WORK. THANK YOU. [APPLAUS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NOW WE HAVE A LITTLE LABRADOR MIX. IT'S A LITTLE GIRL. SHE'S 12 WEEKS OLD. HER NAME IS SUMMER. HELLO, SUMMER. LOOKING FOR A HOME. WOULD YOU LIKE TO ADOPT HER? CALL 562-728-4644, AND SUMMER WILL HAVE AN ENJOYABLE SUMMER. WHAT DO YOU THINK? IS ANYBODY OUT THERE? OKAY. LET'S ALSO RECOGNIZE, WE HAVE STUDENTS FROM THE CITY OF SANTA CLARITA TODAY. SANTA CLARITA VISIONS AND PROGRESS YOUTH ADVISORY COMMITTEE WHO CONTRIBUTE THEIR IDEAS AND THEIR OPINIONS AND RECOMMENDATIONS FOR CIVIC ISSUES WITHIN THEIR COMMUNITY. SO WE THANK YOU FOR COMING DOWN. AND YOU'LL HAVE AN OPPORTUNITY TO SEE SOME DISCUSSIONS TODAY WITH THE SHERIFF AND THE COUNTY RELATIVE TO BUDGET ISSUES AND SOME OTHER IMPORTANT ISSUES. SO STAY FOR THE MEETING AND THEN YOU'LL HAVE SOMETHING TO REPORT BACK WHEN YOU GO HOME. BUT THANK YOU FOR COMING DOWN. HAVE A GOOD DAY. [APPLAUS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SUPERVISOR RIDLEY-THOMA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RIDLEY-THOMAS:</w:t>
      </w:r>
      <w:r>
        <w:rPr>
          <w:rFonts w:cs="Courier New" w:ascii="Courier New" w:hAnsi="Courier New"/>
        </w:rPr>
        <w:t xml:space="preserve"> THANK YOU VERY MUCH, MR. CHAIRMAN AND COLLEAGUES. I'D LIKE TO ASK FOR BILL VANDERBERG, AS WELL AS THOSE WHO ARE INVOLVED IN THE ECO CLUB, TO JOIN ME ON THIS SPECIAL OCCASION AS WE RECOGNIZE BILL VANDERBERG WHO HAS BEEN A TEACHER AT CRENSHAW HIGH SCHOOL SINCE 1999. AND MORE RECENTLY BECOMING THE DEAN OF STUDENTS IN 2006.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SUPERVISOR, EXCUSE ME, COULD I PLEASE HAVE THE NOISE LEVEL DROP DOWN QUITE A BIT? IF YOU HAVE SIGNIFICANT DISCUSSIONS, PLEASE TAKE THEM OUT BACK OR OUT THERE SAME WAY, JUST TO RESPECT OUR PRESENTATIONS, THANK YOU. SORRY TO INTERRUP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RIDLEY-THOMAS:</w:t>
      </w:r>
      <w:r>
        <w:rPr>
          <w:rFonts w:cs="Courier New" w:ascii="Courier New" w:hAnsi="Courier New"/>
        </w:rPr>
        <w:t xml:space="preserve"> THANK YOU VERY MUCH. I APPRECIATE THAT, MR. CHAIRMAN. AN ACTIVE MEMBER, BILL VANDERBERG IS OF THE SIERRA CLUB, WHOSE OUTDOOR AND ENVIRONMENTAL INTERESTS PROMPTED HIM TO IDENTIFY A WAY TO MAKE THESE ISSUES OF ENVIRONMENTALISM, ENVIRONMENTAL JUSTICE, RELEVANT TO THE COMMUNITIES WITH WHICH HE IS MOST FAMILIAR, CRENSHAW HIGH BEING JUST ONE EXAMPLE. HE STARTED THE ECO CLUB AT CRENSHAW THAT CELEBRATES THE ENVIRONMENT, TO GIVE STUDENTS THE ABILITY TO LEARN A BROADER SENSE OF WHAT THE ENVIRONMENT REPRESENTS AND HOW THEY ARE IMPACTED BY IT AND HOW THEY CONTRIBUTE TO IT. THEY ARE AFFORDED THE OPPORTUNITY TO ENGAGE IN VENTURES AND EXPLORE PLACES OUTSIDE THE CONFINES OF THE CITY WHERE THEY CAN EXPERIENCE THE NATURAL ENDOWMENTS OF THE ENVIRONMENT, BE THAT THE MOUNTAIN RANGES, THE OCEAN, A WHOLE RANGE OF FIRST-TIME EXPERIENCES FOR A NUMBER OF THE MEMBERS OF THE ECO CLUB. THIS IS A VERY HANDS-ON WAY TO LEARN. AND I'M SIMPLY PROUD OF THE WORK THAT HAS TAKEN PLACE HERE. IT IS ANOTHER WAY TO EXPAND THE CONCEPT OF LEARNING. IT HAS IMPLICATIONS FOR THE QUALITY OF LIFE FOR THE EXPERIENCES STUDENTS HAVE WHILE THEY ARE LEARNING. AND WE HAVE SEEN VERY PROMISING OUTCOMES RELATED TO THAT. AND SO THOSE WHO JOINED THE ECO CLUB AND BUILT A RELATIONSHIP WITH THE DEAN HAD SOME ACADEMIC CHALLENGES AND YET WE HAVE SEEN THEM EXCEL LARGELY ATTRIBUTABLE TO THEIR EXPERIENCE WITH THE ECO CLUB. MOST RECENTLY, SOME OF YOU MAY TAKE NOTE OF THE FACT THAT BILL VANDERBERG WAS NAMED AN "EARLY ANGEL" BY THE EARLY SHOW ON C.B.S. FOR ITS EFFORTS ON MAKING NATURE COME ALIVE FOR STUDENTS AT CRENSHAW AND BEYOND. AND IT'S WITH GREAT PLEASURE THAT WE TAKE THE OPPORTUNITY TO RECOGNIZE BILL VANDERBERG FOR HIS COMMITMENT AND DEDICATION TO ENGAGING, EMPOWERING AND EDUCATING STUDENTS ABOUT THE ENVIRONMENT AND THE IMPORTANCE OF LESSENING THE ENVIRONMENTAL FOOTPRINT. AND SO WOULD YOU JOIN ME IN GIVING BILL VANDERBERG A BIG, BIG ROUND OF APPLAUSE. [APPLAUS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BILL VANDERBERG:</w:t>
      </w:r>
      <w:r>
        <w:rPr>
          <w:rFonts w:cs="Courier New" w:ascii="Courier New" w:hAnsi="Courier New"/>
        </w:rPr>
        <w:t xml:space="preserve"> THANK YOU. THANK YOU, SUPERVISOR. THANK YOU, BOARD OF SUPERVISORS. IT'S BEEN A GREAT PLEASURE I'VE HAD THESE LAST SIX YEARS AT CRENSHAW WORKING WITH THESE WONDERFUL YOUNG PEOPLE AND EXPOSING THEM TO THE WONDERS OF OUTDOORS. HOWEVER, AS SUCCESSFUL AS MY PROGRAM IS, WE HAVE OVER 150 MEMBERS WHO ARE MEMBERS OF THE ECO CLUB AT CRENSHAW. AS SUCCESSFUL AS WE ARE, IT WOULD NOT BE POSSIBLE WITHOUT THE SUPPORT OF MY CO-WORKERS AND OTHER FACULTY AT CRENSHAW HIGH SCHOOL, AND I AM VERY GLAD TODAY THAT THEY WERE ABLE TO COME DOWN HERE WITH ME AS WELL. SO AGAIN, THANK YOU.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RIDLEY-THOMAS:</w:t>
      </w:r>
      <w:r>
        <w:rPr>
          <w:rFonts w:cs="Courier New" w:ascii="Courier New" w:hAnsi="Courier New"/>
        </w:rPr>
        <w:t xml:space="preserve"> THANK YOU VERY MUCH. WE TAKE NOTE OF THOSE WHO ARE ALSO HERE TO CONTRIBUTE AND HAVE MADE THEIR PRESENCE AND PARTICIPATION KNOWN. AND WE WANTED TO BEING KNOWLEDGE TRACEY FODOR, TRACEY? GIVE HER A BIG ROUND OF APPLAUSE, ONE OF THE TEACHERS INVOLVED WITH THE ECO CLUB. MARY PHILLIPS? IS MARY HERE? ALL RIGHT. THANK YOU VERY MUCH, MARY. GOOD TO SEE YOU. AND JEFFREY GOLDBERG. GIVE THESE EDUCATORS A BIG ROUND OF APPLAUSE FOR THEIR CONTRIBUTIONS. [APPLAUSE.] ONCE AGAIN, THE COUGARS ARE IN THE HOUSE. GIVE THEM A BIG ROUND OF APPLAUSE. THANK YOU VERY MUCH. [APPLAUSE.] LET'S DO A GROUP SHOT. MR. CHAIRMAN, YOU'LL TAKE NOTE OF THE FACT THAT DR. MARVIN SOUTHARD IS HERE AGAIN AND WE'RE DELIGHTED TO HAVE HIM AS WELL AS OUR SPECIAL GUESTS, ELLIS GORDON, JR., DR. LYNN GOODLOW, AND FINALLY CHERYL MANN. AND THEY ARE HERE BECAUSE WE SEEK TO ACKNOWLEDGE TODAY THE BEBE MOORE NATIONAL MENTOR NATIONAL MINORITY HEALTH AWARENESS MONTH. MANY OF US KNOW THAT MENTAL HEALTH OR MENTAL ILLNESS, MORE PROPERLY STATED, IS ONE OF THE LEADING CAUSES OF DISABILITIES IN NOT SIMPLY OUR COUNTY, BUT ACROSS THE NATION. AND AS WE LEARN MORE ABOUT MENTAL ILLNESS AND THE MULTIPLE HEALTH DISORDERS THAT ARE ASSOCIATED WITH MENTAL ILLNESS, WE LOOK TO SOME OF THE ISSUES THAT WE MIGHT NOT HAVE THOUGHT TO BE THE CASE, NAMELY IN THE AREA OF DIABETES, HEART DISEASE, H.I.V./A.I.D.S. AND FINALLY CANCER ITSELF. AND SO MENTAL ILLNESS AFFECTS ONE OF OUR FAMILIES IN TWO-THIRDS OF THE PEOPLE WITH THE ILLNESS WHO DO NOT SEEK MEDICAL TREATMENT DUE TO STIGMA, LACK OF COMMUNITY-BASED RESOURCES AND/OR INADEQUATE DIAGNOSIS. AND SO ONE OF THE REASONS WE CONTINUE TO DO THIS IS TO LIFT HIGH THIS BANNER AND TO SUPPORT AND CELEBRATE THESE ADVOCATES, HEALTHCARE PROFESSIONALS, COMMUNITY LEADERS OF BUSINESS, LEADERS IN THEIR OWN RIGHT WHO HAVE ORGANIZED THEMSELVES ON A VOLUNTARY BASIS TO ADVOCATE FOR A HIGHER STANDARD AND MORE AWARENESS AROUND THIS VERY IMPORTANT ISSUE. THERE IS NO BETTER PERSON IN MY MIND AROUND WHOM TO RALLY AND TO CAUSE THIS SENSE OF AWARENESS TO TAKE PLACE. BEBE MOORE CAMPBELL IS WELL KNOWN TO MANY OF US IN TERMS OF HER LITERARY WORKS, AS WELL AS HER COMMUNITY ACTIVISM. AND SO WE ARE DELIGHTED YET AGAIN TO BE HERE AS A REMINDER AND AS A CELEBRATION OF WHAT CAN HAPPEN WHEN COMMUNITIES ORGANIZE THEMSELVES TO MAKE A DIFFERENCE. AND SO I AM PLEASED TO MAKE THIS PRESENTATION HONORING THE BEBE MOORE CAMPBELL NATIONAL MINORITY MENTAL HEALTH AWARENESS MONTH AND TO MAKE THIS PRESENTATION ON BEHALF OF THE ENTIRETY OF THE LOS ANGELES COUNTY BOARD OF SUPERVISORS. AND SO, ELLIS AND OTHERS, WE WILL FOREVER REMEMBER BEBE AND THANK YOU, YET AGAIN, FOR BEING HERE. [APPLAUSE.] DR. SOUTHAR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MARVIN SOUTHARD:</w:t>
      </w:r>
      <w:r>
        <w:rPr>
          <w:rFonts w:cs="Courier New" w:ascii="Courier New" w:hAnsi="Courier New"/>
        </w:rPr>
        <w:t xml:space="preserve"> I'D LIKE TO BEGIN BY THANKING SUPERVISOR RIDLEY-THOMAS AND THE BOARD FOR THEIR SUPPORT OF MINORITY MENTAL HEALTH AWARENESS MONTH. I KNOW SUPERVISOR RIDLEY-THOMAS HAS BEEN A SUPPORTER OF THE EVENTS HONORING BEBE MOORE CAMPBELL EVEN BEFORE HIS ELECTION TO THE BOARD. AND IT'S BEEN A COMMITMENT AND WORKING TOGETHER WITH THE COMMUNITY THAT HAS MADE N.A.M.I. URBAN L.A. A LIGHTHOUSE OF BRINGING FAMILY CONCERNS TO THE FOREFRONT. WE KNOW THAT FAMILIES ARE THE VICTIMS OF MENTAL ILLNESS AND THEIR FAMILIES. THEY BEAR THE BURDEN OF CARE IN WAYS THAT MOST PEOPLE DON'T REALIZE. BUT ALSO FAMILIES ARE A MAJOR PART OF THE SOLUTION. KNITTING FAMILIES TOGETHER CREATES THE NETWORK THAT MAKES RECOVERY POSSIBLE. SO THANK YOU, SUPERVISOR. AND THANK YOU, N.A.M.I., FOR MAKING THESE CONCERNS MORE EVIDENT TO OUR MINORITY COMMUNITIE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PEAKER:</w:t>
      </w:r>
      <w:r>
        <w:rPr>
          <w:rFonts w:cs="Courier New" w:ascii="Courier New" w:hAnsi="Courier New"/>
        </w:rPr>
        <w:t xml:space="preserve"> I'D LIKE TO SAY A SPECIAL THANK YOU TO MARK RIDLEY-THOMAS AND INTRODUCE ALSO ONE OF THE OTHER BOARD MEMBERS. PHIL PONTILEYA IS ACTIVELY INVOLVED WITH N.A.M.I. URBAN LOS ANGELES. ON BEHALF OF MY LATE WIFE BEBE MOORE CAMPBELL, WHO WAS MARK'S NEMESIS WHEN HE WAS AN EIGHTH DISTRICT COUNCILMAN, I DON'T THINK THERE COULD BE ANYONE BETTER TO CONTINUE HER LEGACY THAN TO HAVE MARK TO DO THIS. ON BEHALF OF N.A.M.I. URBAN LOS ANGELES, WE THANK YOU THE BOARD OF SUPERVISORS FOR RECOGNIZING THIS ISSUE. AS WE ALL KNOW, ONE OUT OF FOUR PEOPLE SUFFER EITHER FROM MENTAL ILLNESS OR HAS A FAMILY MEMBER THAT SUFFERS FROM MENTAL ILLNESS. AND IT'S TIME FOR US TO TAKE THIS OUT OF THE CLOSET, ERASE THE STIGMA AND DEAL WITH IT HEAD ON. THANK YOU SO MUCH. [APPLAUS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RIDLEY-THOMAS:</w:t>
      </w:r>
      <w:r>
        <w:rPr>
          <w:rFonts w:cs="Courier New" w:ascii="Courier New" w:hAnsi="Courier New"/>
        </w:rPr>
        <w:t xml:space="preserve"> THANK YOU, MR. CHAIRMA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I BELIEVE YOU HAVE ONE MORE PRESENTATION, SUPERVISOR?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RIDLEY-THOMAS:</w:t>
      </w:r>
      <w:r>
        <w:rPr>
          <w:rFonts w:cs="Courier New" w:ascii="Courier New" w:hAnsi="Courier New"/>
        </w:rPr>
        <w:t xml:space="preserve"> THANK YOU VERY MUCH, MR. CHAIRMAN. ONCE AGAIN, THE HUMAN RELATIONS COMMISSION WORK IS IMPORTANT TO THE QUALITY OF LIFE OF OUR COMMUNITY, AND I'D LIKE TO ACKNOWLEDGE THIS IMPORTANT WORK. THE ASSISTANT PRINCIPAL AT GARDENA HIGH IS WITH US, MORRIS NOBLE. AND I THINK WE CAN'T SAY ENOUGH ABOUT HOW HUMAN RELATIONS CONTINUES TO MAKE A DIFFERENCE IN COMMUNITIES THROUGHOUT THE COUNTY. THIS PROGRAM, NO HATERS HERE, A YOUTH INITIATIVE AT THE SCHOOL THAT HAS BEEN IN EXISTENCE FOR APPROXIMATELY THREE YEARS, HAS MADE ITS MARK. AND I THINK IT'S WELL WORTH KNOWING THAT WE HAVE TO CONTINUE TO INNOVATE IN ORDER TO STEM THE ISSUE OF HATE CRIMES OR THE SENTIMENT THAT DRIVES IT. AND BEYOND THAT, TO RECOGNIZE THAT IF WE WERE TO DO SO, OUR COMMUNITY WILL INDEED BE A BETTER PLACE IN WHICH TO LIVE. SO GARDENA HIGH IS TO BE COMMENDED. AND IT'S ON BEHALF OF THE ENTIRETY OF THE LOS ANGELES BOARD OF SUPERVISORS THAT WE BRING THIS TO YOUR ATTENTION TODAY AND THAT WE SAY TO THE STUDENTS, THE FACULTY, ADMINISTRATORS, THE PARENTS AT THE GARDENA HIGH SCHOOL AND THE COMMUNITY THAT SURROUNDS IT, WE COMMEND YOU FOR YOUR OUTSTANDING EFFORTS TO USE HUMAN RELATIONS COMMISSIONS "ZEROHOUR" INITIATIVE AND TO ENHANCE ACADEMIC PERFORMANCE, CIVIC ENGAGEMENT AND MENTAL HEALTH ON YOUR CAMPUS. [APPLAUS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KEVIN KENNEDY:</w:t>
      </w:r>
      <w:r>
        <w:rPr>
          <w:rFonts w:cs="Courier New" w:ascii="Courier New" w:hAnsi="Courier New"/>
        </w:rPr>
        <w:t xml:space="preserve"> THANK YOU, MR. SUPERVISOR. ON BEHALF. ENTIRE GARDENA STAFF, STUDENT BODY AND COMMUNITY, WE SINCERELY THANK YOU FOR THIS AWARD. [APPLAUS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ROBIN TOMA:</w:t>
      </w:r>
      <w:r>
        <w:rPr>
          <w:rFonts w:cs="Courier New" w:ascii="Courier New" w:hAnsi="Courier New"/>
        </w:rPr>
        <w:t xml:space="preserve"> YOU KNOW, WHEN SEVERAL YEARS AGO WE SAW A RECORD NUMBER OF FIGHTS BREAK OUT ON SCHOOL CAMPUSES AROUND THE COUNTY, WE KNEW THAT THIS WAS A CRITICAL MOMENT FOR US TO STEP UP AND DEMONSTRATE THAT WHEN YOU-- WHEN SCHOOLS WORK TO WITH THE COUNTY AND OTHER STAKEHOLDERS TO ACTUALLY EMBED HUMAN RELATIONS INTO THE SCHOOL LIFE CURRICULUM, THE CAMPUS CLUBS, THE ACTIVITIES OF STUDENTS DAY-TO-DAY, WHEN WE HELP TEACHERS AND PARENTS TO ENGAGE IN THESE ISSUES IN A MEANINGFUL WAY, THAT WE CAN MAKE A DIFFERENCE, IT NOT ONLY REDUCES FIGHTS, INCREASES PEACEFULNESS BUT ACTUALLY IMPROVES ACADEMIC PERFORMANCE, SO WE FOUND A GREAT PARTNER IN GARDENA HIGH. WE'VE DONE THIS AROUND THE COUNTY WITH SELECTIVE HIGH SCHOOLS TO DEMONSTRATE WHAT CAN BE DONE WHEN SCHOOLS COMMIT TO THE LONG-TERM SOLUTIONS THAT ARE NEED TODAY MAKE OUR SCHOOLS TODAY EFFECTIVE PLACES FOR LEARNING THAT THEY NEED TO BE. SO I JUST WANT TO CONGRATULATE GARDENA HIGH. ALL THE PEOPLE YOU SEE HERE WERE ALL CRITICAL PARTS OF THIS, SO KEVU HUTCHINSON, OUR PROGRAM LEADER, HAS SPENT COUNTLESS HOURS, ALONG WITH DIANE METT SCHWEITZER, A FORMER AWARDEE, AND ALL THE STUDENTS THAT YOU SEE HERE COMMITTED COUNTLESS HOURS AND DEDICATION TO MAKE THEIR CAMPUS THEY DESERVE TO BE, A PEACEFUL, SUPPORTIVE PLACE THAT'S SUPPORTIVE OF LEARNING. SO I'M REALLY PROUD AT THIS MOMENT THAT WE CAN BE HERE SEVERAL YEARS LATER AND SAY, THIS IS A MODEL THAT PEOPLE NEED TO LOOK AT, AND ESPECIALLY IN TIMES TO COME WHEN THE ECONOMY CREATES STRESSORS FOR INTER-GROUP RELATIONS, THIS IS THE KIND OF MODEL THAT CAN BE REPLICATED AND HELP SCHOOLS TO REALLY CHANGE THEIR LEARNING ENVIRONMENTS IN A MEANINGFUL WAY. SO THANK YOU, SUPERVISORS, PARTICULARLY MARK RIDLEY-THOMAS, FOR YOUR SUPPORT OF OUR WORK HERE. [APPLAUS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RIDLEY-THOMAS:</w:t>
      </w:r>
      <w:r>
        <w:rPr>
          <w:rFonts w:cs="Courier New" w:ascii="Courier New" w:hAnsi="Courier New"/>
        </w:rPr>
        <w:t xml:space="preserve"> THANK YOU VERY MUCH, MR. CHAIRMA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SUPERVISOR MOLINA, DO YOU HAVE ANY PRESENTATIONS? PARDON ME? OKAY. THEN SUPERVISOR YAROSLAVSKY INDICATED HE DIDN'T HAVE ANY, EITHER. SO WE WILL PROCEED WITH THE AGENDA. SUPERVISOR ANTONOVICH, YOU'RE UP FIRST, PLEAS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MR. CHAIR, MEMBERS, FIRST I'D LIKE TO MOVE SOME ADJOURNMENT MOTIONS. WE LOST SOME VERY DEAR FRIEND THIS PAST WEEK AND I'D LIKE TO MOVE THAT WE ADJOURN IN MEMORY OF FRED TRAVALENA, WHO WAS REALLY AN ICON IN COMEDY. HE DEVELOPED CHARACTERIZATIONS AND IMPERSONATIONS OF PUBLIC FIGURES DOWN TO THE ACTUAL VOICE AND FACIAL EXPRESSIONS. IF YOU GO TO HIS WEB PAGE, YOU CAN SEE THE GREAT TALENT THAT HE HAD. BUT ALONG WITH BEING A GREAT TALENT, HE WAS QUITE INVOLVED WITH HIS FAMILY, HIS WIFE, LOIS, HIS CHILDREN AND GRANDCHILDREN, AND ALSO INVOLVED IN HIS CHURCH. HE WAS ACTIVE IN THE LUTHERAN CHURCH FOR MANY YEARS HE PERFORMED IN LAS VEGAS, RENO, ATLANTIC CITY. YOU'D SEE HIM FEATURED MANY TIMES ON THE TONIGHT SHOW, DAVID LETTERMAN LATE SHOW. BUT HE WAS JUST A VERY DOWN-TO-EARTH, HE DIDN'T ALLOW HIS SUCCESS TO TARNISH WHY HE WAS HERE AND THAT HE WAS HERE TO HELP OTHERS. AND HE WAS JUST A VERY STRONG, HAD STRONG CHRISTIAN FAITH. AND HE PASSED AWAY AT THE AGE OF 67. IT'S A MAJOR LOSS TO EVERYONE. ANOTHER GOOD FRIEND WAS HERBERT "HERB" WILSON, WHO HAS NOTABLY FOR 35 YEARS WAS THE OPERATOR OF WILSON AMBULANCE SERVICE. HE WAS QUITE INVOLVED IN THE COMMUNITY IN ANTELOPE VALLEY PASSED AWAY AT THE AGE OF 84. HE WAS HONORARY LIFETIME MEMBER OF THE CALIFORNIA AMBULANCE ASSOCIATION, AND SERVED IN WORLD WAR II. AND HE IS SURVIVED BY HIS WIFE, DOROTHY, A WONDERFUL LADY, OF 63 YEARS. AND HIS FOUR CHILDREN, SANDY, RANDY, CANDY AND ANDY. KI SUH, FATHER-IN-LAW OF ROBIN TOMA OF OUR HUMAN RELATIONS COMMISSION, PASSED AWAY AT THE AGE OF 76.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ALL MEMBER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AFTER MANY YEARS OF HEALTH STRUGGLES. HE GREW UP IN SEOUL, KOREA AND THEN FROM THERE WENT TO BRAZIL AND THEN TO THE UNITED STATES WHERE HE RESIDED IN PASADENA IN THE ALTADENA AREA. HEATHER NOEL MCQUARRIE, SHE PASSED AWAY IN A VERY TRAGIC ACCIDENT AT THE AGE OF 60, TRAGIC CAR ACCIDENT. SHE WAS A GRADUATE OF ANTELOPE VALLEY HIGH SCHOOL IN LONG BEACH STATE, CALIFORNIA STATE UNIVERSITY OF LONG BEACH. SHE WAS THE ASSISTANT WRITER OF THE T.V. DRAMA GENERAL HOSPITAL, AND THEN LEFT TO WORK FOR SHAKESPEARE L.A., HER LIFE LONG LOVE HAD BEEN THE THEATER. IT LED HER TO BECOME A DRAMA JUDGE IN LOS ANGELES COUNTY FOR NEARLY 20 YEARS. SHE PASSED AWAY AT THE AGE OF 60 IN THIS CAR ACCIDEN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I WANT TO BE ON THAT ON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ANOTHER INDIVIDUAL FROM THE HOLLYWOOD AREA, GALE STORM PASSED AWAY AT THE AGE OF 87. AND SHE WAS VERY POPULAR IN THE "MY LITTLE MARGIE" AND "THE GALE STORM SHOW" AND "OH! SUSANNA" IN THE '50S AND '60S. WHILE GROWING UP IN TEXAS, SHE WAS ENCOURAGED BY HER TEACHER TO ENTER GATEWAY COMPETITION WHERE FINALISTS WERE GUARANTEED ROLES IN MAJOR MOTION PICTURES. AFTER WINNING THAT CONTEST SHE WENT ON TO PERFORM IN 36 MOTION PICTURES WHICH WENT FROM MUSICALS TO DRAMAS. AND SHE WAS ALSO RECORDING ARTIS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ALL MEMBER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ANOTHER COUNTY EMPLOYEE, RETIRED, WHO MANY OF US WORKED WITH, WALTER KELLY PASSED AWAY ON JUNE 26TH. HE WAS THE ACTING CHIEF OF THE PROBATION DEPARTMENT AFTER BARRY NARDOF PASSED AWAY FROM MARCH '97 TO MAY '98. AFTER LEAVING THE PROBATION DEPARTMENT, HE WAS THEN ASSIGNED TO THE CHIEF ADMINISTRATIVE OFFICE BEFORE RETIRING FROM OUR COUNTY. HE WAS A GOOD PERSON TO WORK WITH. HARLENE HAMMOND PASSED AWAY AT THE AGE OF 84. SHE WAS ACTIVE COMMUNITY LEADER IN ARCADIA, AND CO-LEADER OF THE AMERICAN BUSINESS WOMEN'S ASSOCIATION, A CITY COMMISSIONER FOR THE SENIORS IN ARCADIA AND LONG-TIME MEMBER OF OUR SAVIOR LUTHERAN CHURCH IN ARCADIA. DANIEL LAWRENCE HALLIDAY, A LONG-TIME RESIDENT OF SAN MARINO AND PASADENA, VETERAN OF THE KOREAN WAR AND WENT ON TO, AFTER U.C.L.A., WORKED FOR HUGHES AIRCRAFT AND THEN AFTER RETIRING THERE, HE WENT ON TO RECEIVE HIS MASTER'S DEGREE IN COMPUTER SCIENCE AND MANAGEMENT FROM U.S.C. AND LATER TAUGHT AT PASADENA COMMUNITY CITY COLLEGE. FRANK RAY VALDEZ. HE WAS A RESPIRATORY THERAPIST SUPERVISOR AT OLIVE VIEW HOSPITAL. HE PASSED AWAY AT THE AGE OF 52 AND HE WAS QUITE INVOLVED WITH HIS CHILDREN, COACHING SOFTBALL AND THE BASEBALL TEAMS AND VERY DEVOTED TO HIS FAMILY, HIS WIFE, ROSEMARY AND HIS THREE CHILDREN, MOTHER AND SISTER. DING HONG DONG WAS A JEWELER IN VIETNAM. HE CAME TO THE UNITED STATES. AFTER RECOVERING HE HAD LOST IN VIETNAM, HE SUCCEEDED IN THE UNITED STATES FOR PROVIDING FOR HIS FAMILY THROUGH HARD WORK AND DEDICATION. AND CLAYTON EUGENE BIECK, HE PASSED AWAY AT THE AGE OF 79. WENT TO THE GLENDALE SCHOOL SYSTEMS AND THEN WENT ON TO PEPPERDINE UNIVERSITY WHERE HE SERVED IN THE UNITED STATES MARINE CORPS AND THEN BECAME OWNERS OF THOMPSON SCHOOL OF PHOTOGRAPHY UNTIL HE RETIRED IN 1996. LILLIE MARTINEZ, PASSED AWAY AT THE AGE OF 81. GRADUATE OF ANAHEIM HIGH SCHOOL. WORKED FOR A.T. &amp; T. THEN SHE MOVED TO THE ANTELOPE VALLEY AND WAS QUITE ACTIVE IN THE COMMUNITY AS A VOLUNTEER AT ANTELOPE VALLEY HOSPITAL, HER CHURCH, LITTLE LEAGUE AND HER CHILDREN'S ELEMENTARY AND HIGH SCHOOLS AND SHE WAS ALSO AN AVID DODGER BASEBALL FAN. SO THOSE ARE MY ADJOURNMENT MOTIONS, MR. CHAIRMAN. I WOULD LIKE TO CALL UP THE SHERIFF'S ITEM. WE HAVE SHERIFF LEE BACA.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SHERIFF BACA?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MR. FUJIOKA? ACCORDING TO THE JUNE 26TH LETTER ISSUED BY THE SHERIFF, HE HAS $130.1 MILLION IN FUNDING SHORTFALLS APART FROM THE FISCAL CUTS OF $78.8 MILLION. AND THOSE SHORTFALLS TOTAL 130.1 MILLION IN THE PEACE OFFICERS STANDARD TRAINING MILITARY LEAVE OVERTIME BACKFILL, LEAVES OF ABSENCE, VACANCY OVERTIME, 300 UNFUNDED SWORN POSITIONS AND UNAVOIDABLE SERVICES AND SUPPLIES INCREASES. THE CURTAILMENTS THAT HAVE BEEN TAKING PLACE WERE THE PROPOSED BUDGET PHASE, ADOPTED BUDGET PHASE AND SALARY BENEFIT EFFICIENCIES WHICH HAD TOTALED $78.8 MILLION. AS THE C.E.O. HAD EXPLAINED, WHAT WAS GOING TO BE ACHIEVED THROUGH THE VARIOUS PROGRAM EFFICIENCIES AND NOT THE SOURCE OF SHERIFF'S CONCERN. HOWEVER, THE SHERIFF IS FOCUSED ON THE 25 MILLION SHORTFALL. SO THE QUESTIONS I WOULD LIKE TO ASK ARE: SHERIFF, WE WERE ALL UNDER THE IMPRESSION THAT YOU WERE INFORMED OF THE CUTS INCLUDED IN THE FINAL BUDGET WE HAD ADOPTED LAST MONDAY AND THERE WAS NO INDICATION THAT YOU HAD PLANNED TO CLOSE AN ENTIRE JAIL FACILITY UNTIL THURSDAY. SO THE QUESTION IS: WHAT IS THE REASON THAT THE BOARD DID NOT RECEIVE THIS INFORMATION BEFORE ADOPTING OUR BUDGE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HERIFF LEE BACA:</w:t>
      </w:r>
      <w:r>
        <w:rPr>
          <w:rFonts w:cs="Courier New" w:ascii="Courier New" w:hAnsi="Courier New"/>
        </w:rPr>
        <w:t xml:space="preserve"> I THINK IT'S SIMPLE. I THINK WE, OVER A MONTH AGO, HAD A PRELIMINARY BUDGET HEARING THAT DESCRIBE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PICK UP THE MICROPHON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HERIFF LEE BACA:</w:t>
      </w:r>
      <w:r>
        <w:rPr>
          <w:rFonts w:cs="Courier New" w:ascii="Courier New" w:hAnsi="Courier New"/>
        </w:rPr>
        <w:t xml:space="preserve"> I'M SORRY. SIMPLY THIS. IN VIEW OF THE PRELIMINARY BUDGET THAT WAS PRESENTED TO YOU THAT DESCRIBED A $31.6 MILLION CUT THAT WE WERE ASCRIBED, ALL OF THAT WENT THROUGH. AND THEN WE WERE LATER INFORMED, AS YOU JUST DEFINED, THAT THERE WOULD BE ANOTHER $47 MILLION OF CURTAILMENTS. NOW, 25 WAS A NEW CURTAILMENT. AND 22 MILLION WAS AN ABSORPTION OF SALARY, EMPLOYEE BENEFITS CURTAILMENTS WITH POSSIBLE OFFSET WITH OTHER SAVINGS. NOW, WHEN I'M TOLD IT'S 31.6 A MONTH AGO AND THEN IT BECOMES A TOTAL OF 78 MILLION IN ANOTHER COUPLE WEEKS AND THEN I HAVE TO START MAKING CHANGES FINANCIALLY WITHIN THE SHERIFF'S DEPARTMENT OPERATIONALLY BECAUSE AT SOME POINT YOU'RE NOT ABLE TO SAVE WHAT IS PROJECTED AS A NEEDED SAVINGS FOR THE COUNTY'S BUDGET PURPOSES BY STARTING SOMETIME OTHER THAN JULY 1ST. YOU'VE GOT TO GO RIGHT WHEN YOUR NEXT BUDGET BEGINS. SO IT WAS A TIGHT FIT AS A RECOMMENDED ADDITIONAL CUT BY THE C.E.O.'S OFFICE. IT WAS A TIGHT FIT FOR ME. AND MY JOB IS TO MAKE MY BUDGET. MY JOB IS TO BE COOPERATIVE TO THE CUTS THAT ARE BEING GIVEN TO ME. AND THAT'S EXACTLY WHY I'M SAYING TO YOU NOW, THE CHART I GAVE YOU IN ALL OF OUR DISCUSSIONS, EVERYONE WANTS TO TALK ABOUT THE SHERIFF'S BUDGET AS YOU'VE GOT MONEY HERE, YOU GOT IT THERE, YOU CAN SPEND IT ANYWHERE. AND THAT'S NOT REALLY A FAIR CHARACTERIZATION OF THE TRUTH. SO I'M GIVING YOU THE CATEGORIES OF WHERE WE SPENT OUR MONEY, PARTICULARLY IN THE ADMIN SIDE, WHICH EVERYBODY SEEMS TO THINK ADMIN IS THE PLACE TO GO, 3 PERCENT OF THE ENTIRE BUDGET IS THERE. QUALITY IN LAW ENFORCEMENT IS SOMETHING WE'VE ACCOMPLISHED TO HERE. OUR LIABILITY, WE'RE INTO THAT A LITTLE BIT NOW. BUT OUR LAWSUITS ARE WAY DOWN. THE SYSTEMS THAT WE'VE JOINTLY PUTTING TOGETHER WITH CIVIL LITIGATION, MITIGATION, WITH THE IDEA OF IMPROVING THE EXPOSURES THAT WE HAVE IN THE JAIL SYSTEM, THIS BOARD'S BEEN PHENOMENAL TO WORK WITH WHEN IT COMES TO DOING THE POSITIVE THINGS THAT ARE NECESSARY TO MAKE THIS SHERIFF'S DEPARTMENT BE AS BEST AS IT CAN BE. BUT WHEN IT COMES TO CUTS, I'M THE ONE THAT'S GOING TO HAVE TO MAKE THE HARD DECISION AS TO HOW THAT WILL BE ACHIEVED. AND SO THAT'S WHY THE PROCESS OF MY EARLIER ANNOUNCEMENT WHEN THE INITIAL PROPOSED SHERIFF BUDGET CUT WAS WELL OVER $60 MILLION, THEN IT CAME DOWN TO 31.6, THEN IT WENT BACK UP TO WHERE WE ARE NOW, THEN IT'S COMING BACK DOWN TO A PLACE WHERE IT'S NOW 46 OR $7 MILLION, AND ALL OF THIS CAUSES ME TO SAY: LET'S JUST DO OUR BEST AS A COUNTY, WITH MY SUPPORT, AND CUT OUT THE PERSONNEL THAT WE'RE GOING TO HAVE TO DIP INTO. THERE IS NO FAT RUNNING AROUND ANYWHERE. AND LET'S ALLOW FOR US TO DO THIS INTELLIGENTLY. IT'S NOT WHAT WE, ANYONE HERE WANTS TO DO. WE DON'T WANT TO SHUT A JAIL. I DON'T WANT TO SHUT A JAIL, YOU DON'T WANT TO SHUT A JAIL. BUT IF THIS IS WHERE WE ARE FINANCIALLY AS A COUNTY, THEN WE HAVE TO DO THI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THE QUESTION IS YOU DO HAVE RESPONSIBILITY OVER YOUR BUDGET WHERE YOU WILL MAKE THE VARIOUS CHANGES, ADJUSTMENTS, MODIFICATION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HERIFF LEE BACA:</w:t>
      </w:r>
      <w:r>
        <w:rPr>
          <w:rFonts w:cs="Courier New" w:ascii="Courier New" w:hAnsi="Courier New"/>
        </w:rPr>
        <w:t xml:space="preserve"> SURE, OF COURS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BUT WHAT WERE YOUR REASONS FOR REJECTING THE ALTERNATIVES OF THE C.E.O.?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HERIFF LEE BACA:</w:t>
      </w:r>
      <w:r>
        <w:rPr>
          <w:rFonts w:cs="Courier New" w:ascii="Courier New" w:hAnsi="Courier New"/>
        </w:rPr>
        <w:t xml:space="preserve"> HERE'S WHERE THEY ARE BROAD CATEGORIES, THE CHART YOU HAVE IN FRONT OF YOU. PATROL. NOW LET ME SAY THIS ABOUT PEOPLE WHO COMMIT CRIME. PEOPLE WHO COMMIT CRIME ARE NOT AFRAID OF JAILS. IF THEY WERE, THE WHOLE PROSPECT OF JAILS WOULD HAVE BEEN SOMETHING THAT WOULD HAVE STOPPED THEM. THEY ARE AFRAID OF COPS ON THE STREET. IN FACT, THEY GO THROUGH GREAT LENGTH TO MAKE SURE THAT THERE ARE NO COPS AROUND WHEN THEY COMMIT THEIR CRIMES. SO I'M NOT GOING TO TAKE COPS OFF THE STREET BECAUSE THAT'S THE FRONTLINE WAY OF SAYING TO ALL THE RESIDENTS THROUGHOUT THIS COUNTY THAT YOUR SECURITY IS FIRST. NOW, JAILS HELP IN THAT SECURITY WHEN PEOPLE ARE VIRTUALLY SENTENCED AND PUT IN PLACES WHERE THEY CAN'T GO OUT AND COMMIT CRIMES. BUT ONE THING'S FOR SURE WITH COUNTY JAILS WITH SENTENCED INMATES. THEY'RE ALL COMING OUT. AND WE'VE HAD THIS DISCUSSION TOGETHER BEFORE. NOW, I HAVE CUSTODY. I HAVE DETECTIVES. I HAVE COURTS. AND I HAVE THIS GENERAL SUPPORT REALITY. NOW, THE KEY IS THAT IN THE OVERALL FUNCTIONING OF THIS DEPARTMENT, WITH BOARD SUPPORT, WHEN THE BUDGET ISSUES OF THE STATE AND THE COUNTY BECOME SEVERE, SOMETHING HAS TO BE REARRANGED. AND THE JAIL, THE ONE WE'RE TALKING ABOUT NOW HAS ABOUT 1,200 INMATES IN IT TODAY. AM I CORRECT ON THA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VICTOR RAMPULLA:</w:t>
      </w:r>
      <w:r>
        <w:rPr>
          <w:rFonts w:cs="Courier New" w:ascii="Courier New" w:hAnsi="Courier New"/>
        </w:rPr>
        <w:t xml:space="preserve"> 1,200 TODAY, BUT IT HOLDS 16.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HERIFF LEE BACA:</w:t>
      </w:r>
      <w:r>
        <w:rPr>
          <w:rFonts w:cs="Courier New" w:ascii="Courier New" w:hAnsi="Courier New"/>
        </w:rPr>
        <w:t xml:space="preserve"> IT HOLDS 16. WE'RE REPAIRING SOME ROOFING ISSUES THAT HAS A PARTIAL CLOSURE SO WE CAN SAVE SOME MONEY IN THE CURRENT BUDGET YEAR. WE PROJECT TO SAVE $6 MILLION AS YOU KNOW OFF OF THIS CURRENT YEAR'S BUDGET BECAUSE WHEN I TRIED TO WORK WITH THE C.E.O., I SAID I'D LIKE TO GET UP TO 10 SO WE CAN ROLL IT OVER FOR THE NEXT YEAR. NOW I'VE BEEN INFORMED THAT 3 MILLION OF THE 6 HAS BEEN PUT INTO THE COUNTY'S GENERAL FUND BALANCE. SO I DON'T EVEN HAVE 6 MILLION TO WORK OFF OF, BASED ON WHAT WOULD HAVE BEEN A ROLLOVER TO THE CURRENT BUDGE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WELL, I AGREE THAT WE HAVE A PROBLEM. I DISAGREE WITH HAVING TO CLOSE THE JAIL. BUT I DO AGREE THAT YOU SHOULD NOT EITHER HAVE TO FUND-- OR YOU SHOULD RECEIVE SOME TYPE OF CREDIT TOWARD THE NEARLY $4 MILLION THAT YOU HAVE TO ABSORB FOR THOSE MILITARY PERSONNEL THAT ARE NOW CALLED TO ACTIVE DUTY AND ALSO THE $5.6 MILLION FOR YOUR JAIL WARD SECURITY AT L.A.C. U.S.C., YOU SHOULD RECEIVE CREDIT FOR THAT. BUT GIVEN ADDITIONAL TIME TO WORK WITH THE C.E.O., DO YOU THINK YOU WOULD CONSIDER OTHER ALTERNATIVES TO CLOSING A JAIL FACILITY?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HERIFF LEE BACA:</w:t>
      </w:r>
      <w:r>
        <w:rPr>
          <w:rFonts w:cs="Courier New" w:ascii="Courier New" w:hAnsi="Courier New"/>
        </w:rPr>
        <w:t xml:space="preserve"> WELL, I'D SAY THIS. AND WE DISCUSSED IT THIS MORNING. WHEN YOU LOOK AT ECONOMIZING THE JAIL OPERATIONS, SAY, FOR EXAMPLE, ON AN ANKLE BRACELET ENHANCEMENT. LET'S SAY WE PUT IN 500 MORE PRISONERS ON AN ANKLE BRACELET SYSTEM. THAT DOESN'T DROP MY OPERATING COST. THE ONLY THING THAT DROPS MY OPERATING COST IS WHEN I ELIMINATE THE FUNCTIONS. LIKE I MENTIONED ON THE ONSET, THIS IS NOT SOMETHING I WANT TO DO AND I'M VERY CLEAR THIS IS NOT SOMETHING YOU WANT TO DO. BUT IS TRUTH IS THAT BUDGET CUTTING IN MUNICIPAL GOVERNMENT IS PAINFUL. NOW, IN THE LETTER THAT YOU HAD ALLUDED TO, I ALSO SAID WE HAVE 181 MILLION OF PROP 62 DOLLARS THAT ARE CURRENTLY UNATTACHED. THAT'S A SOURCE. NOW, I CAMPAIGNED FOR THIS, AS WE ALL DID, IN ORDER TO ACHIEVE A CONTINUITY OF REVENUE FOR UNINCORPORATED SERVICES. IT'S INTERESTING WHEN I HEAR DISCUSSIONS ABOUT THAT MONEY, I SAID WELL IT'S FOR A VARIETY OF DEPARTMENTS. AND I DIDN'T MENTION ANY OF THE DEPARTMENTS. BUT I KNOW ONE THING, THE VOTERS OF THIS GREAT UNINCORPORATED COMMUNITIES THAT WE HAVE UNDERSTAND WHEN THE SHERIFF SAYS "WE NEED TO ASSURE THAT YOUR SAFETY NEEDS ARE MET" AND THEY VOTE YES FOR RENEWAL. THEY'RE NOT TALKING ABOUT OTHER COUNTY DEPARTMENTS. THEY'RE TALKING ABOUT PUBLIC SAFETY. AND ALL I'M SAYING IS THERE'S THAT POSSIBILITY. BUT I'M NOT EVEN WANTING TO GO THERE. WHAT I'M REALLY WANTING TO DO IS SAY LET ME TAKE THE HITS. I'LL TAKE THE BLAME. I SHUT THE JAIL. I'LL TRY AND SAY THIS IS WHY, AS I'VE ALWAYS DONE, AND I'M DOING IT NOW, THAT FROM A PRACTICAL POINT OF VIEW, I'VE ALREADY TAKEN A $31 MILLION HIT WITHOUT SHUTTING JAILS. AND I SAID IT VERY CLEARLY, IF I HAVE TO GO HIGHER THAN THAT, AND THIS IS 25 MILLION HIGHER, I HAVE NO OTHER REMEDY. NOW, LOOKING AT THE ADMINISTRATIVE FUNCTIONS OF THE DEPARTMENT, LET'S JUST TALK ABOUT THIS. YOU KNOW, I AM SO THIN AT THE TOP IT'S A MIRACLE THAT WE'VE PRODUCED AS MUCH EFFICIENCIES IN THE ORGANIZATION WITH THIS BOARD'S HELP. TO GO LOWER THAN 3 PERCENT IS TO SAY QUALITY DOESN'T MATTER ANY MORE. AND I BELIEVE THAT IT DOES MATTER. MANAGERS, MIDDLE MANAGERS AND SHERIFF'S DEPARTMENT AS ALL COUNTY DEPARTMENTS. AND THE FOLKS THAT ARE BACKING UP THE SYSTEM IN MANAGEMENT POSITIONS, THIS IS WHAT KEEPS THIS COUNTY TOGETHER. AND THEREFORE ALL OF US, IN OUR DEPARTMENTS, CAN'T JUST KEEP ON ERODING THE PEOPLE THAT KEEP THE INTEGRITY OF THESE ORGANIZATIONS THAT WE ARE RUNNING AT A HIGH LEVEL OF ACCOUNTABILITY. AND SO THAT'S WHY I REFUSE TO DIP IN ANY FURTHER THAN WHAT I HAVE ALREADY DONE. AND I HAVE ELIMINATED SOME ADMINISTRATIVE POSTS, AS I HAD TO DO WHEN I WAS DOING THIS MONTHS BACK, I DIDN'T JUST SAY THAT'S SACROSANCT, HOW MANY DID WE ELIMINAT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VICTOR RAMPULLA:</w:t>
      </w:r>
      <w:r>
        <w:rPr>
          <w:rFonts w:cs="Courier New" w:ascii="Courier New" w:hAnsi="Courier New"/>
        </w:rPr>
        <w:t xml:space="preserve"> WE ELIMINATED 51 POSITIONS IN ADMINISTRATION. 47 DEPUTY SHERIFF SWORN POSITIONS ARE ELIMINATED FROM THE BUDGET AS OF TOMORROW ON THE $31 MILLION ORIGINAL CURTAILMEN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HOW MANY OF THOSE ARE INDIVIDUALS AND HOW MANY OF THOSE ARE UNFILLED POSITION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VICTOR RAMPULLA:</w:t>
      </w:r>
      <w:r>
        <w:rPr>
          <w:rFonts w:cs="Courier New" w:ascii="Courier New" w:hAnsi="Courier New"/>
        </w:rPr>
        <w:t xml:space="preserve"> THEY'RE ALL FILLED POSITIONS THAT HAD TO BE REASSIGNED TO OTHER VACANCIE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SO YOU'RE REASSIGNING THE PEOPL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VICTOR RAMPULLA:</w:t>
      </w:r>
      <w:r>
        <w:rPr>
          <w:rFonts w:cs="Courier New" w:ascii="Courier New" w:hAnsi="Courier New"/>
        </w:rPr>
        <w:t xml:space="preserve"> AND THEN THE BUDGETING ENDS MIDNIGHT TONIGH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MR. FUJIOKA, DO YOU AGREE WITH THE SHERIFF'S POSITION THAT HE'S UNDERFUNDED BY $130.1 MILLION AND WHICH PORTIONS WOULD YOU DISAGREE WITH?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E.O. FUJIOKA:</w:t>
      </w:r>
      <w:r>
        <w:rPr>
          <w:rFonts w:cs="Courier New" w:ascii="Courier New" w:hAnsi="Courier New"/>
        </w:rPr>
        <w:t xml:space="preserve"> I'M NOT IN TOTAL AGREEMENT THAT HE'S GROSSLY UNDERFUNDED BECAUSE THE WAY WE FUND THE SHERIFF'S DEPARTMENT IS NOT DISSIMILAR TO HOW WE FUND A LOT OF DEPARTMENTS. WHAT WE TRY TO DO IS WE LOOK AT THE CURRENT NUMBER OF STAFF, THE ANTICIPATED NEEDS AND SERVICES AND SUPPLIES AND THEN FIXED ASSETS AND WE TRY TO DETERMINE WHAT'S NEEDED TO PERFORM THOSE, ALL THE DIFFERENT PROGRAMS AND SERVICES FOUND WITHIN THE DEPARTMENT. AND NOT END THE YEAR WITH A SUBSTANTIAL SURPLUS, ESPECIALLY IN A TIME LIKE THIS WHEN WE NEED THAT MONEY TO FUND OTHER CRITICAL PROGRAMS. I THINK YOUR IDEA OF TAKING SOME ADDITIONAL TIME TO WORK WITH THE SHERIFF TO FIND A WAY TO ADDRESS HIS BUDGETARY SHORTFALLS, NOT SHORTFALL, BUT CHALLENGES SO THAT IT DOESN'T HAVE EVEN GREATER IMPACT ON PROGRAMS AND SERVICES OUTSIDE THE SHERIFF'S DEPARTMENT IS A GOOD IDEA. AND I'VE SHARED THIS WITH OUR SHERIFF THAT I STILL FEEL THAT THERE ARE OTHER AREAS WE CAN LOOK AT WITHIN THE SHERIFF'S DEPARTMENT OTHER THAN CLOSING THE JAIL, ESPECIALLY GIVEN WHAT'S HAPPENING AT THE STATE LEVEL. SHOULD THE STATE RELEASE A SUBSTANTIAL NUMBER OF INMATES IN THEIR PRISONS, YOU KNOW THAT'S GOING TO CREATE AN EVEN LARGER IMPACT ON OUR JAIL SYSTEM. SO SPENDING SOME TIME TO LOOK AT IT AND LOOKING AT IT TOGETHER I THINK IS SOMETHING WE HAVE TO DO. I DO NOT BELIEVE CLOSING THE JAIL IS A GOOD OPTION FOR THE COUNTY.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IS IT CORRECT THAT THE $54 MILLION OUT OF THE $85 MILLION OF OVERTIME BUDGETS IS NOT NET COUNTY COST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E.O. FUJIOKA:</w:t>
      </w:r>
      <w:r>
        <w:rPr>
          <w:rFonts w:cs="Courier New" w:ascii="Courier New" w:hAnsi="Courier New"/>
        </w:rPr>
        <w:t xml:space="preserve"> IT'S NOT A NET COUNTY COST? THE OVERTIME IS A NET COUNTY COS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HERIFF LEE BACA:</w:t>
      </w:r>
      <w:r>
        <w:rPr>
          <w:rFonts w:cs="Courier New" w:ascii="Courier New" w:hAnsi="Courier New"/>
        </w:rPr>
        <w:t xml:space="preserve"> NO, IT'S NOT, MR. C.E.O. WHAT HE'S ASKING IS THIS: IN THE LETTER, WE HAVE AN OVERTIME BUDGET THAT HAS BEEN TYPICALLY DESCRIBED BY THE C.E.O.'S OFFICE AS $85 MILLION. AND THE IMPRESSION IS THAT IT'S ALL COUNTY MONEY. IT IS NOT. THE MAJORITY OF IT-- AND IT'S A TOTAL OF--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VICTOR RAMPULLA:</w:t>
      </w:r>
      <w:r>
        <w:rPr>
          <w:rFonts w:cs="Courier New" w:ascii="Courier New" w:hAnsi="Courier New"/>
        </w:rPr>
        <w:t xml:space="preserve"> 54 MILLION IS REIMBURSABL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HERIFF LEE BACA:</w:t>
      </w:r>
      <w:r>
        <w:rPr>
          <w:rFonts w:cs="Courier New" w:ascii="Courier New" w:hAnsi="Courier New"/>
        </w:rPr>
        <w:t xml:space="preserve"> IT COMES FROM THE CONTRACTS REVENUE STREAM. AND SO THE ONLY OVERTIME AMOUNT THAT'S COUNTY THAT'S IN MY BUDGET IS $25 MILLION. NOW, NO ONE IN THEIR RIGHT WAY OF DOING BUDGET MANAGEMENT IS GOING TO SAY THAT THE UNINCORPORATED FOLKS, WHEREVER THEY'RE WORKING, ARE NOT WORKING IN THE SAME CONTEXT OF OVERTIME CONDITIONS THAT THE CONTRACT PEOPLE ARE WORKING FOR. YOU SEE, ABOUT HALF OF MY PATROL RESOURCES ARE CONTRACT. AND OF COURSE I'VE GOT COURT. BUT WHEN YOU LOOK AT IT ALL, THE TRADITION OF THE UNDERFUNDING AT THE $25 MILLION LEVEL HAS BEEN WOEFULLY INADEQUATE. SO I HAVE TO DO WHAT HAS BEEN ASKED BY A NUMBER OF CONDITIONS, MANAGE IT IN A WAY THAT I MEET THE REALISTIC DEMAND OF THE ORGANIZATION AND, THUS, IT BALANCES OFF THE WAY IT DOES BECAUSE WE NEVER HAVE GONE-- WE WENT ONCE OVER BUDGET WAY BACK WHEN, PAID IT BACK, AND THEN ULTIMATELY WE'VE NOT GONE OVER BUDGET SINC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E.O. FUJIOKA:</w:t>
      </w:r>
      <w:r>
        <w:rPr>
          <w:rFonts w:cs="Courier New" w:ascii="Courier New" w:hAnsi="Courier New"/>
        </w:rPr>
        <w:t xml:space="preserve"> BUT I MENTION THAT, THAT REQUIREMENT IS WHAT WE HAD IMPOSED ON EVERY SINGLE DEPARTMENT. AND A CONSIDERABLE AMOUNT OF ITS COSTS ASSOCIATED WITH OUR CONTRACTS FOR AT LEAST 40 CITIES OUT THERE THERE. I THINK WE SHOULD, IF WE LOOK AT THE SHERIFF'S BUDGET, WE SHOULD LOOK AT EVERY ASPECT OF THE BUDGET, INCLUDING THOSE CONTRACT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IS $31 MILLION A REALISTIC OVERTIME BUDGET BASED UPON THE SIZE OF THE ORGANIZATION AND ITS 24/7 OPERATIO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HERIFF LEE BACA:</w:t>
      </w:r>
      <w:r>
        <w:rPr>
          <w:rFonts w:cs="Courier New" w:ascii="Courier New" w:hAnsi="Courier New"/>
        </w:rPr>
        <w:t xml:space="preserve"> IT'S NOT ONLY NOT REALISTIC, IT'S FORCED ME TO HAVE TO DIP INTO OTHER FUNDS WITHIN THE ORGANIZATION, FREEZE THE 300 POSITIONS AS I'VE DESCRIBED IN THIS LETTER, AND LITERALLY TAKE THOSE DOLLARS AND PUT THEM TO THE PRACTICAL NEEDS OF THE PEOPLE WHO ARE SERVING. THIS IS NOT DRIVEN BY ANYTHING THAT IS, QUOTE, INAPPROPRIATE. WHAT IT'S DRIVEN BY IS EVERYTHING THAT IS APPROPRIATE TO MAKE SURE THAT WHEN EACH OF THESE COUNCIL-- EXCUSE ME, BOARD DISTRICTS ARE WANTING THE SERVICES THAT THEY BELIEVE YOU HAVE BOUGHT, I AM MAKING SURE THAT YOU'RE GETTING AS MUCH OF ALL THAT SO THAT YOUR ABILITY TO DEAL WITH THE REALITIES OF CRIME, AS WELL, ARE NOT UNDERMINED BECAUSE OF THE BUDGET SHORTFALLS CONCERNING OVERTIM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E.O. FUJIOKA:</w:t>
      </w:r>
      <w:r>
        <w:rPr>
          <w:rFonts w:cs="Courier New" w:ascii="Courier New" w:hAnsi="Courier New"/>
        </w:rPr>
        <w:t xml:space="preserve"> IT'S ONE THING, SUPERVISOR, THAT I'D OFFER. YOU CAN'T LOOK AT ANY EXPENDITURE. I'LL ADMIT THAT OVERTIME'S A MAJOR EXPENDITURE IN ISOLATION. THERE ARE MANY, MANY PROGRAMS AND MANY SERVICES THAT WILL IMPACT THE SHERIFF'S NEED FOR OVERTIME. ONE-- AND I'LL ADMIT HE HAS A GOOD RETURN TO WORK PROGRAM. BUT ONE, YOU HAVE OVERTIME THAT'S DRIVEN BY OFFICERS WHO ARE OFF ON LEAVE, IN SOME INSTANCES, EXTENDED LEAVE. YOU HAVE OTHER IN THAT BY AGGRESSIVELY, AND THEY DO A GOOD JOB, BUT BY AGGRESSIVELY PURSUING THAT PARTICULAR ISSUE, OR INDIVIDUALS WHO, FOR A HOST OF REASONS, ARE NOT ON THE JOB, THAT'S WHEN YOU HAVE TO BACKFILL THESE POSITIONS. YOU CAN'T-- IF YOU JUST CARVE OUT ONE ASPECT, YOU SAY ONLY OVERTIME, IS HE PROPERLY BUDGETED? WHEN FOR A DEPARTMENT AS COMPLEX AS THE SHERIFF, YOU'D HAVE TO LOOK AT THE TOTALITY. YOU HAVE TO LOOK AT THE ENTIRE BUDGET AND SAY "OKAY," BECAUSE IF WE START MOVING MONEY AROUND, MY RECOMMENDATION WOULD BE NOT MOVING MONEY IN, BUT MOVING MONEY AROUND WITHIN THE DEPARTMENT SO THAT IF IT NEEDS TO BE IN DIFFERENT BOXES, YOU MOVE IT OUT OF, SAY A FIXED ASSET BOX AND MOVE IT INTO OVERTIME BOX.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ARE YOU SAYING THERE'S ALTERNATIVES TO CLOSING THE JAILS, WHAT WOULD BE THE ALTERNATIVE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E.O. FUJIOKA:</w:t>
      </w:r>
      <w:r>
        <w:rPr>
          <w:rFonts w:cs="Courier New" w:ascii="Courier New" w:hAnsi="Courier New"/>
        </w:rPr>
        <w:t xml:space="preserve"> WELL, THAT'S SOMETHING THAT-- IN TODAY'S-- IN A FORUM LIKE THIS, I THINK WE'D BE BETTER NOT TO DO IT IN A FORUM LIKE THIS. BUT BE BETTER SERVED INSTRUCTING OR ASKING THE SHERIFF TO WORK WITH MY OFFICE AND OTHER COUNTY OFFICES AND TO GIVE US A SHORT DEADLINE AND COME BACK WITH THOSE RECOMMENDATIONS. I PERSONALLY THOUGHT WE COULD LOOK AT A MORE AGGRESSIVE ELECTRONIC MONITORING PROGRAM, FOR AN EXAMPLE. I TALKED TO THE SHERIFF ABOUT THAT. HE HAS CONCERNS THAT IF THAT PROGRAM IS NOT SUCCESSFUL, THEN HE'S GOING TO BE KIND OF ON THE HOOK FOR THAT PARTICULAR CURTAILMENT TARGET. BUT I STILL FEEL THAT IF WE ALL SAT DOWN AND LOOKED AT IT TOGETHER, WE CAN COME UP WITH SOLUTIONS OTHER THAN JUST SHUTTING DOWN ONE OF OUR JAIL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WE'RE ALL KEENLY AWARE THAT CLOSING THE JAILS WOULD BE INAPPROPRIATE. BUT IF YOU CLOSE THEM AND THEN HAVING TO REOPEN THEM IS GOING TO BE EXTREMELY DIFFICULT AND WOULD TAKE A LONG TIME. AND DURING THAT TIME FRAME YOU'D HAVE ADDITIONAL PROBLEMS OF PEOPLE COMMITTING CRIMES AND NOT GOING TO JAIL. GIVEN THE CHALLENGES THAT THE COUNTY HAS HAD WITH EARLY RELEASE AND THE COMMITMENT OF RESOURCES TO FULLY OPERATE ALL OF OUR FACILITIES, IT WOULD BE A HUGE MISTAKE TO EVEN CLOSE A PORTION OF A JAIL WITHOUT EXHAUSTING OTHER ALTERNATIVES FIRST. IT'S QUESTIONABLE WHETHER THE 187 SWORN AND CUSTODY ASSISTANTS FROM THE NORTH VALLEY FACILITY COULD BE REASSIGNED TO OTHER POSTS WITHOUT DISRUPTING OTHER BUDGET LIMITS. THE ECONOMIC DOWNTURN IS GOING TO CREATE A THREAT TO PUBLIC SAFETY WITHOUT THE GOVERNMENT ADDING TO IT, WHICH CLOSING A JAIL WOULD HAPPEN, WOULD OCCUR. I REGRET HAVING THESE DISCUSSIONS ONLY A WEEK AFTER ADOPTING THE BUDGET FOR REASONS ENTIRELY WITHIN OUR CONTROL AND NOT THE STATE FOR A CHANGE; HOWEVER, I THINK DRASTIC MEASURES SHOULD BE RE-EVALUATED AND DEFERRED UNTIL SEPTEMBER TO GIVE THE SHERIFF AND THE C.E.O. THE ADDITIONAL TIME TO WORK OUT A REASONABLE, FEASIBLE SOLUTION AS INDICATED IN THE C.E.O.'S BUDGET BOARD LETTER TO US LAST WEEK. SO I'D LIKE TO PUT ON THE TABLE THIS MOTION, MR. CHAIRMAN, THAT THE PROPOSED BUDGET CONTAINED $31.6 MILLION IN BUDGET CURTAILMENTS TO THE SHERIFF'S DEPARTMENT WHICH CONSIST OF CUTS TO VARIOUS ADMINISTRATIVE VACANT POSITIONS, THE ADOPTED BUDGET CONTAINED AN ADDITIONAL $47.2 MILLION IN CURTAILMENTS, $22.2 MILLION THAT WILL LIKELY BE ACHIEVED THROUGH VARIOUS EFFICIENCIES IN PROGRAMS. BUT THE REMAINING $25 MILLION IN CUTS WERE TO BE WORKED OUT BY EXPLORING OTHER VARIOUS OPTIONS BY THE C.E.O. AND THE SHERIFF. WHILE THE SHERIFF HAS THE AUTHORITY TO MAKE THE FINAL DECISION TO WHERE THOSE $25 MILLION IN CUTS WILL OCCUR, IT IS NOT PRUDENT AND EXACERBATES THE ANTICIPATED RISE IN CRIME GIVEN THE ECONOMIC DOWNTURN TO CLOSE A JAIL FACILITY. INSTEAD OF TAKING SUCH A DRASTIC MEASURE THAT COMPROMISES PUBLIC SAFETY, ALL OTHER OPTIONS MUST BE EXHAUSTED. IT MAY TAKE A FEW WEEKS TO CLOSE A JAIL, BUT IT WOULD TAKE YEARS AND YEARS TO OPEN IT. THE SHERIFF AND THE C.E.O. OUGHT TO WORK COLLABORATIVELY TO EXPLORE AND IDENTIFY OTHER VIABLE SOLUTIONS BETWEEN NOW AND FINAL BOOK CLOSING IN SEPTEMBER, INCLUDING ALLOWING THE SHERIFF TO CLOSE ALL OR PROJECTED FUND BALANCE OF 4 TO $6 MILLION. SO I'D MOVE THAT THE BOARD REQUEST THE SHERIFF AND THE C.E.O. TO WORK COLLABORATIVELY BETWEEN NOW AND SEPTEMBER TO IDENTIFY VIABLE ALTERNATIVES EXCLUDING ANY CUTS TO UNINCORPORATED PATROLS, C.O.P.S. TEAMS AND CLOSING JAIL FACILITIES, BUT INCLUDING THE FEASIBILITY OF ALLOWING THE SHERIFF TO KEEP ALL OR A PORTION OF ITS FUND BALANCE AND REPORT BACK TO THE BOARD IN ADVANCE OF THE BOOK CLOSING IN SEPTEMBER. SO I PLACE THIS ON THE TABLE, MR. CHAIR.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I WOULD SECOND THAT. I JUST HAVE THE A COUPLE QUESTIONS. FIRST OF ALL, WHILE YOU MAY INDICATE THAT THE FOLKS THAT YOU PUT IN JAILS AREN'T AFRAID OF JAILS, MY FEELING IS THAT THOSE CITIZENS OUT THERE THAT YOU AND I REPRESENT WOULD CONSIDER THE JAILS A FRONTLINE RESPONSIBILITY, AS WELL, TOO, TO INCARCERATE THOSE FOLKS. INVOLUNTARY PROGRAM OF ELECTRONIC MONITORING, WE PUT AND SET ASIDE IN THE BUDGET, THERE'S ABOUT A LITTLE OVER $3 MILLION ACTUALLY THAT WE GAVE TO THE C.E.O. WHAT'S THE STATUS OF THAT PROGRAM? BECAUSE I KNOW IT'S NOT BEEN TRANSFERRED TO THE SHERIFF'S DEPARTMENT YE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E.O. FUJIOKA:</w:t>
      </w:r>
      <w:r>
        <w:rPr>
          <w:rFonts w:cs="Courier New" w:ascii="Courier New" w:hAnsi="Courier New"/>
        </w:rPr>
        <w:t xml:space="preserve"> IT'S SITTING IN A P.F.U. WE'RE WAITING FOR-- WE NEED A BILL TO PASS AT THE STATE LEVEL TO ALLOW US TO--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I THOUGHT THAT HAPPENE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E.O. FUJIOKA:</w:t>
      </w:r>
      <w:r>
        <w:rPr>
          <w:rFonts w:cs="Courier New" w:ascii="Courier New" w:hAnsi="Courier New"/>
        </w:rPr>
        <w:t xml:space="preserve"> IT MOVED OUT OF THE ASSEMBLY. IT HASN'T-- I BELIEVE IT'S IN THE SENATE RIGHT NOW. WE ANTICIPATE THAT IT WILL GO FORWARD, BUT AS OF THIS MORNING, I WAS TOLD IT HASN'T PASSED THE SENATE. BUT IT'S CLOS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VICTOR RAMPULLA:</w:t>
      </w:r>
      <w:r>
        <w:rPr>
          <w:rFonts w:cs="Courier New" w:ascii="Courier New" w:hAnsi="Courier New"/>
        </w:rPr>
        <w:t xml:space="preserve"> SUPERVISOR, THE --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I THINK WE'RE TALKING ABOUT A DIFFERENT BILL.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VICTOR RAMPULLA:</w:t>
      </w:r>
      <w:r>
        <w:rPr>
          <w:rFonts w:cs="Courier New" w:ascii="Courier New" w:hAnsi="Courier New"/>
        </w:rPr>
        <w:t xml:space="preserve"> THE ORIGINAL BILL WAS PASSED LAST YEAR THAT YOU SPONSORED AND SUPPORTED. BUT WHEN THE BILL CAME OUT OF THE GOVERNOR'S OFFICE SIGNED, IT HAD SOME DEFICIENCIES. SO WE HAD TO GO BACK NOW WITH THE C.E.O.'S SUPPORT AND INTRODUCE A NEW BILL THAT WOULD CLEAN UP THE LANGUAGE TO ALLOW ADDITIONAL INDIVIDUALS TO BE ON ELECTRONIC MONITORING.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DOES THAT HOLD UP IMPLEMENTATIO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E.O. FUJIOKA:</w:t>
      </w:r>
      <w:r>
        <w:rPr>
          <w:rFonts w:cs="Courier New" w:ascii="Courier New" w:hAnsi="Courier New"/>
        </w:rPr>
        <w:t xml:space="preserve"> IT HOLDS UP FULL IMPLEMENTATION BUT NOT IMPLEMENTATION AT THE MISDEMEANOR LEVEL, WHICH I AGREE WE SHOULD BE MOVING FORWAR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OBVIOUSLY THE SHERIFF HAS BEEN VERY COOPERATIVE UP TO THIS POINT IN DEALING WITH SOME SIGNIFICANT BUDGET CUTS AND CURTAILMENTS THAT WE'VE GIVEN HIM. I THINK MIKE'S MOTION SORT OF ADDRESSES SORT OF MAYBE LOOK AT DIFFERENT POTS. BUT I FOR ONE, SHERIFF, THERE'S A DUPLICATION OF SERVICES. EXAMPLE IN MARINA DEL REY. WE GOT BAY WATCHING THE COAST GUARD THAT COULD BE DOING SOME OF THE OPERATIONAL THINGS THAT YOU FOLKS DO OUT THERE THAT MIGHT BE PUT OUT INTO THE STREETS AND PUTTING FOLKS BACK ON THE STREETS OR WHATEVER WE NEED MONEY TOWARDS THE JAILS OR WHATEVER IT MAY BE. SO I MEAN I THINK THAT WITHOUT FORCING HIM TO CLOSE A JAIL, WE NEED TO LOOK AT EVERY AVAILABLE OPPORTUNITY OUT THERE, INCLUDING DUPLICATION. BECAUSE MOST OF THIS IS NOT DUPLICATION, BECAUSE THEY ARE FRONTLINE. THAT'S WHAT WE HEAR ABOUT ALL THE TIME, WHETHER IT BE A CONTRACT CITY OR WHETHER IT BE UNINCORPORATED AREAS. SO I SECOND SUPERVISOR ANTONOVICH'S MOTIO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E.O. FUJIOKA:</w:t>
      </w:r>
      <w:r>
        <w:rPr>
          <w:rFonts w:cs="Courier New" w:ascii="Courier New" w:hAnsi="Courier New"/>
        </w:rPr>
        <w:t xml:space="preserve"> COULD I OFFER SOMETHING BEFORE YOU VOTE ON THIS MOTION, PLEASE? IT ALSO SPEAKS TO ALL OF US, NOT IN THE ACTION ITEM, BUT ALSO SPEAKS TO ALLOWING THE SHERIFF TO KEEP ALL OR A PORTION OF HIS PROJECTED FUND BALANCE OF 4 TO 6 MILLION. UNDERSTAND THAT AT MINIMUM, 3 OF THAT, 3 MILLION OF THAT TOTAL HAS ALREADY BEEN PROGRAMMED INTO THE BUDGET. AND WHEN HE SAYS THAT IT WENT TO THE GENERAL FUND, THAT'S PARTIALLY TRUE. BECAUSE ALTHOUGH IT WENT TO THE GENERAL FUND, WE TOOK IT AND PROGRAMMED IT RIGHT BACK TO HIS DEPARTMENT. WHEN WE DEVELOPED THE BUDGET, WE ESTIMATE WHAT OUR FUND BALANCE WILL BE AT THE END OF THE YEAR, AND THAT'S THE BASIS UPON WHICH WE BUILD THE BUDGET. AND SO TO SAY THAT, FOR ANY DEPARTMENT TO SAY "WELL LET ME JUST KEEP MY SURPLUS" ASSUMES WE HAVEN'T ALREADY PROGRAMMED THAT SURPLUS INTO THE BUDGET. IN THIS INSTANCE, WE HAVE. SO I JUST ASK THAT YOU BE CAREFUL WITH THAT. BECAUSE THEN WE'LL JUST CREATE ANOTHER HOLE IN OUR BUDGET THAT IS NOT NEEDED. BUT I STILL THINK WE LOOK AT EVERY SINGLE ASPEC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SUPERVISOR MOLINA, THEN SUPERVISOR YAROSLAVSKY.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I'M NOT SO SURE I GOT THE ANSWER. BUT IF YOU COULD GIVE ME A SHORT ANSWER, I'D APPRECIATE IT. AS TO WHY YOU DIDN'T COME DURING THE BUDGET PERIOD. I WAS SITTING HERE WONDERING WHY I SAW ALL OF YOUR GUYS SITTING THERE AND THEY NEVER EVEN GOT UP.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HERIFF LEE BACA:</w:t>
      </w:r>
      <w:r>
        <w:rPr>
          <w:rFonts w:cs="Courier New" w:ascii="Courier New" w:hAnsi="Courier New"/>
        </w:rPr>
        <w:t xml:space="preserve"> SIMPLY BECAUSE WE HAD WORKED WITH THE C.E.O.'S OFFICE IN THE SAME CONTEXT OF THE MOTION TO WORK SOMETHING OUT, AND WE GOT IT DOWN TO $31.6 MILLION. THAT WAS THE LAST POINT OF OUR BUDGET. AND WE WERE ASSURE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YOU DID NOT KNOW? THEY DIDN'T LISTEN OUT THERE? THEY HADN'T SEEN THE BUDGET BEFORE? YOU GUYS DIDN'T KNOW ABOUT IT? IS THAT WHAT YOU'RE TELLING M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HERIFF LEE BACA:</w:t>
      </w:r>
      <w:r>
        <w:rPr>
          <w:rFonts w:cs="Courier New" w:ascii="Courier New" w:hAnsi="Courier New"/>
        </w:rPr>
        <w:t xml:space="preserve"> NO, WE HAD BEEN ASSURED THAT THERE WOULDN'T BE ANY MORE ADD-ONS TO THE BUDGE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BY WHO?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HERIFF LEE BACA:</w:t>
      </w:r>
      <w:r>
        <w:rPr>
          <w:rFonts w:cs="Courier New" w:ascii="Courier New" w:hAnsi="Courier New"/>
        </w:rPr>
        <w:t xml:space="preserve"> THE BUDGET CAME BEFORE YOU.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I UNDERSTAND. AND THIS BUDGET CAME BEFORE US. YOU SAW IT. HE WANTS TO ANSWER.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HERIFF LEE BACA:</w:t>
      </w:r>
      <w:r>
        <w:rPr>
          <w:rFonts w:cs="Courier New" w:ascii="Courier New" w:hAnsi="Courier New"/>
        </w:rPr>
        <w:t xml:space="preserve"> THERE WAS A $25 MILLION AND THERE WASN'T A 22 MILLION ADD AS WELL.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YOU DIDN'T KNOW A WEEK AGO MONDAY ACCORDING TO YOU?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VICTOR RAMPULLA:</w:t>
      </w:r>
      <w:r>
        <w:rPr>
          <w:rFonts w:cs="Courier New" w:ascii="Courier New" w:hAnsi="Courier New"/>
        </w:rPr>
        <w:t xml:space="preserve"> THE ORIGINAL $31 MILLION WAS IN THE PROPOSED, WAS ADOPTED AND IT WAS ACCEPTED WE WOULD TAKE THOSE CUTS. THE SECOND 25 MILLION OR THE ADDITIONAL 25 MILLION CAME ABOUT A MONTH AGO WHEN THE COUNTY ASKED FOR ANOTHER 2 PERCENT. WE HAVE HAD ONGOING DISCUSSIONS WITH THE C.E.O.'S OFFICE DURING THAT TIME ABOUT HOW WE COULD POSSIBLY ADDRESS THAT. BUT IN ALL OUR DISCUSSIONS WITH THE C.E.O.'S STAFF, IT WAS ALWAYS THAT THE JAIL WOULD BE PART OF ANY $25 MILLIO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THAT WHA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VICTOR RAMPULLA:</w:t>
      </w:r>
      <w:r>
        <w:rPr>
          <w:rFonts w:cs="Courier New" w:ascii="Courier New" w:hAnsi="Courier New"/>
        </w:rPr>
        <w:t xml:space="preserve"> THE JAIL WOULD ALWAYS BE PART OF ANY CURTAILMENT WE WOULD HAVE. BUT AT THE SAME TIME, WE WANTED TO CONTINUE WORKING WITH TH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YOU NEVER TOLD US THAT. YOU NEVER TOLD MY STAFF THA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HERIFF LEE BACA:</w:t>
      </w:r>
      <w:r>
        <w:rPr>
          <w:rFonts w:cs="Courier New" w:ascii="Courier New" w:hAnsi="Courier New"/>
        </w:rPr>
        <w:t xml:space="preserve"> YOU KNOW, COMMUNICATION IS A TWO-WAY RESPONSIBILITY.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OH I SEE. YOU DON'T THINK THAT WE WOULD NOT-- I MEAN, WE WOULD NOT HAVE ASKED. I MEAN OUR ASSUMPTION IS SOMEWHERE THE CUT IS GOING TO BE CUT. BUT NOT THAT YOU'RE-- BUT LET ME UNDERSTAND ONE OTHER PART OF THE RATIONALE. LET ME JUST PLAY THIS THING OUT. SO NOW YOU'VE DECIDED, OR YOU'RE INTIMIDATING US BY IT, THAT YOU'RE GOING TO ELIMINATE A JAIL. SO, RIGHT NOW IF IN FACT YOU ELIMINATE THIS JAIL, I'M ASSUMING THAT THE 129 ORDINANCE POSITIONS THERE WOULD ALSO BE ELIMINATED; CORREC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VICTOR RAMPULLA:</w:t>
      </w:r>
      <w:r>
        <w:rPr>
          <w:rFonts w:cs="Courier New" w:ascii="Courier New" w:hAnsi="Courier New"/>
        </w:rPr>
        <w:t xml:space="preserve"> IF THE NORTH FACILITY WAS CLOSED, THERE'S A TOTAL OF ABOUT 129 DEPUTY POSITIONS WOULD BE ELIMINATED FROM THE BUDGE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SO ARE YOU PLANNING ON ISSUING PINK SLIPS TO THESE OFFICER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VICTOR RAMPULLA:</w:t>
      </w:r>
      <w:r>
        <w:rPr>
          <w:rFonts w:cs="Courier New" w:ascii="Courier New" w:hAnsi="Courier New"/>
        </w:rPr>
        <w:t xml:space="preserve"> NO.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SO WHAT ARE YOU GOING TO DO?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VICTOR RAMPULLA:</w:t>
      </w:r>
      <w:r>
        <w:rPr>
          <w:rFonts w:cs="Courier New" w:ascii="Courier New" w:hAnsi="Courier New"/>
        </w:rPr>
        <w:t xml:space="preserve"> WE WOULD HAVE TO REASSIGN THEM TO OTHER POSITIONS IN THE DEPARTMENT. WHAT WE WOULD DO, IS SINCE WE UTILIZ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JUST A SECOND. YOU HAVE A DUTY, UNDER THIS BOARD MANDATE, ABOUT SALARY SAVINGS. SO ARE YOU PLANNING ON IGNORING THAT POLICY, AS WELL?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VICTOR RAMPULLA:</w:t>
      </w:r>
      <w:r>
        <w:rPr>
          <w:rFonts w:cs="Courier New" w:ascii="Courier New" w:hAnsi="Courier New"/>
        </w:rPr>
        <w:t xml:space="preserve"> NO.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THEN HOW WOULD YOU DO I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VICTOR RAMPULLA:</w:t>
      </w:r>
      <w:r>
        <w:rPr>
          <w:rFonts w:cs="Courier New" w:ascii="Courier New" w:hAnsi="Courier New"/>
        </w:rPr>
        <w:t xml:space="preserve"> THERE IS 300 POSITIONS WE HAVE TO REMAIN VACANT, WHICH IS ABOUT $41 MILLION IN SALARY AND EMPLOYEE BENEFIT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THAT'S CORREC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VICTOR RAMPULLA:</w:t>
      </w:r>
      <w:r>
        <w:rPr>
          <w:rFonts w:cs="Courier New" w:ascii="Courier New" w:hAnsi="Courier New"/>
        </w:rPr>
        <w:t xml:space="preserve"> WHAT WE WOULD DO IS WHEN WE REASSIGN THESE DEPUTY SHERIFFS FROM THIS FACILITY, WE WOULD REASSIGN THEM TO TAKE OVER THE CURRENTLY UTILIZED OVERTIME SPOTS TO REDUCE OVERTIME. AND THAT WOULD OFFSE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WAIT, YOU WOULD TAKE-- LET ME UNDERSTAND. YOU WOULD TAKE THOSE OFFICERS AND ASSIGN THEM TO OVERTIME SLOT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VICTOR RAMPULLA:</w:t>
      </w:r>
      <w:r>
        <w:rPr>
          <w:rFonts w:cs="Courier New" w:ascii="Courier New" w:hAnsi="Courier New"/>
        </w:rPr>
        <w:t xml:space="preserve"> WE CURRENTLY UTILIZE OVERTIME, AS YOU KNOW, IN THE ORGANIZATIO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I UNDERSTAND THAT. BUT THAT'S YOUR ANSWER?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VICTOR RAMPULLA:</w:t>
      </w:r>
      <w:r>
        <w:rPr>
          <w:rFonts w:cs="Courier New" w:ascii="Courier New" w:hAnsi="Courier New"/>
        </w:rPr>
        <w:t xml:space="preserve"> YE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YOU WOULD ASSIGN THE 126 EMPLOYEES, DEPUTIES TO OVERTIM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HERIFF LEE BACA:</w:t>
      </w:r>
      <w:r>
        <w:rPr>
          <w:rFonts w:cs="Courier New" w:ascii="Courier New" w:hAnsi="Courier New"/>
        </w:rPr>
        <w:t xml:space="preserve"> NO HE'S NOT SAYING IT CORRECTLY.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OH, THAT'S NOT CORRECT? I'M JUST TRYING TO GET AT WHAT YOU'RE TELLING M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HERIFF LEE BACA:</w:t>
      </w:r>
      <w:r>
        <w:rPr>
          <w:rFonts w:cs="Courier New" w:ascii="Courier New" w:hAnsi="Courier New"/>
        </w:rPr>
        <w:t xml:space="preserve"> LET'S JUST START WITH YOUR QUESTION AGAIN. WHAT IS IT YOU'RE SEEKING TO KNOW?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YOU SAY YOU'RE GOING TO CLOSE A JAIL.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HERIFF LEE BACA:</w:t>
      </w:r>
      <w:r>
        <w:rPr>
          <w:rFonts w:cs="Courier New" w:ascii="Courier New" w:hAnsi="Courier New"/>
        </w:rPr>
        <w:t xml:space="preserve"> CORREC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IN THAT JAIL, THERE ARE 129 ORDINANCE POSITION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HERIFF LEE BACA:</w:t>
      </w:r>
      <w:r>
        <w:rPr>
          <w:rFonts w:cs="Courier New" w:ascii="Courier New" w:hAnsi="Courier New"/>
        </w:rPr>
        <w:t xml:space="preserve"> CORREC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MY ASSUMPTION WOULD BE THAT IF YOU CLOSE A JAIL, YOU ELIMINATE THOSE POSITION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HERIFF LEE BACA:</w:t>
      </w:r>
      <w:r>
        <w:rPr>
          <w:rFonts w:cs="Courier New" w:ascii="Courier New" w:hAnsi="Courier New"/>
        </w:rPr>
        <w:t xml:space="preserve"> THAT IS CORREC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ARE YOU GOING TO ISSUE PINK SLIP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HERIFF LEE BACA:</w:t>
      </w:r>
      <w:r>
        <w:rPr>
          <w:rFonts w:cs="Courier New" w:ascii="Courier New" w:hAnsi="Courier New"/>
        </w:rPr>
        <w:t xml:space="preserve"> NO.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WHAT ARE YOU GOING TO DO?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HERIFF LEE BACA:</w:t>
      </w:r>
      <w:r>
        <w:rPr>
          <w:rFonts w:cs="Courier New" w:ascii="Courier New" w:hAnsi="Courier New"/>
        </w:rPr>
        <w:t xml:space="preserve"> WHAT YOU DO IS YOU HAVE A STANDARD LEVEL OF OVERTIME IN THE OTHER OPERATING JAIL FACILITIES. YOU TAKE THESE PEOPL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YOU WILL TAKE 129 INTO OVERTIME POSITION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HERIFF LEE BACA:</w:t>
      </w:r>
      <w:r>
        <w:rPr>
          <w:rFonts w:cs="Courier New" w:ascii="Courier New" w:hAnsi="Courier New"/>
        </w:rPr>
        <w:t xml:space="preserve"> NO. THEY ARE VACANT POSITIONS THAT ARE BEING FILLED WITH OVERTIME IN THOSE OTHER JAIL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BUT, LISTE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HERIFF LEE BACA:</w:t>
      </w:r>
      <w:r>
        <w:rPr>
          <w:rFonts w:cs="Courier New" w:ascii="Courier New" w:hAnsi="Courier New"/>
        </w:rPr>
        <w:t xml:space="preserve"> I AM, LISTENING, I NEED FOR YOU TO UNDERSTAND WHAT I'M SAYING.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SHERIFF, I'M TRYING TO RECONCILE THAT PART OF OUR RESPONSIBILITY COLLECTIVELY IS THAT WE HAVE A POLICY AT THE BOARD ABOUT SALARY SAVINGS. IN ORDER FOR YOU TO MEET THAT, YOU HAVE TO SUSTAIN IT WITH THE 300 OPEN OR VACANT POSITIONS. ACCORDING TO YOUR OWN STATISTICS, THAT WOULD NOT REMAIN VACANT. WELL, THAT'S WHY I'M ASKING THE QUESTION. HOW THEY'RE GOING TO DO I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HERIFF LEE BACA:</w:t>
      </w:r>
      <w:r>
        <w:rPr>
          <w:rFonts w:cs="Courier New" w:ascii="Courier New" w:hAnsi="Courier New"/>
        </w:rPr>
        <w:t xml:space="preserve"> THE 300 HAVE NOTHING TO DO WITH THE SHUTTING OF THE JAIL. THE 300 ARE USED TO OFFSET THE VACANCIES, INCLUDING THE SALARY SAVINGS COSTS. NOW, IF YOU'D LIKE, WE CAN GO THROUGH A MORE DETAILED EXPLANATION WITH YOU AS AN INDIVIDUAL IN YOUR OFFICE, BUT I'M SORRY THAT WE'RE NOT TALKING ON A LEVEL THAT ALLOWS FOR YOU TO UNDERSTAN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LET'S GO AT THE LEVEL WHERE WE'RE AT. OKAY. YOU WOULD AGREE THAT RIGHT NOW YOU HAVE 466 CURRENT VACANCIES, YE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HERIFF LEE BACA:</w:t>
      </w:r>
      <w:r>
        <w:rPr>
          <w:rFonts w:cs="Courier New" w:ascii="Courier New" w:hAnsi="Courier New"/>
        </w:rPr>
        <w:t xml:space="preserve"> ALL COMBINE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YOU WOULD AGREE THAT YOU HAVE 148 DEPUTIES THAT ARE IN ACADEMY CLASSES WAITING TO GRADUATE AND COME INTO-- RIGH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HERIFF LEE BACA:</w:t>
      </w:r>
      <w:r>
        <w:rPr>
          <w:rFonts w:cs="Courier New" w:ascii="Courier New" w:hAnsi="Courier New"/>
        </w:rPr>
        <w:t xml:space="preserve"> CORRECT. NOW REMEMBER EVERY MONTH WE LOSE ABOUT 20 PEOPLE TO RETIREMENTS AND OTHER REASON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STILL YOUR MATH WON'T ADD UP. IF WE TAKE YOU THROUGH THIS, SO IF YOU TAKE THE NUMBER AND YOU TAKE THE VACANCIES PLUS THE 148, YOU NEED TO HAVE THIS 300, RIGH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HERIFF LEE BACA:</w:t>
      </w:r>
      <w:r>
        <w:rPr>
          <w:rFonts w:cs="Courier New" w:ascii="Courier New" w:hAnsi="Courier New"/>
        </w:rPr>
        <w:t xml:space="preserve"> CORREC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SO HOW MANY WOULD YOU HAVE LEF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HERIFF LEE BACA:</w:t>
      </w:r>
      <w:r>
        <w:rPr>
          <w:rFonts w:cs="Courier New" w:ascii="Courier New" w:hAnsi="Courier New"/>
        </w:rPr>
        <w:t xml:space="preserve"> WE WILL ALWAYS HAVE THAT 300 IN OUR CURRENT PROJECTED BUDGE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YOU CAN'T POSSIBLY, IT DOESN'T ADD UP. COME ON, GUYS, HELP US ALONG HERE. YOU KNOW AN YOU'RE THE BUDGET GUY.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VICTOR RAMPULLA:</w:t>
      </w:r>
      <w:r>
        <w:rPr>
          <w:rFonts w:cs="Courier New" w:ascii="Courier New" w:hAnsi="Courier New"/>
        </w:rPr>
        <w:t xml:space="preserve"> WE HAVE $41 MILLIO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NO. TAKE US THROUGH THE VACANCIE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HERIFF LEE BACA:</w:t>
      </w:r>
      <w:r>
        <w:rPr>
          <w:rFonts w:cs="Courier New" w:ascii="Courier New" w:hAnsi="Courier New"/>
        </w:rPr>
        <w:t xml:space="preserve"> ONE IS DOLLARS AND ONE IS VACANCIES. THEY'RE BOTH TOGETHER.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I UNDERSTAND. I'M GOING THROUGH THE VACANCIES. ONE OF OUR POLICY ISSUES HERE. THAT'S WHY I'M TRYING TO PUT IT ON THE TABLE. YOU KNOW, YOU MAKE THESE THREATS, SHERIFF--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HERIFF LEE BACA:</w:t>
      </w:r>
      <w:r>
        <w:rPr>
          <w:rFonts w:cs="Courier New" w:ascii="Courier New" w:hAnsi="Courier New"/>
        </w:rPr>
        <w:t xml:space="preserve"> THEY ARE NOT THREATS, SUPERVISOR. THAT'S AN INAPPROPRIATE WORD. I AM TRYING TO COOPERATE WITH THE C.E.O., WHO YOU HAVE EMPOWERED THROUGH YOUR LAST YEAR'S MOTIONS AND GOT THIS POWERFUL POSITION ESTABLISHED. MY JOB IS TO NEGOTIATE WITH THE C.E.O. I'VE DONE THAT. I HAVE TOLD THE C.E.O. REPEATEDLY WHAT THE CONDITIONS ARE. NOW TO CALL THAT INTIMIDATION, I CALL THAT TRANSPARENCY. I CALL THAT ACCOUNTABILITY. NO ONE IS BEING INTIMIDATED IN THIS PARTICULAR SETTING. WE'RE TRYING TO DEAL WITH EXPLAINING TO YOU WHY WE'RE DOING WHAT WE'RE DOING.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YOU KNOW, SHERIFF, I THINK THERE WAS PLENTY OF TIME WITH THAT. IT WAS CALLED THE BUDGET PERIOD. AND THEN ALL OF A SUDDEN THE BUDGET ENDED AND YOU GUYS ALL SAT THERE SILENTLY. NOW WE'RE REHASHING IT. LET ME TELL YOU ONE OTHER THING. YOU'RE NOT THE ONLY DEPARTMENT THAT'S BEEN AFFECTED IN THIS FASHION. WE HAVE PLACE HOLDERS IN OTHER DEPARTMENTS RIGHT NOW THAT ARE HAVING TO GO THROUGH THE EXERCISE THAT YOU'RE GOING TO HAVE TO GO THROUGH. YOU'RE NOT THE ONLY ONE. WE HAVE A TOTAL OF $82 MILLION, AND THEY ARE SPREAD OUT IN THE DEPARTMENT OF PUBLIC HEALTH, IN THE DEPARTMENT OF HEALTH AND HUMAN SERVICE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HERIFF LEE BACA:</w:t>
      </w:r>
      <w:r>
        <w:rPr>
          <w:rFonts w:cs="Courier New" w:ascii="Courier New" w:hAnsi="Courier New"/>
        </w:rPr>
        <w:t xml:space="preserve"> THAT'S WHY I'M TRYING TO CUT WHAT YOU'VE ASKED ME TO CUT THROUGH YOUR C.E.O.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I UNDERSTAND THA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HERIFF LEE BACA:</w:t>
      </w:r>
      <w:r>
        <w:rPr>
          <w:rFonts w:cs="Courier New" w:ascii="Courier New" w:hAnsi="Courier New"/>
        </w:rPr>
        <w:t xml:space="preserve"> THE KEY TO THI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NOW YOU HAVE SAID THAT YOU HAVE DECIDED TO CUT A JAIL. I'M ONLY TRYING TO TAKE YOU THROUGH WHAT YOU'VE SAID. THAT'S WHY I'M TRYING TO UNDERSTAND CLEARLY HOW YOU'RE GOING TO DO THIS WITHIN THE FRAMEWORK OF YOUR RESPONSIBILITY TO THIS BOARD UNDER ITS POLICY MANDATE THAT YOU HAVE TO HAVE 300 VACANT SLOTS. IT DOESN'T ADD UP, LEE. IT DOESN'T ADD UP. AM I INCORRECT HERE, BILL?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HERIFF LEE BACA:</w:t>
      </w:r>
      <w:r>
        <w:rPr>
          <w:rFonts w:cs="Courier New" w:ascii="Courier New" w:hAnsi="Courier New"/>
        </w:rPr>
        <w:t xml:space="preserve"> NO, YOU'RE NOT. BUT YOU'RE NOT HEARING WHAT MY ANSWER IS. HERE IT IS ONE MORE TIME. THERE ARE 300 SPOTS THAT ARE FUNDED THAT WE HAVE TO FREEZE THAT MONEY AND NOT HIRE THOSE 300 BECAUSE OF THE $130 MILLION THAT I'VE PUT IN THE BOARD LETTER TO YOU THAT IS NOT FUNDED. NOW, I HAVE NO OTHER WAY TO DO THIS. SO THAT MONEY IS NOT A PART OF SHUTTING THE JAIL. IT'S PART OF MAINTAINING THE REAL COSTS THAT HAVE BEEN PASSED THROUGH THROUGH POLICIES BY THE C.E.O.'S OFFICE OF THE PAS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COULD YOU HELP ME THROUGH THIS DISCUSSION? BECAUSE I DON'T UNDERSTAND THAT. I THINK IT WOULD BE A VIOLATION OF THE POLICY. EXCUSE ME. I'M ASKING THE C.A.O. AM I INCORRECT IN THAT ASSUMPTION? THAT THEY WOULD NOT HAVE THE 300 VACANT SLOTS? BECAUSE WE WOULD HAVE TO REMOVE THE ORDINANCE POSITIONS, RIGHT? IF YOU WERE TO CLOSE THE JAIL.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E.O. FUJIOKA:</w:t>
      </w:r>
      <w:r>
        <w:rPr>
          <w:rFonts w:cs="Courier New" w:ascii="Courier New" w:hAnsi="Courier New"/>
        </w:rPr>
        <w:t xml:space="preserve"> BUT YOU ARE CORRECT. BECAUSE RIGHT NOW OUR RECORDS SHOW THAT THE SHERIFF HAS 466 VACANCIES. BUT THEY HAVE AN ACADEMY CLASS THAT WILL FINISH, THEY GOT THREE CLASSES HERE. ONE FINISHES IN JULY THE SECOND IN SEPTEMBER, THE THIRD IN OCTOBER FOR 148, WHICH LEAVES A BALANCE OF 371. IF IN FACT THESE 129 ARE REASSIGNED TO VACANT POSITIONS, THERE WILL BE A DIFFERENCE OF 58 POSITION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HERIFF LEE BACA:</w:t>
      </w:r>
      <w:r>
        <w:rPr>
          <w:rFonts w:cs="Courier New" w:ascii="Courier New" w:hAnsi="Courier New"/>
        </w:rPr>
        <w:t xml:space="preserve"> OKAY. BACK TO YOUR QUESTION, THOUGH, SUPERVISOR.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THAT'S THE ANSWER. SO ARE YOU GOING TO ISSUE PINK SLIP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HERIFF LEE BACA:</w:t>
      </w:r>
      <w:r>
        <w:rPr>
          <w:rFonts w:cs="Courier New" w:ascii="Courier New" w:hAnsi="Courier New"/>
        </w:rPr>
        <w:t xml:space="preserve"> NO, WE'RE NOT. BECAUSE I EXPLAINED TO YOU WHEN YOU MOVE THEM OUT OF ONE ASSIGNMENT THAT HAS OTHER ASSIGNMENTS WITH OVERTIME, YOU FILL IN THAT OVERTIME SLOT. AND THAT'S WHERE THEY BECOME A WHOLE ITEM AGAIN. WHEN YOU RUN INTO THE KIND OF VACANCIES WE RUN, CUSTODY ASSISTANT, AS WELL AS DEPUTY, THEY FILL THOSE OTHER VACANCIES, WHICH MEANS I SLOW MY HIRING DOWN. THAT'S HOW YOU BALANCE OFF. NOW WHAT'S INTERESTING ABOUT THE LETTER I GAVE YOU, WHEN YOU LOOK AT THE MILITARY LEAVES OF $24 MILLION, WE ARE NOT GIVEN THAT MONEY WHEN THEY'RE OUT THERE FIGHTING FOR THIS COUNTRY'S SAFETY. AND THEN WE'RE GIVEN ANOTHER COST BY FILLING THE VACANCIES THAT THEY CREATE. SO IT'S DOUBLING THE COST FOR WHAT WE HAVE AS A POLICY TO DO THE MILITARY OBLIGATORY SERVICE. I DON'T COMPLAIN ABOUT IT, SUPERVISOR, I JUST DO IT. WHAT'S INTERESTING IS I THINK YOU ARE CORRECT. WE NEED TO SIT DOWN WITH YOU AT GREAT LENGTH BECAUSE I KNOW HE EVENTUALLY IT WILL FALL IN THE RIGHT PLACE AND IT WILL NOT GIVE YOU A SENSE THAT WE'RE BEING UNREASONABLE OR INTIMIDATING. I THINK YOUR QUESTIONS ARE VERY, VERY IMPORTANT QUESTIONS. BUT I THINK I NEED TO HAVE MORE TIME WITH YOU AND MY STAFF.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THERE WAS PLENTY OF TIME TO DO THAT BUDGET WELL BEFORE THAT. MR. CHAIRMAN, I WOULD LIKE TO ASK SUPERVISOR ANTONOVICH IF HE WOULD ACCEPT AN AMENDMENT TO HIS MOTION TO HAVE MAYBE NOT ONLY TO WORK COOPERATIVELY BUT I THINK THERE HAS TO BE SCRUTINY OF WHERE THIS MONEY CAN BE FOUND WITHIN THIS BUDGET AND I THINK WE NEED TO REVIEW THA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THAT'S FIN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I THINK THAT THIS IS ONE OF THE THINGS THAT I THINK WE HAD PLENTY OF OPPORTUNITY AND TIME DURING THE BUDGET TO HAVE THIS DISCUSSION AND THIS DEBATE, TO BRING IT UP THIS WEEK I THINK IS INAPPROPRIATE. BUT YOU WANT TO GO THROUGH IT? WE CAN DO IT. I CAN SUPPORT SUPERVISOR ANTONOVICH'S MOTION, EXCEPT WE'RE GOING TO LOOK THROUGH EVERY BIT OF YOUR BUDGE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HERIFF LEE BACA:</w:t>
      </w:r>
      <w:r>
        <w:rPr>
          <w:rFonts w:cs="Courier New" w:ascii="Courier New" w:hAnsi="Courier New"/>
        </w:rPr>
        <w:t xml:space="preserve"> I WELCOME YOU TO DO THAT. AND WHILE YOU DO THAT, BEAR ONE THING IN MIND. EVERY TIME THIS BOARD-- AND THEY CAN DO IT WITH ANY OTHER COUNTY DEPARTMENT, LET'S JUST PUT IT ALL ON THE TABLE-- ANY TIME THIS BOARD HAS GONE INTO THE FISCAL ELEMENTS OF ANY BUDGET, INCLUDING MINE, IT WILL SHOW SUBSTANTIALLY THAT WE'RE UNDERFUNDED. BECAUSE I HAPPEN TO SAY "HERE'S HOW MY UNDER-FUNDING OPERATES" THEN YOU SAY, "WELL LET'S JUST AUDIT WHOLE THING BECAUSE WEE KNOW WHEN WE FIND THAT OUT, WE'LL SEE WHETHER OR NOT YOU'RE TELLING US THE TRUTH." THE TRUTH OF THE MATTER IS THAT WE DO DARN WELL IN THIS COUNTY, WHETHER IT'S MY DEPARTMENT OR ANY OTHER DEPARTMENT. AND WHEN THAT AUDIT COMES BACK AND SHOWS THE OBLIGATION IS ON THIS BOARD TO PUT FORTH THE FUNDING THAT IS ESSENTIAL AS IT SHOULD BE, THEN WHERE DO WE GO FROM THER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ALL RIGHT. LET ME DO IT THIS WAY, TOO. EXCUSE ME, LET ME JUST FINISH ONE MORE THING SINCE HE CHOSE TO LECTURE ME. LET ME DO IT THIS OTHER WAY AROUND. WE'RE IN TOUGH TIMES RIGHT NOW.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HERIFF LEE BACA:</w:t>
      </w:r>
      <w:r>
        <w:rPr>
          <w:rFonts w:cs="Courier New" w:ascii="Courier New" w:hAnsi="Courier New"/>
        </w:rPr>
        <w:t xml:space="preserve"> AND I'M COOPERATING AND ALWAYS HAV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EXCUSE ME. WE ARE DOING VERY TOUGH TIMES. AND THE SITUATION IS THAT EVERY BUDGET RIGHT NOW IS UNDERFUNDED. I CAN GUARANTEE YOU THAT. THERE ARE DEPARTMENTS ACROSS-THE-BOARD THAT ARE UNDERFUNDED. WE NEED TO FIND THOSE WAYS THAT EVERYBODY IS GOING TO WORK COOPERATIVELY. WE'VE ASKED FOR THAT COOPERATION. AND SO NOW WE'RE GOING TO SCRUTINIZE IT. I THINK WE NEED TO LOOK THROUGH EVERY PART OF IT. THERE MAY BE POSITIONS THERE THAT WHILE THEY'RE IMPORTANT IN SOME SEQUENCE OF EVENT, MAY NOT BE NECESSARY AT THE MOMENT IN LIGHT OF ALL OF THE CUTBACKS THAT NEED TO BE MADE IN OTHER DEPARTMENTS, AS WELL. SO I THINK WE HAVE A TOUGH TASK. BECAUSE UNDERFUNDING IS FOR SURE. THE ENTIRE COUNTY IS UNDERFUNDED. BUT OUR RESPONSIBILITY IS TO BALANCE THIS BUDGET. OUR RESPONSIBILITY IS TO MAKE SURE YOU HAVE THE ESSENTIAL RESOURCES. AND SO WE NEED TO FIND OUT WHAT IS NONESSENTIAL IN YOUR DEPARTMENT. AND I HOPE THROUGH THIS PROCESS OF REVIEW AND COLLABORATION WE'RE GOING TO LOOK AT THAT CLEARLY.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SUPERVISOR YAROSLAVSKY?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w:t>
      </w:r>
      <w:r>
        <w:rPr>
          <w:rFonts w:cs="Courier New" w:ascii="Courier New" w:hAnsi="Courier New"/>
        </w:rPr>
        <w:t xml:space="preserve"> MOST EVERYTHING HAS BEEN SAID THAT NEEDED TO BE SAID. I JUST WANT TO ADD ONE THING. I APPRECIATE THE SPIRIT IN WHICH YOU'VE COME ON THIS JAIL ISSUE. THIS IS MY FIRST QUESTION TO YOU WOULD BE, IF MR. ANTONOVICH'S MOTION IS APPROVED, AND I THINK YOUR MOTION CALLS FOR WAITING UNTIL SEPTEMBER, WORKING BETWEEN NOW AND SEPTEMBER, THAT THERE WILL BE NO CLOSURE OF THE JAIL BETWEEN NOW AND SEPTEMBER; IS THAT THE UNDERSTANDING?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HERIFF LEE BACA:</w:t>
      </w:r>
      <w:r>
        <w:rPr>
          <w:rFonts w:cs="Courier New" w:ascii="Courier New" w:hAnsi="Courier New"/>
        </w:rPr>
        <w:t xml:space="preserve"> WELL, I THINK THE SUPERVISOR'S INTENT, SUPERVISOR YAROSLAVSKY, IS TO TAKE THE COUNTY'S FUND THAT HAD BEEN DEFINED AS OUR SAVINGS IN THE CURRENT FISCAL YEAR, APPLY IT TO THE NEXT THREE MONTHS SO THAT THERE CAN BE DISCUSSIONS BETWEEN MY OFFICE AND THE C.E.O.'S OFFICE THAT WOULD LEAD TO WHAT WOULD BE A SOLUTION WITHOUT HAVING TO CLOSE THE JAIL.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w:t>
      </w:r>
      <w:r>
        <w:rPr>
          <w:rFonts w:cs="Courier New" w:ascii="Courier New" w:hAnsi="Courier New"/>
        </w:rPr>
        <w:t xml:space="preserve"> IS THAT YOUR UNDERSTANDING OF WHAT IS BEING CALLED FOR HERE, BILL?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E.O. FUJIOKA:</w:t>
      </w:r>
      <w:r>
        <w:rPr>
          <w:rFonts w:cs="Courier New" w:ascii="Courier New" w:hAnsi="Courier New"/>
        </w:rPr>
        <w:t xml:space="preserve"> NOT EXACTLY. I THINK WHAT WE'RE LOOKING FOR RIGHT NOW IS THE CONCERN IS THE $47 MILLION IN CURTAILMENTS THAT WERE ADDED FROM THE PROPOSED BUDGET. 22 OF THAT WILL BE IDENTIFIED THROUGH A NUMBER OF EFFICIENCIES, INCLUDING OUR CONTRACTING INITIATIVE. SO WHAT THAT ISSUE IS A 25 MILLION. WAITING UNTIL-- WE CAN HAVE A GOAL FOR SEPTEMBER, BUT I WOULD ASK THAT WE ACCELERATE THAT PROCESS AND INSTRUCT OUR OFFICE AND THE SHERIFF'S TO LOOK AT DURING THE NEXT AT LEAST 30 DAYS BECAUSE THE LONGER WE WAIT, THE GREATER THE PROBLEM I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w:t>
      </w:r>
      <w:r>
        <w:rPr>
          <w:rFonts w:cs="Courier New" w:ascii="Courier New" w:hAnsi="Courier New"/>
        </w:rPr>
        <w:t xml:space="preserve"> I'M SURE THAT'S CONSISTENT WITH WHAT YOU'RE TALKING ABOUT. THE SOONER THE BETTER. BUT NONE OF THE SAVINGS THAT HAVE BEEN IDENTIFIED SO FAR AS PART OF OUR BUDGET ACTION OF TWO WEEKS AGO IS GOING TO BE ALTERED AS A RESULT OF THIS ACTION TODAY.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E.O. FUJIOKA:</w:t>
      </w:r>
      <w:r>
        <w:rPr>
          <w:rFonts w:cs="Courier New" w:ascii="Courier New" w:hAnsi="Courier New"/>
        </w:rPr>
        <w:t xml:space="preserve"> NO, IT SHOULD NO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w:t>
      </w:r>
      <w:r>
        <w:rPr>
          <w:rFonts w:cs="Courier New" w:ascii="Courier New" w:hAnsi="Courier New"/>
        </w:rPr>
        <w:t xml:space="preserve"> THE OTHER THING, FOR THE MOST PART, THIS DISCUSSION HAS BEEN VERY CONFINED. AND I HAVE A LONG MEMORY ABOUT SOME OF THESE THINGS. AND IT JUST SEEMS TO ME THIS IS NOT A CRITICISM OF THE DEPARTMENT, BUT IT'S A COMMENT THAT WHEN THE DEPARTMENT WANTS TO FIND MONEY, IT FINDS IT. I REMEMBER, AS I'M SURE MOST OF THE OTHER MEMBERS AND THEIR STAFFS REMEMBER, THE DISCUSSION OF THE DEPLOYMENT OF SEVERAL HUNDRED OF OUR DEPUTIES IN WASHINGTON FOR THE INAUGURATION IN WASHINGTON. WHEN YOUR UNDERSHERIFF CAME HERE AND TESTIFIED THAT HE'S GOING TO BE ABLE TO MAKE THIS COST NEUTRAL BECAUSE HE'S GOING TO ADJUST THE OVERTIME DEPLOYMENT AND SUSPEND VACATION TIMES, VACATIONS THAT WERE SCHEDULED AND ALL KINDS OF MUMBO JUMBO THAT I DIDN'T UNDERSTAND, THAT WAS SUPPOSED TO RESULT IN A SAVINGS OF A HALF MILLION TO A MILLION DOLLARS, I FORGOT WHAT IT WAS, JUST FOR THAT FOUR-DAY PERIOD. AND WE ALL SAID TO OURSELVES, AT LEAST IN THE MY SHOP, "HOW INNOVATIVE. WHAT AN OUTSTANDING PLAN." EVEN THOUGH I DIDN'T SUPPORT IT BECAUSE I DIDN'T BELIEVE IT. BUT IF I DID BELIEVE IT, THAT WHEN YOU WANTED TO, YOU COULD REARRANGE EVERYBODY'S SCHEDULE AND SAVE A MILLION DOLLARS OVER FOUR DAYS, THEN WHY CAN'T YOU DO THAT ALL YEAR ROUND 365 DAYS? BECAUSE IF YOU CAN SAVE A MILLION FOR FOUR DAYS AND YOU DIVIDE FOUR INTO 365, THAT GIVES YOU ABOUT 90, 90 TIMES THAT. YOU COULD SAVE $90 MILLION. NOW, I'M SURE THAT'S AS MUCH MUMBO JUMBO TO YOU AS WHAT YOUR FOLKS SAID TO ME. BUT THE POINT I'M MAKING IS THAT THERE ARE THINGS THAT I THINK THE DEPARTMENT CAN DO ORGANIZATIONALLY IN DEPLOYMENTS AND OTHER THINGS THAT HAVE NOT BEEN DONE. I RAISE ANOTHER QUESTION. THERE IS A BIG DISCUSSION ABOUT MERGING THE PUBLIC SAFETY WITH THE SHERIFF'S DEPARTMENT. IT'S GOING TO COST US $20 MILLION TO DO IT AND A COUPLE OF MILLION DOLLARS A YEAR TO SUSTAIN IT. NOBODY'S THREATENING TO CLOSE THE JAIL FOR THAT BECAUSE SOME FOLKS REALLY WANT THAT BADLY. AND WHEN THE MONEY, WHEN YOU WANT TO FIND THE MONEY, WHEN ONE WANTS TO FIND THE MONEY, THEY FIND IT. AND I THINK THAT, IN THE SPIRIT OF WHAT MISS MOLINA'S COMMENTS WERE TO AMEND MR. ANTONOVICH'S MOTION, IS TO BE A LITTLE MORE AGGRESSIVE THAN JUST DEAL WITH THE BLINDERS ON, DEAL WITH THE BROADER ISSUE, LIKE OVERTIME. YOUR TOP OVERTIME WINNER LAST YEAR IN 2008, DEPUTY RECEIVED $235,775 IN INCOME, ONE DEPUTY LARGELY IN OVERTIME. AND THERE'S A LOT MOR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HERIFF LEE BACA:</w:t>
      </w:r>
      <w:r>
        <w:rPr>
          <w:rFonts w:cs="Courier New" w:ascii="Courier New" w:hAnsi="Courier New"/>
        </w:rPr>
        <w:t xml:space="preserve"> DID HE WORK? I MEAN THE ANSWER IS CLEAR. WE DON'T GIVE OVERTIME FOR NON PRODUCTIVITY.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w:t>
      </w:r>
      <w:r>
        <w:rPr>
          <w:rFonts w:cs="Courier New" w:ascii="Courier New" w:hAnsi="Courier New"/>
        </w:rPr>
        <w:t xml:space="preserve"> YEAH, BUT THE QUESTION IS WHETHER THAT WAS THE BEST WAY TO FULFILL THAT OBLIGATION. WHAT WAS IT? I DON'T WANT TO GET INTO IT HERE. I'M HAPPY TO BUT I DON'T THINK IT SERVES THE NEEDS AS FAR AS ANYTHING HERE. I DO THINK THE OVERTIME NEEDS TO BE LOOKED AT COMPREHENSIVELY. HOW IS THE OVERTIME BEING SPENT IN THE DEPARTMENT? YOU'VE HAD SOME ISSUES IN OVERTIME. SOME YEARS YOU COME UNDER SOME YEARS YOU'VE GONE OVER. BUT HOW IS THE OVERTIME BEING DECIDED? IS IT BEING DECIDED FOR THE CONVENIENCE OF A PARTICULAR EMPLOYEE? IS IT BEING DECIDED FOR THE INTEREST OF THE DEPARTMENT, THE PUBLIC? WHAT IS I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HERIFF LEE BACA:</w:t>
      </w:r>
      <w:r>
        <w:rPr>
          <w:rFonts w:cs="Courier New" w:ascii="Courier New" w:hAnsi="Courier New"/>
        </w:rPr>
        <w:t xml:space="preserve"> THERE'S A NUMBER OF FACTORS, I THINK YOU KNOW THAT. BUT IT'S BASED ON SICK CALL-INS, WHEN PEOPLE CALL WITHIN HOURS OF SHIFT WHEN NO ONE ELSE IS AVAILABLE AND CAN'T COME IN FROM HOME. THAT'S A LOT OF IT. IT'S INVOLVING A LOT OF THE PRACTICES THAT ARE IN THE SHORTFALL LETTER. YOU HAVE A REALITY THAT WHEN NO ONE ELSE WANTS TO DO IT AND ONE, IRONICALLY ONE GUY DOESN'T CARE ABOUT LIFE OTHER THAN WORK SAYS "I'LL STEP IN", WHAT ARE YOU GOING TO DO? YOU GOT THE JOB TO DO. WE CAN'T LET THESE JAILS GO UNMANNED. THERE'S COMPETING REALITIES ON ANY MAJOR DEPARTMENT, INCLUDING THE BIGGER ONES IN THE COUNTY. SO WE KNOW WHAT WE'RE DOING. IT SOUNDS RIDICULOUS FOR ONE GUY TO GET 200 SOME ODD THOUSAND DOLLARS. WE AGREE WITH THAT INSTINCT. BUT THE KEY IS: DID HE WORK? AND DID HE HAVE THE AUTHORIZATION TO DO IT? YOU SEE, NOW I WOULD LOVE TO SPREAD IT ALL AROUND WHERE EVERYBODY GETS TO HAVE THE MINIMUM AMOUNT AND THEN WE DON'T HAVE ANY MORE OF THESE LITTLE DISCUSSIONS IN FRONT OF YOU. BUT THE TRUTH OF THE MATTER IS THERE ARE SOME PEOPLE WHO JUST DON'T WANT TO WORK OVERTIM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w:t>
      </w:r>
      <w:r>
        <w:rPr>
          <w:rFonts w:cs="Courier New" w:ascii="Courier New" w:hAnsi="Courier New"/>
        </w:rPr>
        <w:t xml:space="preserve"> LEE, THERE IS A LOT OF QUESTIONS ABOUT THIS FIRST OF ALL, IT IS NOT JUST ONE GUY. YOU HAVE HUNDREDS OF GUYS THAT ARE EARNING MORE THAN 70 PERCENT OVER WHAT THEIR BASE SALARY WOULD BE. THE QUESTION YOU NEED TO ASK ALL OF US, TALK ABOUT LIABILITY? WHEN YOU HAVE SOMEBODY WHO'S WORKED-- WHO'S EARNED $235,000 IN ONE YEAR, HOW MANY HOURS HAS HE WORKED TO EARN THAT $235,000? AND IS THAT IN THE BEST INTEREST OF THE DEPARTMENT TO HAVE SOMEBODY WORKING THAT MANY HOURS? I DON'T KNOW WHETHER IT'S 14 HOURS A DAY, 12 HOURS A DAY FOR HOW MANY DAYS? THERE COMES A POINT OF DIMINISHING RETURN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HERIFF LEE BACA:</w:t>
      </w:r>
      <w:r>
        <w:rPr>
          <w:rFonts w:cs="Courier New" w:ascii="Courier New" w:hAnsi="Courier New"/>
        </w:rPr>
        <w:t xml:space="preserve"> IN ALL DUE RESPECT TO YOUR POINT, I THINK IT'S A GOOD POINT. YOU DON'T MANAGE A BUDGET BY THE EXCEPTIONS OF WHAT IS DISCERNIBLY WHY IS THIS GUY HAVING SO MUCH OVERTIME? I DON'T DISAGREE WITH THAT POINT. THE IDEA THAT WHEN YOU TALKED ABOUT SHIFTING MONEY AROUND THE SHERIFF'S DEPARTMENT ALWAYS FINDS A WAY, INCLUDING THIS THING WITH THE WASHINGTON, D.C. TRIP, WE CAN DO ANYTHING FOR TWO OR THREE DAYS, SUPERVISOR. BUT YOU CAN'T DO IT ALL THROUGHOUT THE YEAR. OKAY? THE TRUTH IS IS THAT WE'RE TALKING ABOUT A $25 MILLION CU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w:t>
      </w:r>
      <w:r>
        <w:rPr>
          <w:rFonts w:cs="Courier New" w:ascii="Courier New" w:hAnsi="Courier New"/>
        </w:rPr>
        <w:t xml:space="preserve"> IN A $2 BILLION BUDGE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HERIFF LEE BACA:</w:t>
      </w:r>
      <w:r>
        <w:rPr>
          <w:rFonts w:cs="Courier New" w:ascii="Courier New" w:hAnsi="Courier New"/>
        </w:rPr>
        <w:t xml:space="preserve"> IT DOESN'T MATTER WITH $2 BILLION. IT COULD BE $10 BILLION BUDGET IF EVERYTHING IS SPENT APPROPRIATELY, THAT DOESN'T AFFECT THE REALITY OF THIS CU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w:t>
      </w:r>
      <w:r>
        <w:rPr>
          <w:rFonts w:cs="Courier New" w:ascii="Courier New" w:hAnsi="Courier New"/>
        </w:rPr>
        <w:t xml:space="preserve"> I DON'T WANT TO PURSU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HERIFF LEE BACA:</w:t>
      </w:r>
      <w:r>
        <w:rPr>
          <w:rFonts w:cs="Courier New" w:ascii="Courier New" w:hAnsi="Courier New"/>
        </w:rPr>
        <w:t xml:space="preserve"> BECAUSE YOU SHOULD BECAUSE I WILL GIVE IT RIGHT TO YOU AS CANDID IDEA AS I CA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THIS IS WHAT NEEDS TO BE DISCUSSED. WE DON'T NEED TO DEAL WITH ONE SPECIFIC AREA. THAT'S THE PURPOSE OF THE MOTIO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w:t>
      </w:r>
      <w:r>
        <w:rPr>
          <w:rFonts w:cs="Courier New" w:ascii="Courier New" w:hAnsi="Courier New"/>
        </w:rPr>
        <w:t xml:space="preserve"> EXCUSE ME, WITH ALL DUE RESPECT, WE'VE BEEN DEALING WITH MINUTIA. THIS IS MY MINUTIA. AND IT'S NOT MINUTIA WHEN YOU'RE TALKING ABOUT THIS KIND OF MONEY. YOUR OVERTIME ACCOUN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HERIFF LEE BACA:</w:t>
      </w:r>
      <w:r>
        <w:rPr>
          <w:rFonts w:cs="Courier New" w:ascii="Courier New" w:hAnsi="Courier New"/>
        </w:rPr>
        <w:t xml:space="preserve"> I ALREADY DID WHAT YOU'RE SUGGESTING FOR $31.6 MILLION. I'M NOT GOING TO DO IT FOR $56 MILLION. THAT'S THE ANSWER.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w:t>
      </w:r>
      <w:r>
        <w:rPr>
          <w:rFonts w:cs="Courier New" w:ascii="Courier New" w:hAnsi="Courier New"/>
        </w:rPr>
        <w:t xml:space="preserve"> SHERIFF, ALL I WANT TO SAY IS THIS NEEDS TO BE-- THE OVERTIME ISSUE I THINK IS RIPE. IT ALMOST IS I WOULD CALL IT LOW HANGING FRUIT. IT HASN'T BEEN LOOKED AT REALLY IN 15 YEARS IN ANY MEANINGFUL WAY. AND I DON'T MEAN BY YOU. I'M NOT MAKING THIS-- THIS IS AN INSTITUTIONAL ISSUE. IT'S NOT A PARTICULAR INDIVIDUAL OR ANY PARTICULAR YEAR. BUT I DO THINK THAT THE WHOLE OVERTIME ISSUE, WHICH IS A HUGE PART OF THIS DISCUSSION, OF THE BUDGET DISCUSSION OF THE SHERIFF'S DEPARTMENT, AS IT IS IN OTHER PUBLIC SAFETY DEPARTMENTS, HAS TO BE LOOKED AT TO SEE WHETHER THERE ARE AREAS THERE WHERE, THROUGH SOME INNOVATIVE EYE-- LET ME FINISH-- THROUGH SOME INNOVATIVE MANAGEMENT TECHNIQUES, CAN I JUST FINISH?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HERIFF LEE BACA:</w:t>
      </w:r>
      <w:r>
        <w:rPr>
          <w:rFonts w:cs="Courier New" w:ascii="Courier New" w:hAnsi="Courier New"/>
        </w:rPr>
        <w:t xml:space="preserve"> I THINK I KNOW WHAT YOU'RE SAYING.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w:t>
      </w:r>
      <w:r>
        <w:rPr>
          <w:rFonts w:cs="Courier New" w:ascii="Courier New" w:hAnsi="Courier New"/>
        </w:rPr>
        <w:t xml:space="preserve"> BUT THE REST OF EVERYBODY IS WAITING WITH BATED BREATH WHAT I'M SAYING. AND THEY DON'T KNOW WHAT I'M GOING TO SAY. AND YOU NEVER KNOW WHAT WILL COME OUT OF MY MOUTH. I MAY EVEN SURPRISE YOU. I DO THINK THAT A COMPREHENSIVE LOOK AT THIS IS IN ORDER. AND IT MAY YIELD-- AND I THINK IF YOUR DEPARTMENT-- YOU AND YOUR FOLKS LOOK AT IT WITH AN OPEN MIND, THAT YOU MAY EVEN FIND THAT THERE ARE WAYS TO IMPROVE IN THE DEPLOYMENT STRATEGIES AND OTHER THINGS THAT MAY YIELD SAVINGS WITH NO REDUCTION WHATSOEVER IN THE CORE OF SERVICE THAT YOU DELIVER. AND, YES, IT'S EASIER TO DO IT FOR THREE OR FOUR DAYS THAN IT IS TO DO IT FOR A WHOLE YEAR. BUT IT'S NOT IMPOSSIBLE TO DO IT FOR A WHOLE YEAR IF YOU PUT THE SAME IMAGINATIVE THINKING FOR THE FULL YEAR THAT YOU PUT INTO THOSE FOUR DAYS, YOU DON'T KNOW WHAT YOU'RE GOING TO COME UP WITH.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HERIFF LEE BACA:</w:t>
      </w:r>
      <w:r>
        <w:rPr>
          <w:rFonts w:cs="Courier New" w:ascii="Courier New" w:hAnsi="Courier New"/>
        </w:rPr>
        <w:t xml:space="preserve"> I DON'T AGREE, SIR. YOU'RE A GREAT THINKER. I APPRECIATE YOUR SUGGESTION. BUT REMEMBER AS WE TALK ABOUT THIS SUBJECT OF OVERTIME, THE ONLY AMOUNT THAT THIS COUNTY GIVES THE SHERIFF'S DEPARTMENT FROM A COUNTY OVERTIME BUDGET IS $25 MILLION. THAT'S IT. NOW IF I AM CAUGHT IN THE THROES OF PEOPLE WORKING EXCESSIVE OVERTIME, AND I KNOW WHY THEY ARE, BECAUSE NO ONE ELSE WANTS IT, THE KEY IS YOU HAVE TO ACCEPT WHEN I SAY TO YOU: SOMETHING CAN IMPROVE FROM THE COUNTY'S SIDE, IT'S JUST AS RELEVANT FOR YOU TO ACCEPT THAT REALITY AS I'M GOING TO ACCEPT THE REALITY OF SOMETHING CAN IMPROVE ON THE SHERIFF'S DEPARTMENT SIDE. ALL I'M ASKING FOR IS A FAIR UNDERSTANDING THAT I WILL MAKE THE TOUGH DECISION ON CLOSING THAT JAIL. AND WE CAN KICK AROUND THIS THING, WE CAN PICK AROUND THIS THING ALL WE WANT AND ATTACK OTHER PARTS OF THE SHERIFF'S DEPARTMENT'S BUDGE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NO ONE IS ATTACKING ANYTHING. WE'RE TRYING TO GET A DECENT CONVERSATION. WE DON'T WANT THE JAIL CLOSED JUST LIKE YOU.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HERIFF LEE BACA:</w:t>
      </w:r>
      <w:r>
        <w:rPr>
          <w:rFonts w:cs="Courier New" w:ascii="Courier New" w:hAnsi="Courier New"/>
        </w:rPr>
        <w:t xml:space="preserve"> YOU GOT TO FUND IT IF YOU DON'T WANT IT CLOSE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THAT'S THE PURPOSE OF THE MOTION, I'M SORRY.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RIDLEY-THOMAS:</w:t>
      </w:r>
      <w:r>
        <w:rPr>
          <w:rFonts w:cs="Courier New" w:ascii="Courier New" w:hAnsi="Courier New"/>
        </w:rPr>
        <w:t xml:space="preserve"> MR. CHAIRMAN, MAY I HAVE THE FLOOR? LET'S SETTLE THE SHERIFF DOWN. HE'S EXCITED TODAY.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w:t>
      </w:r>
      <w:r>
        <w:rPr>
          <w:rFonts w:cs="Courier New" w:ascii="Courier New" w:hAnsi="Courier New"/>
        </w:rPr>
        <w:t xml:space="preserve"> I HADN'T FINISHE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RIDLEY-THOMAS:</w:t>
      </w:r>
      <w:r>
        <w:rPr>
          <w:rFonts w:cs="Courier New" w:ascii="Courier New" w:hAnsi="Courier New"/>
        </w:rPr>
        <w:t xml:space="preserve"> SAY SOMETHING PROVOCATIVE SO WE CAN SEE HOW IT REALLY GETS BUSY OVER HERE. [LAUGHTER.]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w:t>
      </w:r>
      <w:r>
        <w:rPr>
          <w:rFonts w:cs="Courier New" w:ascii="Courier New" w:hAnsi="Courier New"/>
        </w:rPr>
        <w:t xml:space="preserve"> I THINK THE ISSUE IS HOW TO FUND IT. THAT'S WHAT'S BEHIND MY COMMENTS. I THINK IT'S WHAT'S BEHIND MR. ANTONOVICH'S MOTION. IT'S WHAT'S BEHIND MISS MOLINA'S AMENDMENT. I APPRECIATE IT. WHAT I SAID AT THE OUTSET. I APPRECIATE THE SPIRIT THAT YOU'RE DOING THIS. I KNOW IT'S NOT EASY FOR YOU. IT'S NOT EASY FOR US, EITHER. AND I THINK RATHER THAN ME HEAR ABOUT IT LATE AT NIGHT ONE NIGHT AND THEN READ ABOUT IT IN THE PAPER, I'D LIKE TO HAVE SOME MORE OF A COLLABORATION THROUGH OUR FOLKS AND DIRECTLY IF NECESSARY TO FIGURE OUT HOW WE CAN WORK THROUGH THIS BUDGET SITUATION IN A MANNER THAT ACHIEVES YOUR GOALS AND OUR GOALS. BUT I DON'T THINK DRAWING LINES IN THE SAND ON ANY SIDE IS PARTICULARLY USEFUL. AND I THINK THERE ARE A LOT OF WAYS TO ADDRESS THIS PROBLEM THAT MAY NOT HAVE YET BEEN SURFACED. AND THAT'S WHY I THINK MR. ANTONOVICH'S MOTION IS A GOOD THING, THANK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RIDLEY-THOMAS:</w:t>
      </w:r>
      <w:r>
        <w:rPr>
          <w:rFonts w:cs="Courier New" w:ascii="Courier New" w:hAnsi="Courier New"/>
        </w:rPr>
        <w:t xml:space="preserve"> MR. CHAIRMAN, I THINK THERE'S WISDOM IN THE ANTONOVICH/MOLINA MOTION. WHAT IS BEFORE US? THE DISPOSITION OF I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PARDON M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RIDLEY-THOMAS:</w:t>
      </w:r>
      <w:r>
        <w:rPr>
          <w:rFonts w:cs="Courier New" w:ascii="Courier New" w:hAnsi="Courier New"/>
        </w:rPr>
        <w:t xml:space="preserve"> THE DISPOSITION OF THE MOTION BEFORE U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IT'S BEEN MOVED AND SECONDED. WITHOUT OBJECTION, SO ORDERE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rFonts w:ascii="Courier New" w:hAnsi="Courier New" w:cs="Courier New"/>
        </w:rPr>
      </w:pPr>
      <w:r>
        <w:rPr>
          <w:rFonts w:cs="Courier New" w:ascii="Courier New" w:hAnsi="Courier New"/>
          <w:b/>
        </w:rPr>
        <w:t>SUP. ANTONOVICH:</w:t>
      </w:r>
      <w:r>
        <w:rPr>
          <w:rFonts w:cs="Courier New" w:ascii="Courier New" w:hAnsi="Courier New"/>
        </w:rPr>
        <w:t xml:space="preserve"> ALSO HE CAN LOOK AT THE UTILITY TAX.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rFonts w:ascii="Courier New" w:hAnsi="Courier New" w:cs="Courier New"/>
        </w:rPr>
      </w:pPr>
      <w:r>
        <w:rPr>
          <w:rFonts w:cs="Courier New" w:ascii="Courier New" w:hAnsi="Courier New"/>
          <w:b/>
        </w:rPr>
        <w:t>SUP. KNABE:</w:t>
      </w:r>
      <w:r>
        <w:rPr>
          <w:rFonts w:cs="Courier New" w:ascii="Courier New" w:hAnsi="Courier New"/>
        </w:rPr>
        <w:t xml:space="preserve"> OKAY.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rFonts w:ascii="Courier New" w:hAnsi="Courier New" w:cs="Courier New"/>
        </w:rPr>
      </w:pPr>
      <w:r>
        <w:rPr>
          <w:rFonts w:cs="Courier New" w:ascii="Courier New" w:hAnsi="Courier New"/>
          <w:b/>
        </w:rPr>
        <w:t xml:space="preserve">SUP. RIDLEY-THOMAS: </w:t>
      </w:r>
      <w:r>
        <w:rPr>
          <w:rFonts w:cs="Courier New" w:ascii="Courier New" w:hAnsi="Courier New"/>
        </w:rPr>
        <w:t xml:space="preserve">THANK YOU SO MUCH.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rFonts w:ascii="Courier New" w:hAnsi="Courier New" w:cs="Courier New"/>
        </w:rPr>
      </w:pPr>
      <w:r>
        <w:rPr>
          <w:rFonts w:cs="Courier New" w:ascii="Courier New" w:hAnsi="Courier New"/>
          <w:b/>
        </w:rPr>
        <w:t>SUP. KNABE, CHAIRMAN:</w:t>
      </w:r>
      <w:r>
        <w:rPr>
          <w:rFonts w:cs="Courier New" w:ascii="Courier New" w:hAnsi="Courier New"/>
        </w:rPr>
        <w:t xml:space="preserve"> HE HAS A VERY VALID POINT ABOUT THE UTILITY TAX, A VERY VALIID POINT 'CAUSE THAT'S THE WAY IT WAS SOLD TO THE BOAR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rFonts w:ascii="Courier New" w:hAnsi="Courier New" w:cs="Courier New"/>
        </w:rPr>
      </w:pPr>
      <w:r>
        <w:rPr>
          <w:rFonts w:cs="Courier New" w:ascii="Courier New" w:hAnsi="Courier New"/>
          <w:b/>
        </w:rPr>
        <w:t>SUP. ANTONOVICH:</w:t>
      </w:r>
      <w:r>
        <w:rPr>
          <w:rFonts w:cs="Courier New" w:ascii="Courier New" w:hAnsi="Courier New"/>
        </w:rPr>
        <w:t xml:space="preserve"> INCLUDING LOOKING AT THE UTILITY TAX.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NOW I HAVE INTRODUCTIONS I'D LIKE TO MAK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RIDLEY-THOMAS:</w:t>
      </w:r>
      <w:r>
        <w:rPr>
          <w:rFonts w:cs="Courier New" w:ascii="Courier New" w:hAnsi="Courier New"/>
        </w:rPr>
        <w:t xml:space="preserve"> PLEAS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THANK YOU VERY MUCH, MR. SHERIFF.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HERIFF LEE BACA:</w:t>
      </w:r>
      <w:r>
        <w:rPr>
          <w:rFonts w:cs="Courier New" w:ascii="Courier New" w:hAnsi="Courier New"/>
        </w:rPr>
        <w:t xml:space="preserve"> WAIT A MINUTE, FOLKS, WE'RE NOT DONE YE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RIDLEY-THOMAS:</w:t>
      </w:r>
      <w:r>
        <w:rPr>
          <w:rFonts w:cs="Courier New" w:ascii="Courier New" w:hAnsi="Courier New"/>
        </w:rPr>
        <w:t xml:space="preserve"> YES, WE ARE. </w:t>
      </w:r>
    </w:p>
    <w:p>
      <w:pPr>
        <w:pStyle w:val="PlainText"/>
        <w:spacing w:lineRule="exact" w:line="480"/>
        <w:rPr/>
      </w:pPr>
      <w:r>
        <w:rPr>
          <w:rFonts w:cs="Courier New" w:ascii="Courier New" w:hAnsi="Courier New"/>
          <w:b/>
        </w:rPr>
        <w:t>SHERIFF LEE BACA:</w:t>
      </w:r>
      <w:r>
        <w:rPr>
          <w:rFonts w:cs="Courier New" w:ascii="Courier New" w:hAnsi="Courier New"/>
        </w:rPr>
        <w:t xml:space="preserve"> NO, WE'RE NOT BECAUSE YOU HAVE HEARD FROM YOUR C.E.O. THAT HE TOOK THE MONEY THAT'S IN THE MOTION TO CARRY ON FOR THE NEXT THREE MONTHS THE OPERATION OF THIS JAIL. NOW, WHAT THE C.E.O. SAID IS THAT HE TOOK THE 3 MILLION OF IT OUT. NOW I DON'T HAVE MONEY TO RUN THAT JAIL AS OF NOW. NOW, EITHER WE'RE GOING TO GE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THAT'S NOT WHAT THE MOTION SAY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HERIFF LEE BACA:</w:t>
      </w:r>
      <w:r>
        <w:rPr>
          <w:rFonts w:cs="Courier New" w:ascii="Courier New" w:hAnsi="Courier New"/>
        </w:rPr>
        <w:t xml:space="preserve"> YES, IT DID. I SAW THE MOTIO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RIDLEY-THOMAS:</w:t>
      </w:r>
      <w:r>
        <w:rPr>
          <w:rFonts w:cs="Courier New" w:ascii="Courier New" w:hAnsi="Courier New"/>
        </w:rPr>
        <w:t xml:space="preserve"> MR. CHAIRMAN? POINT OF ORDER.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HERIFF LEE BACA:</w:t>
      </w:r>
      <w:r>
        <w:rPr>
          <w:rFonts w:cs="Courier New" w:ascii="Courier New" w:hAnsi="Courier New"/>
        </w:rPr>
        <w:t xml:space="preserve"> IT'S USING THE ROLLOVER MONEY--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RIDLEY-THOMAS:</w:t>
      </w:r>
      <w:r>
        <w:rPr>
          <w:rFonts w:cs="Courier New" w:ascii="Courier New" w:hAnsi="Courier New"/>
        </w:rPr>
        <w:t xml:space="preserve"> POINT OF ORDER, MR. CHAIRMAN. THE SPEAKER IS OUT OF ORDER. THE MATTER HAS BEEN DISPOSED OF PURSUANT TO THE DISPOSITIO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HERIFF LEE BACA:</w:t>
      </w:r>
      <w:r>
        <w:rPr>
          <w:rFonts w:cs="Courier New" w:ascii="Courier New" w:hAnsi="Courier New"/>
        </w:rPr>
        <w:t xml:space="preserve"> I'M SORRY, FOLKS, BUT YOU CAN ANTICIPATE THIS. THERE IS NO FUNDING FOR THE JAIL.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w:t>
      </w:r>
      <w:r>
        <w:rPr>
          <w:rFonts w:cs="Courier New" w:ascii="Courier New" w:hAnsi="Courier New"/>
        </w:rPr>
        <w:t xml:space="preserve"> LET HIM SPEAK.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HERIFF LEE BACA:</w:t>
      </w:r>
      <w:r>
        <w:rPr>
          <w:rFonts w:cs="Courier New" w:ascii="Courier New" w:hAnsi="Courier New"/>
        </w:rPr>
        <w:t xml:space="preserve"> SO WHERE DO WE GO? YOU HAVE TO INSTRUCT THE C.E.O. TO RESTORE WHAT IS IN THIS MOTIO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RIDLEY-THOMAS:</w:t>
      </w:r>
      <w:r>
        <w:rPr>
          <w:rFonts w:cs="Courier New" w:ascii="Courier New" w:hAnsi="Courier New"/>
        </w:rPr>
        <w:t xml:space="preserve"> MR. CHAIRMAN, IF IT'S APPROPRIATE PURSUANT TO PARLIAMENTARY PROCEDURE, LET THE SHERIFF AND THE C.E.O. HAVE A SIDEBAR AND COME BACK TO US IF THE MATTER IS INCOMPLETE. BUT I THINK THE CHAIRMAN IS TRYING TO MOVE THE AGENDA. MR. BACA AND MR. FUJIOKA, HAVE A CONVERSATIO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MR. BACA, BECAUSE WE HAVE SOME SPECIAL INTRODUCTIONS THAT COULD BE VERY HELPFUL TO YOU, TOO. ALL OF U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RIDLEY-THOMAS:</w:t>
      </w:r>
      <w:r>
        <w:rPr>
          <w:rFonts w:cs="Courier New" w:ascii="Courier New" w:hAnsi="Courier New"/>
        </w:rPr>
        <w:t xml:space="preserve"> YES. DON'T COME BACK HERE TRYING TO TAKE OVER THE MEETING AGAI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NOT THAT THEY EVER HAVE SPIRITED DEBATES LIKE THIS ON THE FLOOR. BECAUSE THEY'RE JUST A HAPPY GROUP OF INDIVIDUALS BACK THERE IN WASHINGTON, D.C. BUT I DO HAVE SEVERAL MEMBERS OF CONGRESS HERE WITH US TODAY. FIRST OF ALL, FROM OUR LOS ANGELES COUNTY DELEGATION, WE HAVE FROM THE 38TH DISTRICT THE HONORABLE GRACE NAPOLITANO, AND FROM THE 37TH DISTRICT, THE HONORABLE LAURA RICHARDSON. [APPLAUSE.] BOTH HAVE BEEN VERY, VERY GENEROUS SUPPORTERS OF LOS ANGELES COUNTY. EVERY TIME WE'VE ASKED FOR THEIR ASSISTANCE, THEY'VE BEEN HERE. BUT TODAY WE ARE EXTREMELY HONORED TO SHARE THIS DAIS WITH THE HONORABLE EDDIE BERNICE JOHNSON OF TEXAS, WHO THE CHAIRWOMAN OF THE SUBCOMMITTEE ON WATER RESOURCES AND ENVIRONMENT ON THE HOUSE TRANSPORTATION AND INFRASTRUCTURE COMMITTEE. THIS SUBCOMMITTEE THAT SHE CHAIRS AUTHORIZES PROJECTS OF FLOOD CONTROL, NAVIGATION, COASTLINE PROTECTION, WATER RESOURCES, FRESH AND WASTE WATER AS WELL AS MANY ENVIRONMENTAL PROJECTS SO IMPORTANT TO US HERE, NOT ONLY IN THE COUNTY OF LOS ANGELES BUT SOUTHERN CALIFORNIA. CALIFORNIA CONGRESSIONAL MEMBERS GRACE NAPOLITANO AND GARY MILLER SERVE ON CHAIRWOMAN JOHNSON'S SUBCOMMITTEE, AND I MIGHT ADD THAT LAURA HAS HER POSITION BACK THERE AS WELL LUCILLE ROYBAL ON THE APPROPRIATIONS COMMITTEE. SO MADAME CHAIRWOMAN, WE WELCOME YOU. AND WE KNOW THAT YOU HAVE BEEN GETTING BRIEFED ON THE VARIOUS PROJECTS THAT ARE IMPORTANT TO US HERE IN LOS ANGELES COUNTY. WE WANTED TO GIVE YOU A LOS ANGELES COUNTY WELCOME. SO WE WANTED TO MAKE YOU FEEL AT HOME. SO WE HAD SOME SPIRITED DEBATE HERE THAT YOU CAN WITNESS JUST LIKE YOU DO ON THE FLOOR OF CONGRESS. SO LET'S GIVE CHAIRWOMAN JOHNSON A BIG ROUND OF APPLAUSE. WE'RE GOING TO WELCOME HERE. I ASK ALL MY COLLEAGUES TO JOIN US FOR A PICTURE TO DO A PHOTO. [APPLAUS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EDDIE BERNICE JOHNSON:</w:t>
      </w:r>
      <w:r>
        <w:rPr>
          <w:rFonts w:cs="Courier New" w:ascii="Courier New" w:hAnsi="Courier New"/>
        </w:rPr>
        <w:t xml:space="preserve"> I MERELY WANT TO SAY THAT THIS IS A FAMILIAR TYPE OF EXCHANGE ALL OVER THE COUNTRY, AND SO YOU'RE NOT THAT DIFFERENT. I HAVE HAD A VERY INTERESTING SESSION THIS MORNING ON THE WATER CONSIDERATIONS HERE. THE PEOPLE WERE VERY INFORMED. AND I'M LEARNING A LOT. AND I APPRECIATE THE TYPE AND THE LEVEL OF INPUT. THE TWO COLLEAGUES THAT I HAVE HERE REPRESENT YOU EXTREMELY WELL. THEY NEVER SHUT UP ABOUT WHAT'S NEEDED IN THIS AREA. SO AS SOON AS WE FIND THE MONEY, WE'RE GOING TO ADDRESS ALL OF THAT. THANK YOU. [APPLAUS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MARK, YOU SEPARATE THEM.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RIDLEY-THOMAS:</w:t>
      </w:r>
      <w:r>
        <w:rPr>
          <w:rFonts w:cs="Courier New" w:ascii="Courier New" w:hAnsi="Courier New"/>
        </w:rPr>
        <w:t xml:space="preserve"> MEDIATOR OR, MY NEW ROLE. [LAUGHTER.] [APPLAUS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DID YOU GET THAT HUG BETWEEN THE SHERIFF AND GLORIA? [LAUGHTER.] ALL RIGHT. SUPERVISOR ANTONOVICH IS STILL UP. DID YOU HAVE SOME ITEMS YOU'D LIKE TO CALL? BOY, I HOPE YOU DON'T HAVE ANY MORE CALLS LIKE THAT LAST ON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16.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ITEM 16? OKAY. CYNTHIA? DO YOU WANT TO COME FORWARD, WE'LL GET A STAFF REPORT AND THEN WE HAVE A NUMBER OF SPEAKERS. THAT HAVE SIGNED UP TO SPEAK, SOME IN FAVOR, SOME OPPOSING. WOW, SOUNDS LIKE THE LAST ONE. SOME IN FAVOR, SOME OPPOSING. ALL RIGHT, IF YOU'LL GIVE A BRIEF REPORT, THEN WE'LL CALL THE SPEAKERS UP. THANK YOU.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YNTHIA BANKS:</w:t>
      </w:r>
      <w:r>
        <w:rPr>
          <w:rFonts w:cs="Courier New" w:ascii="Courier New" w:hAnsi="Courier New"/>
        </w:rPr>
        <w:t xml:space="preserve"> GOOD MORNING, SUPERVISORS AND THE BOARD. YOU HAVE BEFORE YOU A BOARD LETTER FOR THE WORKFORCE INVESTMENT AREA, ADULT AND DISLOCATED WORKER PROGRAM. AS PART OF THAT LETTER, WE ARE RECOMMENDING A NUMBER OF CONTRACTORS FOR PROVIDERS THROUGHOUT THE COUNTY OF LOS ANGELES. DURING THE LAST FEW WEEKS, THERE HAVE BEEN A NUMBER OF CONCERNS ABOUT TWO PARTICULAR AREAS. AND I UNDERSTAND THAT THERE MAY BE QUESTIONS ABOUT THOSE RECOMMENDATION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MIGUEL SANTANA:</w:t>
      </w:r>
      <w:r>
        <w:rPr>
          <w:rFonts w:cs="Courier New" w:ascii="Courier New" w:hAnsi="Courier New"/>
        </w:rPr>
        <w:t xml:space="preserve"> JUST TO ADD, I THINK IT'S IMPORTANT TO PLACE THESE CONTRACTS IN CONTEXT. AS YOU KNOW, THIS CAME OUT OF A RESULT OF A REQUEST OR THE INSISTENCE OF THE STATE AND FEDERAL GOVERNMENT THAT WE END EVERGREEN CONTRACTS. SO WE WENT AHEAD AND CONDUCTED AN R.F.P. TO TEST THE MARKET TO SEE WHAT THEIR INTERESTS WAS. AND ALSO WAS TO DEMONSTRATE, TO COMPLY WITH THE FEDERAL GUIDELINES. WE'VE MADE A TREMENDOUS AMOUNT OF HEADWAY IN ADDRESSING THE CONCERNS RAISED BY BOTH LEVELS OF GOVERNMENT. THIS WILL COMPLETE ONE OF THE MAJOR FINDINGS THAT THEY HAVE AGAINST THE COUNTY. SO IT'S IMPORTANT TO MENTION THAT IN TERMS OF THE CONTEXT OF THESE CONTRACT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LET ME ASK MR. CHAIRMAN SOME OF THESE QUESTIONS. WHAT WAS MANAGED CARE SOLUTIONS' FINAL SCORE FOR ITS PROPOSAL FOR AREA 12?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YNTHIA BANKS:</w:t>
      </w:r>
      <w:r>
        <w:rPr>
          <w:rFonts w:cs="Courier New" w:ascii="Courier New" w:hAnsi="Courier New"/>
        </w:rPr>
        <w:t xml:space="preserve"> IT WAS 973 OUT OF 1,000 POINT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AND COULD YOU DESCRIBE THE EXPERTISE THAT MANAGED CARE SOLUTIONS AND THE QUALITY OF THEIR PAST W.I.A. SERVICES IN L.A. COUNTY?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YNTHIA BANKS:</w:t>
      </w:r>
      <w:r>
        <w:rPr>
          <w:rFonts w:cs="Courier New" w:ascii="Courier New" w:hAnsi="Courier New"/>
        </w:rPr>
        <w:t xml:space="preserve"> SINCE 2003, MANAGED CARE HAS OPERATED WITH A SATELLITE OFFICE IN ALHAMBRA, AND THEY HAVE MET ALL OF THEIR PERFORMANCE STANDARD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AND WHAT WAS CAREER PARTNERS' FINAL SCORE FOR ITS PROPOSAL FOR AREA 12?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YNTHIA BANKS:</w:t>
      </w:r>
      <w:r>
        <w:rPr>
          <w:rFonts w:cs="Courier New" w:ascii="Courier New" w:hAnsi="Courier New"/>
        </w:rPr>
        <w:t xml:space="preserve"> IT WAS 955 OUT OF 1,000 POINT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AND COULD YOU DESCRIBE THEIR EXPERTISE OF CAREER PARTNERS' AND THE QUALITY OF THEIR PAST SERVICES IN OUR COUNTY, SPECIFICALLY IN THE SAN GABRIEL VALLEY?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YNTHIA BANKS:</w:t>
      </w:r>
      <w:r>
        <w:rPr>
          <w:rFonts w:cs="Courier New" w:ascii="Courier New" w:hAnsi="Courier New"/>
        </w:rPr>
        <w:t xml:space="preserve"> THEY HAVE BEEN A LONG- TERM PROVIDER OF W.I.A. SERVICES WITHIN THE SAN GABRIEL VALLEY. THEY'VE HAD GOOD PERFORMANCE AND THEY'VE ALSO MET ALL OF THEIR PERFORMANCE STANDARD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AND IS IT TRUE THAT BEFORE US TODAY IS THE CONSIDERATION OF CONTRACTS FOR AREAS 1 THROUGH 11 TO THE HIGHEST BIDDER AND THE CONTRACT FOR AREA 12 TO THE SECOND HIGHEST BIDDER?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YNTHIA BANKS:</w:t>
      </w:r>
      <w:r>
        <w:rPr>
          <w:rFonts w:cs="Courier New" w:ascii="Courier New" w:hAnsi="Courier New"/>
        </w:rPr>
        <w:t xml:space="preserve"> YES, IT I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AND WAS AWARDING THE AREA 12 CONTRACT THE SECOND HIGHEST BIDDER THE DEPARTMENT'S INITIAL RECOMMENDATION FOR AREA 12? AND IF NOT, WHAT WAS THE DEPARTMENT'S INITIAL RECOMMENDATION BASED O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YNTHIA BANKS:</w:t>
      </w:r>
      <w:r>
        <w:rPr>
          <w:rFonts w:cs="Courier New" w:ascii="Courier New" w:hAnsi="Courier New"/>
        </w:rPr>
        <w:t xml:space="preserve"> THE INITIAL RECOMMENDATION FOR AREA 12 WAS TO HAVE BOTH M.C.S. MANAGED CARE SOLUTIONS AS WELL AS CAREER PARTNERS SERVE THE AREA OF AREA 12.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AND COULD YOU EXPLAIN THE APPEAL PROCESS THAT CULMINATED IN THE FINAL RECOMMENDATIONS BEFORE US TODAY? AND WISHES TO AWARD AREA 12 CONTRACTS SOLELY TO CAREER PARTNERS, THE SECOND HIGHEST BIDDER?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YNTHIA BANKS:</w:t>
      </w:r>
      <w:r>
        <w:rPr>
          <w:rFonts w:cs="Courier New" w:ascii="Courier New" w:hAnsi="Courier New"/>
        </w:rPr>
        <w:t xml:space="preserve"> CURRENTLY IN THE R.F.P., IT WAS DESIGNATED FOR THE WORKFORCE INVESTMENT BOARD TO BE THE APPEAL, THE THIRD LEVEL APPEAL. BOTH MANAGED CARE SOLUTIONS AND CAREER PARTNERS WENT THROUGH THAT PROCESS. THE APPELLATE BOARD, THE W.I.A. APPELLATE BOARD, RECOMMENDED THAT CAREER PARTNERS GET FUNDING FOR THE FULL AREA.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IF WE WERE TO REVERT TO THE DEPARTMENT'S INITIAL RECOMMENDATION AND AWARD ONE THIRD OF THE CONTRACT TO CAREER PARTNERS, WHAT WOULD THE FUNDING TO CAREER PARTNERS BE AND HOW DOES THAT NEW FUNDING COMPARE TO THE CURRENT FUNDING?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YNTHIA BANKS:</w:t>
      </w:r>
      <w:r>
        <w:rPr>
          <w:rFonts w:cs="Courier New" w:ascii="Courier New" w:hAnsi="Courier New"/>
        </w:rPr>
        <w:t xml:space="preserve"> I DON'T HAVE THE TOTAL AMOUNT OF THE FUNDING WOULD BE, HOWEVER, IF WE, WITH REGARDS TO CAREER PARTNERS, IF WE ADDED UP WHAT WE BELIEVE THAT THEY WILL RECEIVE IN W.I.A. CONTRACTS AND THE SPLIT OF THE AREA WOULD OCCUR, THERE WOULD BE A LOSS OF $28,000.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IN YOUR OPINION, IS PLACING THE THIRD LEVEL APPEAL REVIEW WITH THE WORKFORCE INVESTMENT BOARD THE MOST APPROPRIATE PLACE FOR IT? AND IF NOT, WHAT CHANGES WOULD YOU RECOMMEND TO THE APPEAL PROCES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YNTHIA BANKS:</w:t>
      </w:r>
      <w:r>
        <w:rPr>
          <w:rFonts w:cs="Courier New" w:ascii="Courier New" w:hAnsi="Courier New"/>
        </w:rPr>
        <w:t xml:space="preserve"> WELL, PRIOR TO THIS PARTICULAR R.F.P. PROCESS, AND MR. SANTANA INDICATED, THIS WAS A FINDING FROM THE DEPARTMENT OF LABOR WHERE WE NEEDED TO PROCURE THIS AREA FOR THESE SERVICES, THE WEB HAD ESTABLISHED AN APPEAL PROCESS WHICH HAS BEEN USED IN PRIOR R.F.P. PROCESSES FOR W.I.A. FUNDING. AND SO THAT'S WHAT WE USED FOR THIS PROCESS. IF WE HAD TO DO IT AGAIN, AND WHAT CHANGES I WOULD RECOMMEND IS I WOULD RECOMMEND THAT WE WOULD USE THE COUNTY'S PANEL FOR APPEAL TO BRING CONTINUITY NOT ONLY TO THE W.I.A. CONTRACTS BUT TO ALL OF THE CONTRACTS WITHIN THE COUNTY.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I'D LIKE TO INTRODUCE AN AMENDMENT TO ITEM 16, CO-AUTHORED BY SUPERVISOR MOLINA. GIVEN INFORMATION THAT WAS PROVIDED BY THE DEPARTMENT OF COMMUNITY AND SENIOR SERVICES REGARDING THE COUNTY'S APPEAL PROCESS IN AREA 12 WORKFORCE INVESTMENT ACT ADULT AND DISLOCATED WORKER CONTRACT BEFORE US TODAY, WE WOULD MOVE THAT THE BOARD APPROVE AN AWARD THE WORKFORCE INVESTMENT ACT ADULT AND DISLOCATED WORKER CONTRACT FOR AREA 12 WEST SAN GABRIEL VALLEY IN ACCORDANCE WITH THE DEPARTMENT'S INITIAL RECOMMENDATION AS NOTIFIED IN WRITING ON MARCH 30TH TO MANAGED CARE SOLUTIONS AND WEST SAN GABRIEL VALLEY CONSORTIUM, D.B.A. CAREER PARTNERS ON A MONTH-TO-MONTH BASIS; TWO, DIRECT THE AUDITOR-CONTROLLER TO REVIEW THE COUNTY'S THIRD LEVEL APPEAL PROCESS FOR THESE APPEAL CONTRACTS WITH THE REPORT BACK WITHIN 30 DAYS WITH RECOMMENDATIONS ON ITS FINDINGS. AND, THREE, BASED ON THE AUDITOR-CONTROLLER'S FINDING, DIRECT THE DEPARTMENT OF COMMUNITY AND SENIOR SERVICES TO REPORT BACK WITHIN 30 DAYS AFTER THE AUDITOR-CONTROLLER'S REPORT WITH RECOMMENDATIONS FOR THE FINAL AWARD OF THE AREA 12'S WORKFORCE INVESTMENT ACT ADULT AND DISLOCATED WORKER CONTRAC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SECONDED BY SUPERVISOR MOLINA. SUPERVISOR MOLINA ASKED TO, PLEAS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LET ME UNDERSTAND. THE RECOMMENDATIONS YOU'RE MAKING ARE EXACTLY WHAT, SINCE THIS WAS SUCH A SLOPPY PROCES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YNTHIA BANKS:</w:t>
      </w:r>
      <w:r>
        <w:rPr>
          <w:rFonts w:cs="Courier New" w:ascii="Courier New" w:hAnsi="Courier New"/>
        </w:rPr>
        <w:t xml:space="preserve"> WELL, THE PROCUREMENT PROCESS I'M VERY COMFORTABLE WITH. THE RECOMMENDATION THAT I'M MAKING IS PURSUANT TO THE APPEAL PROCESS THAT HAD THE W.I.B. BOARD DO THE APPEAL, THE THIRD LEVEL APPEAL.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SO IT WOULD BE ON THAT THIRD LEVEL OF APPEAL.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YNTHIA BANKS:</w:t>
      </w:r>
      <w:r>
        <w:rPr>
          <w:rFonts w:cs="Courier New" w:ascii="Courier New" w:hAnsi="Courier New"/>
        </w:rPr>
        <w:t xml:space="preserve"> THERE WERE MEMBERS OF THE W.I.B. BOAR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BUT THAT'S WHAT HAPPENE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YNTHIA BANKS:</w:t>
      </w:r>
      <w:r>
        <w:rPr>
          <w:rFonts w:cs="Courier New" w:ascii="Courier New" w:hAnsi="Courier New"/>
        </w:rPr>
        <w:t xml:space="preserve"> PARDO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WHAT ARE YOU ASKING? IN YOUR RECOMMENDATIONS, WHAT ARE YOU CHANGING?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YNTHIA BANKS:</w:t>
      </w:r>
      <w:r>
        <w:rPr>
          <w:rFonts w:cs="Courier New" w:ascii="Courier New" w:hAnsi="Courier New"/>
        </w:rPr>
        <w:t xml:space="preserve"> IN THIS BOARD LETTER, IT RECOMMENDS THAT CAREER PARTNERS BECOME THE PROVIDER FOR ALL OF AREA 12.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THIS WAS A SLOPPY PROCESS. AND IT HAS BEEN BROUGHT TO US TO RESOLVE SINCE IT DID NOT GET RESOLVED AT THAT LEVEL. WHAT ARE YOUR RECOMMENDATIONS TO CLEAN UP THIS PROCES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YNTHIA BANKS:</w:t>
      </w:r>
      <w:r>
        <w:rPr>
          <w:rFonts w:cs="Courier New" w:ascii="Courier New" w:hAnsi="Courier New"/>
        </w:rPr>
        <w:t xml:space="preserve"> WELL, MY RECOMMENDATION, AS ARE INDICATED AS PART OF THE MOTION, IS TO HAVE THE AUDITOR-CONTROLLER REVIEW THE PROCESS FOR THE APPEAL TO ENSURE THA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WHAT DO YOU THINK THAT REVIEW WILL PRODUCE AS AN OUTCOM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YNTHIA BANKS:</w:t>
      </w:r>
      <w:r>
        <w:rPr>
          <w:rFonts w:cs="Courier New" w:ascii="Courier New" w:hAnsi="Courier New"/>
        </w:rPr>
        <w:t xml:space="preserve"> I BELIEVE THAT IT WILL PRODUCE, WITH SOME DEFINITY, THAT WE FOLLOWED OUR PROCESS, AND IF IT DOES NOT, THEN IT WILL RECOMMEND, AS I AM RECOMMENDING, THAT WE USE THE COUNTY PROCESS FOR THE THIRD LEVEL OF APPEAL.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SO WHY DON'T YOU JUST RECOMMEND THAT NOW, TO USE THE THIRD LEVEL? THE COUNTY PROCESS AS THE THIRD LEVEL OF APPEAL.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YNTHIA BANKS:</w:t>
      </w:r>
      <w:r>
        <w:rPr>
          <w:rFonts w:cs="Courier New" w:ascii="Courier New" w:hAnsi="Courier New"/>
        </w:rPr>
        <w:t xml:space="preserve"> I COULD DO THAT; HOWEVER, I NEED YOUR APPROVAL, AS WELL, BECAUSE THIS IS THE LAST DAY OF THE CONTRACT TO MOVE FORWARD WITH THE MONTH-TO-MONTH.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I UNDERSTAND. BUT WHAT I'M ASKING YOU IS THIS WAS A SLOPPY PROCESS. OBVIOUSLY IT POKED HOLES IN THE WAY THIS IS BEING PRESENTED. I THINK IT CREATED SHORTCHANGED BOTH AGENCIES AT THE END OF THE DAY. BUT IN ORDER TO CORRECT IT, I WANT TO KNOW WHAT CORRECTIONS YOU'RE ASKING US TO APPROVE AT THE SAME TIM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YNTHIA BANKS:</w:t>
      </w:r>
      <w:r>
        <w:rPr>
          <w:rFonts w:cs="Courier New" w:ascii="Courier New" w:hAnsi="Courier New"/>
        </w:rPr>
        <w:t xml:space="preserve"> I'M ASKING YOU TO APPROVE USING THE COUNTY PROTEST POLICY.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IS IT IN THIS MOTIO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YNTHIA BANKS:</w:t>
      </w:r>
      <w:r>
        <w:rPr>
          <w:rFonts w:cs="Courier New" w:ascii="Courier New" w:hAnsi="Courier New"/>
        </w:rPr>
        <w:t xml:space="preserve"> IT IS NOT IN THAT MOTIO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SO WHY DON'T YOU MAKE IT, WHY DON'T YOU GIVE ME WHAT THE MOTION IS RIGHT NOW SO I CAN INTRODUCE IT OR AMEND IT IN MR. ANTONOVICH'S MOTIO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YNTHIA BANKS:</w:t>
      </w:r>
      <w:r>
        <w:rPr>
          <w:rFonts w:cs="Courier New" w:ascii="Courier New" w:hAnsi="Courier New"/>
        </w:rPr>
        <w:t xml:space="preserve"> I WOULD RECOMMEND THAT FOR CONTRACTORS WHO WENT THROUGH THE THIRD LEVEL APPEAL, AND THAT WOULD BE IN AREAS 3 AND 12, THA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IN ALL AREAS, RIGH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YNTHIA BANKS:</w:t>
      </w:r>
      <w:r>
        <w:rPr>
          <w:rFonts w:cs="Courier New" w:ascii="Courier New" w:hAnsi="Courier New"/>
        </w:rPr>
        <w:t xml:space="preserve"> IN ALL AREAS THAT WENT THROUGH THE THIRD LEVEL APPEAL.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RIGH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YNTHIA BANKS:</w:t>
      </w:r>
      <w:r>
        <w:rPr>
          <w:rFonts w:cs="Courier New" w:ascii="Courier New" w:hAnsi="Courier New"/>
        </w:rPr>
        <w:t xml:space="preserve"> THAT THOSE APPEAL PROCESSES BE REDONE BY THE COUNTY PROTEST POLICY WITH A REPORT BACK WITHIN 30 DAYS TO THE BOARD AS TO FUNDING.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SO THEN THAT WOULD OF COURSE ELIMINATE THE W.I.B. HAVING OVERSIGHT OF THAT DECISION, CORREC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YNTHIA BANKS:</w:t>
      </w:r>
      <w:r>
        <w:rPr>
          <w:rFonts w:cs="Courier New" w:ascii="Courier New" w:hAnsi="Courier New"/>
        </w:rPr>
        <w:t xml:space="preserve"> THAT IS CORREC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ROBERT KALUNIAN, COUNSEL:</w:t>
      </w:r>
      <w:r>
        <w:rPr>
          <w:rFonts w:cs="Courier New" w:ascii="Courier New" w:hAnsi="Courier New"/>
        </w:rPr>
        <w:t xml:space="preserve"> EXCUSE ME, SUPERVISOR. I THINK THE APPROPRIATE REVIEW WOULD BE BY THE REVIEW BOARD. AS OPPOSED TO THE AUDITOR.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WHAT REVIEW BOAR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ROBERT KALUNIAN, COUNSEL:</w:t>
      </w:r>
      <w:r>
        <w:rPr>
          <w:rFonts w:cs="Courier New" w:ascii="Courier New" w:hAnsi="Courier New"/>
        </w:rPr>
        <w:t xml:space="preserve"> CONTRACT REVIEW BOAR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YNTHIA BANKS:</w:t>
      </w:r>
      <w:r>
        <w:rPr>
          <w:rFonts w:cs="Courier New" w:ascii="Courier New" w:hAnsi="Courier New"/>
        </w:rPr>
        <w:t xml:space="preserve"> THAT'S WHAT I'M ASKING. THE COUNTY REVIEW BOARD, THE PROTEST POLICY.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THAT THE APPROPRIATE BOARD DO THAT. OKAY. SO I SUPPORT THE MOTION AS LONG AS IT INCLUDES IT. THAT WILL CHANGE THE PROCESS FROM NOW ON, CORREC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YNTHIA BANKS:</w:t>
      </w:r>
      <w:r>
        <w:rPr>
          <w:rFonts w:cs="Courier New" w:ascii="Courier New" w:hAnsi="Courier New"/>
        </w:rPr>
        <w:t xml:space="preserve"> YE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HOPEFULLY WE WON'T COME HERE AGAIN UNDER THIS PROCESS WHERE THERE'S A FEELING THAT THINGS HAVE NOT CHANGED, THERE WASN'T AN APPROPRIATE OPPORTUNITY TO CREATE A CLEANER PROCES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YNTHIA BANKS:</w:t>
      </w:r>
      <w:r>
        <w:rPr>
          <w:rFonts w:cs="Courier New" w:ascii="Courier New" w:hAnsi="Courier New"/>
        </w:rPr>
        <w:t xml:space="preserve"> YE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IT WOULD BE NICE, BOB, IF WE COULD-- SOMEONE COULD GET THAT INTO A WRITTEN DOCUMENT SO THAT WE HAVE IT IN FRONT OF US BY THE TIME WE'RE THROUGH WITH THIS TESTIMONY TO REVIEW THAT AMENDMENT? I THINK THAT WOULD CLARIFY IT FOR EVERYONE. IF WE COULD HAVE THAT DONE AND GIVE COPIES TO THE MEMBERS OF THE BOARD. AND PARTICULARLY IF THE AUDITOR-CONTROLLER UNDERSTANDS THAT, WE WANT TO KNOW THAT, TOO. ALL RIGHT. WE HAVE A NUMBER OF FOLKS THAT HAVE SIGNED UP TO SPEAK. WE'RE GOING TO GIVE YOU A COUPLE MINUTES EACH.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w:t>
      </w:r>
      <w:r>
        <w:rPr>
          <w:rFonts w:cs="Courier New" w:ascii="Courier New" w:hAnsi="Courier New"/>
        </w:rPr>
        <w:t xml:space="preserve"> IF I CAN, THE ADMINISTRATIVE COSTS ON THIS CONTRACT APPEAR TO BE EXCESSIVE. AND I KNOW MY STAFF HAS BEEN GOING BACK AND FORTH WITH YOU GUYS. SUFFICE TO SAY WHEN WE GOT THIS, IT LOOKED LIKE THERE WAS ABOUT 30 PERCENT, MAYBE A LITTLE MORE IN ADMINISTRATIVE COSTS ON THIS. IF THAT'S NOT THE CASE, THEN YOU SHOULDN'T IDENTIFY COSTS AS ADMINISTRATIVE COSTS. YOU MIGHT AS WELL SEND LAURA CHICK A ONE-WAY TICKET FROM SACRAMENTO TO COME DOWN HERE AND TUBE THIS WHOLE PROGRAM IF YOU'RE GOING TO HAVE THIS KIND OF STUFF ON PAPER. IF IT'S NOT TRUE, THEN BE SPECIFIC AS TO WHAT THESE COSTS ARE SO THAT THEY'RE NOT LUMPED IN SOME ADMINISTRATIVE COST CATEGORY THAT AROUSES PEOPLE'S IRE. SO I'D LIKE TO ASK AS PART OF THIS, AND I THINK THEY CAN DO IT IN THE SAME TIME FRAME YOU'RE TALKING ABOUT DOING IT, ASK THE AUDITOR CONTROL TO REVIEW THE ADMINISTRATIVE COSTS OF THIS CONTRACT AND REPORT BACK WHEN THE REST OF THIS COMES BACK, WAS IT THREE WEEKS IS THAT WHAT YOU'RE DOING?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30 DAYS. AND I THOUGHT THAT PART OF HER SPEAKING WAS TO DO THAT AS RELATED TO THE COST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w:t>
      </w:r>
      <w:r>
        <w:rPr>
          <w:rFonts w:cs="Courier New" w:ascii="Courier New" w:hAnsi="Courier New"/>
        </w:rPr>
        <w:t xml:space="preserve"> I DIDN'T HEAR I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AT THE END. LAST PIECE. THAT'S WHY I WANT IT IN WRITING SO THAT WE CAN LOOK AT IT. AND IF WE NEED TO MODIFY IT, WE WILL. OKAY? ALL RIGHT. THANK YOU BOTH.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MIGUEL SANTANA:</w:t>
      </w:r>
      <w:r>
        <w:rPr>
          <w:rFonts w:cs="Courier New" w:ascii="Courier New" w:hAnsi="Courier New"/>
        </w:rPr>
        <w:t xml:space="preserve"> CAN I JUST CLARIFY ONE THING? I WANT TO BE CLEAR THAT THE 30 DAYS IS FOR BOTH CONTRACTS ON A MONTH-TO-MONTH, CORREC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YNTHIA BANKS:</w:t>
      </w:r>
      <w:r>
        <w:rPr>
          <w:rFonts w:cs="Courier New" w:ascii="Courier New" w:hAnsi="Courier New"/>
        </w:rPr>
        <w:t xml:space="preserve"> FOR AREA 3 AND AREA 12.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MIGUEL SANTANA:</w:t>
      </w:r>
      <w:r>
        <w:rPr>
          <w:rFonts w:cs="Courier New" w:ascii="Courier New" w:hAnsi="Courier New"/>
        </w:rPr>
        <w:t xml:space="preserve"> OKAY, THAT'S FINE. THANK YOU.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YES. THIS MOTION, WITH THE AMENDMENT BEING THE CLARIFICATION AS RELATED TO THE PROCESS ITSELF.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MIGUEL SANTANA:</w:t>
      </w:r>
      <w:r>
        <w:rPr>
          <w:rFonts w:cs="Courier New" w:ascii="Courier New" w:hAnsi="Courier New"/>
        </w:rPr>
        <w:t xml:space="preserve"> RIGH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WHAT'S COMING BACK TO US IS A REVIEW OF THE PROCESS. THE MOTION WILL BE APPROVED, IS THAT CORREC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RIDLEY-THOMAS:</w:t>
      </w:r>
      <w:r>
        <w:rPr>
          <w:rFonts w:cs="Courier New" w:ascii="Courier New" w:hAnsi="Courier New"/>
        </w:rPr>
        <w:t xml:space="preserve"> THE MOTION SPECIFIES AREA 12. AND WHAT THE CORRECTION THAT THE C.E.O. AND DEPARTMENT HEAD IS MAKING IS THAT IT APPLIES TO BOTH 3 AND 12.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YNTHIA BANKS:</w:t>
      </w:r>
      <w:r>
        <w:rPr>
          <w:rFonts w:cs="Courier New" w:ascii="Courier New" w:hAnsi="Courier New"/>
        </w:rPr>
        <w:t xml:space="preserve"> THAT IS CORREC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RIDLEY-THOMAS:</w:t>
      </w:r>
      <w:r>
        <w:rPr>
          <w:rFonts w:cs="Courier New" w:ascii="Courier New" w:hAnsi="Courier New"/>
        </w:rPr>
        <w:t xml:space="preserve"> AND WITH THAT UNDERSTANDING, I'M PREPARED TO SUPPORT I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YNTHIA BANKS:</w:t>
      </w:r>
      <w:r>
        <w:rPr>
          <w:rFonts w:cs="Courier New" w:ascii="Courier New" w:hAnsi="Courier New"/>
        </w:rPr>
        <w:t xml:space="preserve"> THANK YOU.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ALL RIGHT. LET ME ASK GLENDA BRADLEY, CRAIG CRONWELL, ERNESTO GARCIA, TO COME FORWARD, PLEASE? AND COUNCILWOMAN BARBARA CALHOUN, IF YOU'D JOIN US, PLEASE? OKAY. GO AHEAD AND IDENTIFY YOURSELF. YOU'VE GOT A COUPLE MINUTES. JUST IDENTIFY YOURSELF FOR THE RECOR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ERNESTO GARCIA:</w:t>
      </w:r>
      <w:r>
        <w:rPr>
          <w:rFonts w:cs="Courier New" w:ascii="Courier New" w:hAnsi="Courier New"/>
        </w:rPr>
        <w:t xml:space="preserve"> I AM ERNESTO GARCIA WITH M.C.S. GOOD AFTERNOON, CHAIRMAN AND MEMBERS OF THE BOARD. I AM A VETERAN OF THE U.S. NAVY. M.C.S. HAS A LONG TRACK RECORD OF SUCCESS THROUGHOUT LOS ANGELES COUNTY IN OPERATING WORKFORCE CENTERS AND VETERAN EMPLOYMENT AND ASSISTANCE PROGRAMS, EACH OF WHICH HAVE STRONG COMMUNITY PARTNERSHIPS. AFTER LEAVING THE NAVY, I TRIED TO GAIN A GOOD JOB. AND I HAD DIFFICULTY FINDING BOTH EMPLOYMENT AND AN AGENCY THAT WOULD BE HELPFUL. WHEN I CAME TO M.C.S., EVERYTHING CHANGED. THEY BOTH TALKED THE TALK AND WALKED THE WALK. PRIORITY SERVICES FOR VETERANS. STAFF KNEW MY ISSUES, SPOKE TO ME IN A MANNER THAT MADE SENSE AND HELPED ME TURN BOTH MY MILITARY AND CIVILIAN EDUCATION AND VOCATIONAL EXPERIENCES INTO A CAREER PLAN. SERVICES WERE PERSONALIZED. THEY MADE CONTACT WITH EMPLOYERS AND FAXED MY RESUME AND HELPED ME SCHEDULE JOB INTERVIEWS. I NOW MANAGE THE CITY OF LOS ANGELES HARBOR BUSINESS ASSISTANCE PROGRAM HELPING VETERANS AND OTHERS GROW THEIR BUSINESSES. THANK YOU, M.C.S. I WOULD LIKE TO URGE THE BOARD OF SUPERVISORS TO TAKE ACTION TODAY AND RESTORE THE ORIGINAL FUNDING ALLOCATION TO M.C.S. SO THAT M.C.S. MAY CONTINUE TO PROVIDE ESSENTIAL, COST-EFFECTIVE, CAREER TRAINING AND JOB PLACEMENT SERVICES TO CLIENTS IN THE WEST SAN GABRIEL VALLEY.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THANK YOU. NEX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GLENDA BRADLEY:</w:t>
      </w:r>
      <w:r>
        <w:rPr>
          <w:rFonts w:cs="Courier New" w:ascii="Courier New" w:hAnsi="Courier New"/>
        </w:rPr>
        <w:t xml:space="preserve"> GOOD AFTERNOON, BOARD. MY NAME IS GLENDA BRADLEY, AND I'M THE SENIOR CORPORATE RECRUITER FOR THE AMERICAN RED CROSS SOUTHERN CALIFORNIA REGION. WE'RE LOCATED IN POMONA, CALIFORNIA. THE AMERICAN RED CROSS HAS BEEN WORKING WITH M.C.S. FOR THE PAST TWO YEARS. NOT ONLY HAS M.C.S. SUCCESSFULLY TRAINED JOB SEEKERS, M.C.S. IS TRULY AN ASSET FOR EMPLOYERS SUCH AS THE AMERICAN RED CROSS LOOKING FOR WELL-TRAINED, HIGH QUALITY WORKERS TO FILL OUR IMPORTANT POSITIONS. M.C.S. HAS PROVIDED QUALIFIED CANDIDATES TO THE AMERICAN RED CROSS, AND I PERSONALLY HAVE WORKED WITH THEM BY ATTENDING THEIR JOB FAIRS, CONDUCTING SEMINARS, AND WORKING CLOSELY WITH THEIR COUNSELORS TO SEND JOB SEEKERS TO OUR FACILITY. BECAUSE THE AMERICAN RED CROSS IS RELATIVELY NEW TO THE SAN GABRIEL AREA, IT WAS IMPORTANT FOR US TO ESTABLISH RELATIONSHIPS WITH OUTSIDE AGENCIES SO THAT WE WERE ABLE TO REACH OUT TO THE COMMUNITY AND FIND QUALIFIED AND DIVERSE CANDIDATES. AND AS A RECRUITER, IT'S IMPORTANT THAT THEY UNDERSTAND OUR NEEDS BY SENDING THEIR BEST. AND M.C.S. HAS DONE THAT. THE AMERICAN RED CROSS WILL CONTINUE TO WORK WITH M.C.S. AND HOPING THAT THIS WILL BE A LONG-TERM PARTNERSHIP. SO ON BEHALF OF PROSPECTIVE EMPLOYERS AND THE AMERICAN RED CROSS WHO DEPEND UPON THE QUALITY OF JOB APPLICANTS, WE URGE YOU TO ADOPT THE ORIGINAL RECOMMENDATION TO HAVE THE WORK SOURCE CENTER FUNDING FOR THE SAN GABRIEL VALLEY ALLOCATED TO M.C.S. THANK YOU.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THANK YOU. CRAIG CRONWELL? BARBARA, COUNCILWOMAN CALHOU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PEAKER:</w:t>
      </w:r>
      <w:r>
        <w:rPr>
          <w:rFonts w:cs="Courier New" w:ascii="Courier New" w:hAnsi="Courier New"/>
        </w:rPr>
        <w:t xml:space="preserve"> I JUST WANT TO SAY THAT WE SUPPORT THE DECISION THAT YOU MADE FOR REGION 3. THANK YOU.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THANK YOU. LINDA ALVAREZ? PHILIP STARR. HONG HUANG AND EMILIO SAVANY.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OKAY. WHOEVER WOULD LIKE TO GO FIRST PLEASE PROCEE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PHILIP STARR:</w:t>
      </w:r>
      <w:r>
        <w:rPr>
          <w:rFonts w:cs="Courier New" w:ascii="Courier New" w:hAnsi="Courier New"/>
        </w:rPr>
        <w:t xml:space="preserve"> I'LL GO FIRST. I'LL PHILIP STARR, GOOD AFTERNOON, I'M PHILIP STARR THE EXECUTIVE DIRECTOR OF MANAGED CAREER SOLUTIONS INC. AND WE'RE HERE TODAY TO THANK YOU FOR THE CONSIDERATION THAT YOU'VE SHOWN US IN YOUR DELIBERATIONS AND DECISION. OVER THE LAST YEAR, WE'VE PLACED 638 JOB SEEKERS, 200 FROM THE SAN GABRIEL VALLEY, MANY THROUGH OUR 14 DIFFERENT PROGRAMS. THROUGHOUT THE APPLICATION PROCESS, THE R.F.P. PROCESS, WE FOUND IT TO BE VERY FAIR. WE WORKED VERY HARD IN OUR PARTNERSHIP WITH GOODWILL INDUSTRIES AND EAST LOS ANGELES COLLEGE AND OTHER PARTNERS TO PUTTING TO THE BEST PROPOSAL. WE GOT A SCORE THAT WAS HIGH. WE APPEALED IT. IT GOT HIGHER. WE'VE HAD THE HIGHEST SCORE THROUGHOUT THE ENTIRE PROCESS. WE WERE RECOMMENDED FOR NOT ALL THE FUNDING BUT FOR TWO-THIRDS OF IT. WE WERE VERY HAPPY WITH THAT RECOMMENDATION. WE WERE MORE THAN GLAD TO WORK IN PARTNERSHIP WITH CAREER PARTNERS AND OTHER AGENCIES TO DEVELOP A COMPREHENSIVE PROGRAM THROUGHOUT THE COUNTY SO THAT THE STIMULUS FUNDS WOULD BE WELL-SPENT IN TRAINING AND JOB PLACEMENT AND WORK EXPERIENCE FOR DISLOCATED WORKERS AND OTHER PEOPLE AT NEED. WE'RE READY TO START DELIVERING THE SERVICES. WE IDENTIFIED $65,000 OUT OF OUR OWN FUNDS TO START SERVICES AT NO COST TO THE COUNTY. AGAIN, OUR SCORE REMAINS 18 POINTS HIGHER. WE THANK YOU FOR RECOGNIZING THAT. WE DID FIND THE APPEALS PROCESS TO BE BEWILDERING. JUST TO FILL YOU IN, WE WERE NOT INITIALLY INVITED TO APPEAL. THE FIRST AGENCY APPEALED, THEN WE FOUND OUT THE RESULTS. WE WERE TOLD WE COULDN'T APPEAL. THEN WE WERE ALLOWED TO APPEAL. WE GOT A LETTER--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WE'RE VERY FAMILIAR WITH THE PROCES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PHILLIP STARR:</w:t>
      </w:r>
      <w:r>
        <w:rPr>
          <w:rFonts w:cs="Courier New" w:ascii="Courier New" w:hAnsi="Courier New"/>
        </w:rPr>
        <w:t xml:space="preserve"> OKAY. AND YET THERE WAS NO MOVEMENT. SO WE REALLY APPRECIATE YOUR CONSIDERATION TODAY. THANK YOU.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THANK YOU. NEX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LINDA ALVAREZ:</w:t>
      </w:r>
      <w:r>
        <w:rPr>
          <w:rFonts w:cs="Courier New" w:ascii="Courier New" w:hAnsi="Courier New"/>
        </w:rPr>
        <w:t xml:space="preserve"> GOOD AFTERNOON TO ALL. I'M LINDA ALVAREZ FROM GOLDEN CROSS HEALTHCARE, A 96 BED SKILLED NURSING FACILITY SITUATED IN PASADENA. IN BEHALF OF MANAGEMENT RESOLUTION M.C.S., SUCCESSFULLY TRAINED JOB SEEKERS. IT IS TRULY AN ASSET TO US, AN EMPLOYER, LOOKING FOR WELL-TRAINED, HIGH QUALITY WORKERS TO FILL IN ESSENTIAL POSITIONS. M.C.S., THROUGH ITS WORKFORCE INVESTMENT ACT PROGRAM, PROVIDED US DEDICATED EMPLOYEES WHO HAVE PASSION IN WHAT THEY DO, WHICH IS TAKING CARE OF OUR ELDERLY PEOPLE THE EMPLOYEES THAT M.C.S. PROVIDED US MATCH WITH OUR CLIENT NEEDS AS WELL AS OUR NEEDS. M.C.S. HAVE CONSTANTLY GUIDED PLANS AND OUR EMPLOYEES NOW THROUGH THE WHOLE TRAINING AND HIRING PROCESS. M.C.S. CLIENTS WHO WERE REFERRED TO US ARE NOW GAINFULLY EMPLOYED AND WE HOPE THAT M.C.S. CONTINUES TO SERVE US FOR OUR EMPLOYMENT NEEDS. IN BEHALF, WE WOULD LIKE TO PLEAD, TO URGE, TO REQUEST THE BOARD OF SUPERVISORS TO TAKE ACTION TODAY AND RESTORE THE ORIGINAL RECOMMENDATIONS TO HAVE TWO-THIRDS OF THE WORK SOURCE CENTER FUNDING FOR THE WEST SAN GABRIEL VALLEY ALLOCATED TO M.C.S. THANK YOU.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EMILIO SAVANY:</w:t>
      </w:r>
      <w:r>
        <w:rPr>
          <w:rFonts w:cs="Courier New" w:ascii="Courier New" w:hAnsi="Courier New"/>
        </w:rPr>
        <w:t xml:space="preserve"> I'M EMILIO SAVANY. I REPRESENT I.D.T., INTEGRATED DIGITAL TECHNOLOGIES. MEMBERS OF THE BOARD OF SUPERVISORS OF THE COUNTY OF LOS ANGELES, MY EXPERIENCE WITH M.C.S. IS THE FOLLOWING: THEY WERE CHOSEN BY THE STATE OF CALIFORNIA TO PIONEER THE FIRST VETERAN PROGRAM THROUGH THE E.T.P EMPLOYMENT PANEL. THEY DID INTENSIVE RESEARCH. M.C.S. CHOSE OUR COMPANY. WE ARE SUPERVISED BY COMPANIES AS MICROSOFT, CISCO, INTEL, I.B.M. AND OTHER 22 VENDORS. MY EXPERIENCE WITH THEM CURRENTLY WE'RE TRAINING THEIR VETERANS, 38 VETERANS IN TOTAL: AND AFTER WORKING WITH 15 DIFFERENT WORK SOURCES, MY EXPERIENCE IS THE FOLLOWING: THIS IS THE FIRST TIME THAT I HAVE SEEN PROFESSIONALISM IN A WORK SOURCE. THEY'RE EXTREMELY EXPERTS IN WHAT THEY DO. AND AT THE END OF THE DAY, THEY'RE VERY FANATIC WITH EVERYONE THEY TREAT, EVEN WITH OURSELVES. MY EXPERIENCE WITH THE COUNTERPART, I CALL THEM 28 TIMES. WE SPENT 15 YEARS IN PASADENA, AND BASICALLY WE HAVEN'T GOT A CALL BACK. THANK YOU.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OKAY. GO AHEA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HONG HUANG:</w:t>
      </w:r>
      <w:r>
        <w:rPr>
          <w:rFonts w:cs="Courier New" w:ascii="Courier New" w:hAnsi="Courier New"/>
        </w:rPr>
        <w:t xml:space="preserve"> GOOD AFTERNOON. MY NAME IS HONG HUANG. OUR FORMER JOB OF SPEAKING AND NOW __________ PERIOD. AND ACTION BY THIS BOARD TO RESOLVE FUNDING FOR M.C.S. WHO PROVIDE JOB TRAINING SERVICE IN THE SAN GABRIEL VALLEY EAST PLAN __________ AND THE RIGHT THING TO DO. AS I'M INTEGRATED TO THIS COUNTRY. WE FOUND IT VERY DIFFICULT TO GET HELP BECAUSE MY ENGLISH NOT VERY WELL. MYSELF AND THE OTHER JOB SEEKERS FROM M.C.S., HOW THEY FOUND US AND RESULT ENDED UP WE TOLD OUR SELF. FINALLY SOMEBODY CAN SPEAK OUR LANGUAGE AND THEY CAN UNDERSTAND US CORRECTLY. WE NEED JOBS. M.C.S. PROUD US. WE NEED THE TRAINING TO GET BETTER JOBS. M.C.S. __________ APPOINTED US TO THE RIGHT TRUCK. I REMEMBER DURING MY JOB HUNTING DAYS. I WENT TO A WORK __________ AND I DON'T REMEMBER WHERE IT IS IS. AND THEY POINTED ME TOO COMPUTER. I KNOW COMPUTER. BUT I NEED A PERSON WHO CAN GREET ME ALONG THE WAY. M.C.S. STAFF THROUGH THEIR ASSESSMENT PROCEDURE HAVE A ___________ THROUGH HEALTHCARE TRAINING. NOW I AM CERTIFIED NURSE ASSISTANT AND GAINFULLY EMPLOYED. ON BEHALF OF OUR CHINESE AMERICAN CITIZENS OF WEST SAN GABRIEL VALLEY, WE ARE THANKFUL TO M.C.S. FOR ALL THEIR HELP. M.C.S. HAS SHOWN A _________ IN SAN GABRIEL VALLEY. BUT IN EACH OF ITS WORKSHOPS CENTERS THROUGHOUT THE COUNTY. WE KNOW THAT M.C.S. WOULD BE ABLE TO REPLICATE THOSE SERVICES IN THE SAN GABRIEL VALLEY FOR PEOPLE LIKE ME IN THIS DIFFICULT JOB MARKET. THANK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THANK YOU. NICOLE LEE, IMELDA SERRANO, BETTY JO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ERRANO IMELDA:</w:t>
      </w:r>
      <w:r>
        <w:rPr>
          <w:rFonts w:cs="Courier New" w:ascii="Courier New" w:hAnsi="Courier New"/>
        </w:rPr>
        <w:t xml:space="preserve"> I'M SERRANO IMELDA. GOOD AFTERNOON. AS AN ASIAN PACIFIC-ISLANDER. WE HAVE UNIQUE NEEDS AND M.C.S. HAS CLEARLY DEMONSTRATED UNIQUE APTITUDE TO REACH US AND GET RESULTS WITH ASIAN PACIFIC- ISLANDER JOB SEEKERS. I WENT TO DIFFERENT INTERVIEWS AND SINCE THE EMPLOYER DOES NOT UNDERSTAND ME, BECAUSE I'M NOT GETTING THE JOB. I WAS REFERRED BY ANOTHER JOB SEEKER. I MET ONE AT A JOB INTERVIEW THAT REFERRED ME TO M.C.S. I LEARNED THAT M.C.S. IS SERVING ASIAN PACIFIC-ISLANDERS AND HAD THE RIGHT PROGRAM TO HELP ME AND MY OTHER JOB SEEKERS. M.C.S. REFERRED ME TO THE GARDEN CROSS, HOME HEALTH FACILITY WHO NOT ONLY CAN SPEAK MY LANGUAGE AND ALSO KNOWS MY CULTURE. WE KNOW THAT PROVIDING THIS TYPE OF OUTREACH AND CRITICAL EFFECTIVE JOB TRAINING, M.C.S. BEST REFERRED ME TO DELIVER THE SERVICE TO SAN GABRIEL VALLEY. WE ARE ASKING THE BOARD OF SUPERVISORS TO TAKE ACTION TODAY TO ONCE AGAIN ENSURE THAT M.C.S. IS THE PART OF COLLABORATIVE TO PROVIDE CAREER SERVICES TO WORK SOURCE FROM IN THE WEST SAN GABRIEL VALLEY. NOW I AM PRESENTLY WORKING AS A TWO JOB, TWO SHIFTS. IT HELPS ME A LOT AND HELPS ME M.C.S. AND I WOULD LIKE TO THANK THE M.C.S. AND ASIAN PACIFIC-ISLANDER. THANK YOU.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THANK YOU. ESTEBAN MAGALLANES. I SORT OF MESSED THAT NAME UP.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PEAKER:</w:t>
      </w:r>
      <w:r>
        <w:rPr>
          <w:rFonts w:cs="Courier New" w:ascii="Courier New" w:hAnsi="Courier New"/>
        </w:rPr>
        <w:t xml:space="preserve"> GOOD AFTERNOON, LADIES AND GENTLEMEN, I'M PROUD HERE TO THANK L.A. COUNTY M.C.S., A.P.I. ORGANIZATION BROUGHT ME A CHANCE TO HAVE __________ CLASS FOR FREE AND I GET A JOB. GO BACK LAST YEAR, IN ORDER THE ECONOMIC CRISIS, I CLOSE MY BUSINESS BECAUSE I LOSE A LOT OF MONEY. SO I HAVE TO LOOK FOR A JOB. I TRY SO HARD, BUT IT'S NOT EASY TO FIND A JOB. FORTUNATELY I FOUND A.P.I. ASIAN PACIFIC ISLAND. THEIR EMPLOYEES CAN SPEAK MY LANGUAGE AND THEY KNOW MY CULTURE. SO THEY LEAD ME AND POINT ME TO ATTEND THE CLASS TO LEARN HOW TO BE A NURSE ASSISTANT. SO AFTER THE TRAINING, I GOT LICENSED AND I GOT A JOB. SO I FEEL I AM SO LUCKY. SO I COME HERE TO THANK GRATEFUL FOR LOS ANGELES COUNTY M.C.S. AND A.P.I. I REALLY WANT THIS PROGRAM CAN KEEP GOING TO HELP MORE PEOPLE WHO ARE LIVING IN SAN GABRIEL VALLEY, WHO, LIKE ME, CAN GET A CHANCE TO GET TRAINING AND GET A JOB FOR LIVING. THANK YOU.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THANK YOU.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NICOLE LEE:</w:t>
      </w:r>
      <w:r>
        <w:rPr>
          <w:rFonts w:cs="Courier New" w:ascii="Courier New" w:hAnsi="Courier New"/>
        </w:rPr>
        <w:t xml:space="preserve"> GOOD AFTERNOON, EVERYONE. MY NAME IS NICOLE LEE AND I AM REPRESENTING EAST SAN GABRIEL VALLEY R.O.P. ADULT CAREER TRAINING. I'M HERE ON BEHALF OF THE EXECUTIVE DIRECTOR OF THE ADULT RETRAINING, MISHEER RASHID. I'M SO HONORED TO BE HERE TODAY TO SPEAK ABOUT THE SERVICES THAT THE COLLABORATIVE EFFORTS OF. M.C.S. AND THE GOODWILL INDUSTRIES. AS A TRAINING PROVIDER, WE HAVE WORKED WITH THESE TWO ORGANIZATIONS FOR OVER 15 YEARS. AND THE PARTICIPANTS THAT THEY BRING TO US ARE SERIOUS PARTICIPANTS IN TRYING TO FIND THAT HOPE OF TRAINING, THAT HOPE OF EMPLOYMENT, REALLY THEY ARE THE SUCCESS STORIES OF THESE TWO ORGANIZATIONS AND OURSELVES. THE PARTICIPANTS WHO GET THE FUNDING THROUGH M.C.S., THE KIND OF SERVICE, THE KIND OF PROFESSIONALISM, THE KIND OF RESPONSIVENESS. THROUGHOUT THIS AFTERNOON AND THIS MORNING, I HEARD A LOT OF DIFFERENT THINGS ABOUT BUDGET CUTS AND COLLABORATIVE EFFORTS AND TEAMWORK. THIS IS PRECISELY WHAT SUSTAINS US IN THIS ECONOMY TODAY. THE TYPE OF PROFESSIONALISM THAT M.C.S. AND GOODWILL INDUSTRY PROVIDE, THE SERVICES THROUGH THESE PARTICIPANTS. AT EAST SAN GABRIEL VALLEY R.O.P., WE ARE CONNECTED WITH THESE TWO ORGANIZATIONS IN HELPING THEM REALIZE THAT CAREER TRAINING, THAT SKILLS TRAINING NOT ONLY HELPING THEM TO ACTUALLY GET EMPLOYMENT BUT TO PROVIDE CAREER PATHWAY TO PROGRAMS SUCH AS E.M.T., MEDICAL ASSISTANT, C.N.A., NURSING ASSISTANT, PUBLIC SAFETY ACADEMY, ALL KINDS OF THINGS. SO ON BEHALF OF THE EAST SAN GABRIEL VALLEY R.O.P., WE HAVE BEEN VERY SUCCESSFUL WITH THE M.C.S. AND GOODWILL INDUSTRIES. OVER 95 PERCENT OF THEIR PARTICIPANTS WHO ARE ENROLLED WITH OUR PROGRAM UPON GRADUATION RECEIVE ABOUT 90, 95 PERCENT PLACEMENT. SO THAT'S A HIGH RECORD AND THAT'S REALLY DUE IN PART WITH THE TYPE OF PARTNERSHIP THAT WE HAVE. BECAUSE M.C.S. UNDERSTANDS THE BUSINESS. THEY UNDERSTAND SAN GABRIEL VALLEY. THEY UNDERSTAND THE TYPE OF PEOPLE OF WHAT THEY NEED. AND NOT JUST ACADEMICALLY BUT THE SUPPORTIVE SERVICES THAT THEY PROVIDE. SO ON BEHALF OF OUR SCHOOL, WE JUST URGE THE BOARD TO SERIOUSLY TAKE ACTION. ENSURE THAT M.C.S. IS PART, CONTINUES TO BE PART OF THE COLLABORATIVE EFFORT. TO BE PROVIDING FUNDING THROUGHOUT THE WORKFORCE CENTER. ESPECIALLY WITHIN THE WEST SAN GABRIEL VALLEY. THANK YOU SO MUCH.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THANK YOU. ESTEBAN, BEFORE YOU SPEAK, DAVID HEWITT, MATTHEW HAWKESWORTH, JOHENE LAYBA, IF YOU WOULD COME FORWARD? SIR.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ESTEBAN MAGALLANES:</w:t>
      </w:r>
      <w:r>
        <w:rPr>
          <w:rFonts w:cs="Courier New" w:ascii="Courier New" w:hAnsi="Courier New"/>
        </w:rPr>
        <w:t xml:space="preserve"> THANK YOU, MR. CHAIRMAN, MEMBERS OF THE BOARD. MR. CHAIRMAN, MY NAME IS ESTEBAN MAGALLANES AND AND I'M PRESIDENT AND A MANAGING PARTNER OF MANAGING CAREER SOLUTIONS. I HAD A WHOLE SPEECH WRITTEN OUT THAT I WAS GOING TO SAY. IN THIS REGARD I WISH TO THANK YOU FOR RECOGNIZING THE PROBLEMS THAT HAVE BEEN INVOLVED IN THE PROCESS, ESPECIALLY SUPERVISOR MOLINA FOR BRINGING THIS UP AND ALL THE BOARD MEMBERS, MR. ANTONOVICH, AS WELL. BUT BRIEFLY, I JUST WANT TO SAY I'M A VIETNAM VETERAN. AND AS A VIETNAM VETERAN, I HAVE EXPERIENCED THINGS IN THE PAST THAT THESE PROGRAMS HAVE SERVED TO HELP ME. SO I'VE MADE IT A SPECIAL EMPHASIS FOR OUR ORGANIZATION TO TARGET VETERANS THAT HAVE SERVED IN AFGHANISTAN AND IRAQ, TO PROVIDE THEM ABOUT THE SERVICES THAT THEY SO DESERVEDLY NEED. SO FAR WE HAVE PLACED 258 VETERANS IN HIGH-PAYING, HIGH-DEMAND JOBS. I RECOGNIZE THAT THE COUNTY AND THE TAXPAYER EXPECT THAT THE DOLLARS SPENT ARE SPENT IN THE COST-EFFECTIVE AND PRODUCTIVE MANNER. AND I CAN SAY AND OUR TRACK RECORD WILL PROVE THAT FOR EVERY-- WE CAN PLACE TWO INDIVIDUALS FOR EVERY DOLLAR THAT ARE SPENT, NOT JUST ONE. SO THE COUNTY CAN GET DOUBLE THE BANG FOR THEIR BUCK. WE CAN EXPEND THAT MONEY QUITE EFFICIENTLY. SO AGAIN, I WISH TO THANK THE BOARD FOR THEIR RECOGNIZING THAT THERE HAS BEEN A CONCERN IN REGARD TO THE PROCESS AND THAT THEY ARE SERVING TO REDRESS IT. THANK YOU VERY MUCH.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THANK YOU. GREG LEE IF YOU'LL JOIN US? GO AHEA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JOHENE LEYBA:</w:t>
      </w:r>
      <w:r>
        <w:rPr>
          <w:rFonts w:cs="Courier New" w:ascii="Courier New" w:hAnsi="Courier New"/>
        </w:rPr>
        <w:t xml:space="preserve"> GOOD AFTERNOON, BOARD OF SUPERVISORS. MY NAME IS JOHENE LEYBA, AND I SERVE AS THE EXECUTIVE DIRECTOR OF CLEAR PARTNERS, A CERTIFIED ONE STOP CENTER BASED IN THE SAN GABRIEL VALLEY, DEDICATED TO PROVIDING JOBS TRAINING AND PLACEMENT TO UNEMPLOYED DISPLACED WORKERS AND OTHER JOB SEEKERS. CAREER PARTNERS IS ONE OF THE 12 WORKFORCE CENTERS RECOMMENDED BY THE DEPARTMENT OF COMMUNITY AND SENIOR SERVICES AND THE COUNTY WORKFORCE INVESTMENT BOARD TO RECEIVE WORKFORCE INVESTMENT ACT FUNDING AND WE HAVE SPECIFICALLY RECOMMENDED TO SERVE AS THE CONTRACT PROVIDER FOR THE WEST SAN GABRIEL VALLEY. I AM JOINED HERE TODAY WITH THE OFFICIALS AND LEADERS FROM THROUGHOUT THE SAN GABRIEL VALLEY TO REQUEST THAT THE BOARD SUPPORT AND APPROVE THE DEPARTMENT'S RECOMMENDATION TO AWARD CLEAR PARTNERS WITH THIS W.I.A. CONTRACT. WE ARE PROUD OF THE FACT IN THE NINE YEARS THAT OUR AGENCY HAS RECEIVED W.I.A. FUNDING CAREER PARTNERS HAS CONSISTENTLY BEEN RANKED BY THE DEPARTMENT AND WORKFORCE INVESTMENT BOARD AS ONE OF THE BEST WORKFORCE CENTERS IN LOS ANGELES COUNTY. FOR MORE THAN 30 YEARS, WE HAVE HELPED THOUSANDS OF RESIDENTS AND BUSINESSES IN THE WEST SAN GABRIEL VAL WHICH THEIR EMPLOYMENT NEEDS. IN 2007, 2008 ALONE WE RECEIVED NEARLY 30,000 VISITS TO OUR CENTER FROM RESIDENTS FROM PRIMARILY THE FIRST AND FIFTH DISTRICTS AND OTHER SURROUNDING DISTRICTS. WE HAVE PLACED OVER 800 INDIVIDUALS A YEAR, INCLUDING ADULTS, DISLOCATED WORKERS AND YOUTH THROUGHOUT THE SAN GABRIEL VALLEY AND WE RECEIVE OVER 9,000 VISITS AT OUR CENTER EVERY QUARTER. AS THE SECOND HIGHEST UTILIZED WORKFORCE CENTER IN THE FIRST DISTRICT, WE ARE THE ONLY AGENCY IN THIS COMMUNITY THAT HAS THE INFRASTRUCTURE AND THE CAPACITY TO IMMEDIATELY SERVE THE TREMENDOUS VOLUME OF RESIDENTS. NO OTHER AGENCY HAS THE READINESS TO HIT THE GROUND RUNNING AS A SHOVEL-READY CENTER IN THE WEST SAN GABRIEL VALLEY. THAT IS IN THE BEST POSITION TO MEET THE ELIGIBILITY INFORM RECEIVE THE FEDERAL STIMULUS FUNDING. AND YEAR AND AGAIN WE HAVE EXCEEDED OUR COUNTY CONTRACT PERFORM AS GOALS. DUE TO OUR STELLAR PERFORMANCE, CAREER PARTNERS HAS EARNED THE SUPPORT OF THOSE CITY AND COMMUNITY LEADERS WE ARE RESPONSIBLE FOR SERVING, INCLUDING EMPLOYERS, EDUCATIONAL INSTITUTES AND CITY OFFICIALS FROM THROUGHOUT THE SAN GABRIEL VALLEY. HERE IS A PACKET OF SUPPORT LETTERS FROM MANY OF THESE ORGANIZATIONS. EVERY SINGLE INCORPORATED CITY IN THE WEST SAN GABRIEL VALLEY SUPPORTS OUR PROGRAM INCLUDING THE CITIES OF ALHAMBRA, MONTERREY PARK, MONTEBELLO, TEMPLE CITY AND ROSEMEAD. WE ALSO COLLABORATE WITH THE CITY OF BELL ALONG WITH ALHAMBRA UNIFIED SCHOOL DISTRICT AND THE MONTEBELLO UNIFIED SCHOOL DISTRICT. OUR LONG-STANDING PARTNERSHIP WITH THESE CITIES HAS ENABLED US TO MORE EFFECTIVELY HELP YOUTH LIVING IN THE REGIO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WRAP IT UP.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JOHENE LEYBA:</w:t>
      </w:r>
      <w:r>
        <w:rPr>
          <w:rFonts w:cs="Courier New" w:ascii="Courier New" w:hAnsi="Courier New"/>
        </w:rPr>
        <w:t xml:space="preserve"> I'M SORRY. THIS IS WHY BOTH THE WORKFORCE INVESTMENT BOARD AND THE DEPARTMENT OF COMMUNITY SERVICES HAVE SELECTED CAREER PARTNERS AS THE MOST QUALITY AGENCY. AND IF I COULD JUST CLARIFY A QUESTION WAS ASKED THE LOSS OF FUNDS. IT'S NOT 28,000. IT IS CLOSE TO A MILLION FIVE WITH STIMULUS MONEY. SO IT'S OVER 70 PERCENT OF OUR FUNDING. THANK YOU.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THANK YOU. CRAIG LEE? CRAIG LEE, WOULD YOU JOIN US? IS CRAIG STILL HER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MATTHEW HAWKESWORTH:</w:t>
      </w:r>
      <w:r>
        <w:rPr>
          <w:rFonts w:cs="Courier New" w:ascii="Courier New" w:hAnsi="Courier New"/>
        </w:rPr>
        <w:t xml:space="preserve"> GOOD AFTERNOON MATTHEW HAWKESWORTH, I'M THE ASSISTANT CITY MANAGER FOR THE CITY OF ROSEMEAD. I'M HERE ON BEHALF OF THE MAYOR AND THE COMMUNITY. AS OUR EXECUTIVE DIRECTOR SPOKE FROM CAREER PARTNERS, THE CITY OF ROSEMEAD URGES YOUR SUPPORT IN FUNDING CAREER PARTNERS FOR THE 2009/'10 FISCAL YEAR FOR THE WORKFORCE INVESTMENT PROGRAM. CAREER PARTNERS IS NOT JUST A REGULAR ORGANIZATION, BUT THEY TRULY ARE A COLLABORATIVE EFFORT. EVERY CITY THAT THEY SERVE AS A MEMBER, ALL THE MAYORS, CITY COUNCIL MEMBERS, CITY MANAGERS AND COMMUNITY LEADERS ARE IN FULL SUPPORT OF CAREER PARTNERS. CAREER PARTNERS IS THE ONLY ORGANIZATION THAT APPLIED FOR THIS REGION THAT ACTUALLY APPROACHED THE CITIES AND ENSURED THAT THEY WOULD WORK COLLABORATIVELY WITH US. WE WERE NOT APPROACHED BY ANY OTHER APPLICANT WISHING TO SERVE OUR COMMUNITY TO ENSURE THAT THEY WANTED TO WORK WITH US AND WANTED TO PARTNER WITH US. CAREER PARTNERS WAS THE ONLY ONE TO COME TO US AND DO THAT. OUR RESIDENTS AND COMMUNITY MEMBERS, AS YOU KNOW, NEED THESE EMPLOYMENT SERVICES NOW MORE THAN THEY EVER HAVE. AND IT'S CRUCIAL THAT THEY ARE SERVED BY A WORKFORCE GROUP THAT IS READY TO HIT THE ROAD RUNNING AND WE KNOW THAT CAREER PARTNERS IS DOING THAT TODAY. AND WE ENCOURAGE YOU TO CONTINUE TO ALLOW THEM TO DO THAT. THANK YOU.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THANK YOU. SIR?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RAIG LEE:</w:t>
      </w:r>
      <w:r>
        <w:rPr>
          <w:rFonts w:cs="Courier New" w:ascii="Courier New" w:hAnsi="Courier New"/>
        </w:rPr>
        <w:t xml:space="preserve"> GOOD AFTERNOON, MEMBERS, HONORABLE MEMBERS OF THE BOARD. MY NAME IS CRAIG LEE. I'M HERE REPRESENTING THE MONTEBELLO UNIFIED SCHOOL DISTRICT. AND OUR SCHOOL DISTRICT HAS 32,000 K-12 STUDENTS WITH ADDITIONAL ABOUT 30,000 ADULT STUDENTS FROM MAINLY LOW INCOME FAMILIES IN THE NEIGHBORHOODS OF BELL GARDENS, MONTEBELLO, MONTEREY PARK, PICO RIVERA AND SURROUNDING AREAS. I'D LIKE TO-- I BELIEVE THAT WE ARE UNIQUE IN THE FACT THAT CAREER PARTNERS HAS GIVEN THE SCHOOL DISTRICTS, THE MONTEBELLO UNIFIED SCHOOL DISTRICT AND ALHAMBRA UNIFIED SCHOOL DISTRICT THE OPPORTUNITY TO BE ON THE EXECUTIVE BOARD. AS A RESULT, THIS ENSURES THAT THE NEEDS OF OUR STUDENTS ARE MET. AND FINALLY, I WOULD ASK THAT WHEN YOU'RE GOING THROUGH YOUR MONTHLY REVIEW PROCESS, THAT YOU CONSIDER THE PURPOSE OF THE W.I.A. PROGRAM WHICH IS TO HELP PEOPLE GET JOBS. AND I BELIEVE THAT THE RELATIONSHIP AND TRUST THAT HAS BEEN BUILT OVER 30 YEARS OF WORKING TOGETHER IN THE TRENCHES WILL ENSURE THAT CAREER PARTNERS SUCCESSFULLY FULFILLS THE W.I.A. PROGRAM. THANK YOU.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THANK YOU. I'D ASK MAYOR OSCAR HERNANDEZ FROM THE CITY OF BELL TO JOIN US AS WELL AS COUNCILMEMBER LOUIS ARTIGA AND ELENA LOYA-VERDUGO.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OSCAR HERNANDEZ:</w:t>
      </w:r>
      <w:r>
        <w:rPr>
          <w:rFonts w:cs="Courier New" w:ascii="Courier New" w:hAnsi="Courier New"/>
        </w:rPr>
        <w:t xml:space="preserve"> MR. CHAIRMAN, MEMBERS OF THE BOARD, GOOD AFTERNOON, MY NAME IS OSCAR HERNANDEZ. I SERVE AS THE MAYOR OF THE CITY OF BELL. ON BEHALF OF THE RESIDENTS AND THE BUSINESSES AND THE CITY OF BELL, I URGE YOU TO APPROVE TO OUR WORK _______ WITH THE WORKFORCE ADVANCEMENT AND ACCOUNT AS RECOMMENDED BY THE WORKFORCE INVESTMENT BOARD AT THE COUNTY DEPARTMENT COMMUNITY AND SENIOR SERVICE. CAREER PARTNERS NOT ONLY HAVE THE SUPPORT OF THE CITY OF BELL, BUT THE ENDORSEMENT OF THE SUPPORT OF THE MAYORS OF CITY COUNCIL MEMBERS AND THE CITIES OF ALHAMBRA, MONTEBELLO, MONTEREY PARK, ROSEMEAD, SAN GABRIEL AND TEMPLE CITY. THE REASON FOR OUR SUPPORT IS SIMPLE: CAREER PARTNERS GETS THE JOB DONE. THEY HAVE BEEN AN INVALUABLE RESOURCE TO OUR CITY'S RESIDENTS AND BUSINESSES. THEY ARE NOT ONLY UNDERSTAND THE EMPLOYMENT NEEDS OF OUR COMMUNITY, BUT HAVE THE PROGRAMS IN PLACE TO BEST REPORT TO THOSE NEEDS. CAREER PARTNERS HAS ALSO BEEN IMPLEMENTAL IN PLACING QUALIFIED CANDIDATES TO WORK IN THE CITY OF BELL. AND I AM JOINED TODAY BY TWO OF OUR EMPLOYEES WHO WOULD NOT HAVE A JOB TODAY WITHOUT THE HELP OF CAREER PARTNERS. WE COMPLIMENT THEIR WORKFORCE INVESTMENT BOARD AND THE DEPARTMENT OF CAREER PARTNERS IS MOST QUALIFIED AGENT TO RECEIVE THIS CONTRACT. IT SIMPLY MAKES NO SENSE TO AWARD THIS CONTRACT TO OTHER ORGANIZATIONS, PARTICULARLY ANY AGENTS THAT LACK THE ABILITY TO MEASURE OF THE RECORD OF SUCCESS DEMONSTRATED BY CAREER PARTNERS. IN THOSE CHALLENGED ECONOMIC TIMES, OUR RESIDENTS CANNOT AFFORD TO WAIT FOR OTHER ORGANIZATIONS TO LEARN HOW TO PROVIDE SERVICE IN OUR COMMUNITY. OUR RESIDENTS NEED HELP NOW. THEY NEED EMPLOYMENT. THEY NEED TRAINING. THEY NEED AN ORGANIZATION WITH PROVEN RESULTS. THEY NEED CAREER PARTNERS. WE COUNT ON YOUR SUPPORT. THANK YOU VERY MUCH.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THANK YOU. COUNCILMEMBER?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LUIS ARTIGA:</w:t>
      </w:r>
      <w:r>
        <w:rPr>
          <w:rFonts w:cs="Courier New" w:ascii="Courier New" w:hAnsi="Courier New"/>
        </w:rPr>
        <w:t xml:space="preserve"> HONORABLE MEMBERS OF THE COUNTY BOARD OF SUPERVISORS. GOOD AFTERNOON. MY NAME IS LUIS ARTIGA AND I SERVE AS A COUNCILMEMBER IN THE CITY OF BELL. I AM ALSO HERE TO REPRESENT THE NEEDS OF THE PEOPLE AND THE BUSINESS OF BELL. AND I AM HERE TO BEG YOU FOR APPROVAL TO AWARD CAREER PARTNERS WITH A WORKFORCE INVESTMENT ACT CONTRACT, AS HAS BEEN RECOMMENDED BY THE WORKFORCE INVESTMENT BOARD AND THE COUNTY DEPARTMENT OF COMMUNITY AND SENIOR SERVICES. CAREER PARTNERS HAS THE SUPPORT OF OUR CITY BECAUSE THEY HAVE A PROVEN TRACK, PROVEN RECORD OF SUCCESS. THEY HAVE CONSISTENTLY PROVED THAT THEY CAN UNDERSTAND THE NEEDS OF OUR COMMUNITY AND HAVE THE PROGRAMS TO RESPOND TO THOSE NEEDS. WITH THE CURRENT FINANCIAL CRISIS, OUR RESIDENTS CANNOT AFFORD TO WAIT FOR ANOTHER ORGANIZATION TO COME AND UNDERSTAND THE NEEDS OF OUR COMMUNITY. AS THE MAYOR SAID BEFORE, WE NEED THE HELP NOW. EMPLOYMENT TRAINING. AN ORGANIZATION WITH THE NECESSARY EXPERIENCE. AND ONLY CAREER PARTNERS CAN OFFER THAT TO OUR COMMUNITY. I THANK YOU FOR YOUR SUPPORT AND YOUR TIME. THANK YOU.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THANK YOU, COUNCILMEMBER. YES, MA'AM.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ELENA LOYA-VERDUGO:</w:t>
      </w:r>
      <w:r>
        <w:rPr>
          <w:rFonts w:cs="Courier New" w:ascii="Courier New" w:hAnsi="Courier New"/>
        </w:rPr>
        <w:t xml:space="preserve"> GOOD AFTERNOON, CHAIRMAN AND MEMBERS OF THE BOARD OF SUPERVISORS. MY NAME IS ELENA LOYA-VERDUGO, I'M AN ECONOMIC DEVELOPMENT ANALYST FOR THE CITY OF MONTEBELLO. ON BEHALF OF THE MAYOR, COUNCIL AND RESIDENTS OF MONTEBELLO, I ENCOURAGE YOU TO AWARD CAREER PARTNERS WITH THE WORKFORCE INVESTMENT ACT TO CONTINUE TO SERVE THE SAN GABRIEL VALLEY AS RECOMMENDED BY THE WORKFORCE INVESTMENT BOARD, AND THE DEPARTMENT OF COMMUNITY AND SENIOR SERVICES. OUR CITY, ALONG WITH EVERY OTHER MUNICIPALITY IN THE WEST SAN GABRIEL VALLEY, IS A STAUNCH SUPPORTER OF CAREER PARTNERS. FOR OVER 30 YEARS, CAREER PARTNERS HAS PROVIDED QUALITY AND EFFECTIVE JOB TRAINING AND PLACEMENT SERVICES TO OUR RESIDENTS, ALONG WITH SERVING AS A VALUABLE RESOURCE TO LOCAL BUSINESSES TO HELP THEM THRIVE AND SUCCEED. CAREER PARTNERS HAS BEEN KEY TO HELPING CREATE AND MAINTAIN JOBS AS WELL AS DEVELOPING SKILLED WORKFORCE IN THE WEST SAN GABRIEL VALLEY. IT IS OUR UNDERSTANDING THAT THE BOARD MAY BE CONSIDERING SPLITTING THIS CONTRACT BETWEEN THE TWO AGENCIES. WE OPPOSE SUCH AN OPTION. ONE WORKFORCE CENTER WHICH HAS HISTORICALLY BEEN CAREER PARTNERS HAS BEEN ASKED FOR SERVING THE WEST SAN GABRIEL VALLEY BECAUSE IT HAS BEEN PROVEN TO LEAD TO GREAT GREATER INTEGRATION OF SERVICES AND LACK OF DUPLICATION. IN FACT, THE STATED GOAL IN THIS R.F.P. PROCESS WAS TO ENSURE GREATER INTEGRATION OF SERVICES. ALL OF THE CITIES IN THE WEST SAN GABRIEL VALLEY HAVE WORKING TO WITH CAREER PARTNERS TO ESTABLISH THE PROGRAM INFRASTRUCTURE THAT BEST MEETS THE NEEDS OF OUR RESIDENTS. IT WOULD BE A BIG MISTAKE TO JETTISON SUCH A SUCCESSFUL MODEL. FURTHERMORE, NO OTHER AGENCY HAS THE CAPACITY AND READINESS TO CONTINUE SERVING OUR COMMUNITY IN THE SAME MANNER AS CAREER PARTNERS. DOES THE OTHER AGENCY MANAGE CAREER SOLUTIONS, HAVE THE INFRASTRUCTURE AND CAPACITY TO SERVE THE RESIDENTS OF THE FIRST DISTRICT AND THE FIFTH DISTRICT? IF M.C.S. IS UNABLE TO PROVIDE TURNKEY SERVICE AND IMMEDIATELY BEGIN ACCEPTING CLIENTS FROM OUR CITIES, WHAT HAPPENS IN THE INTERIM? WHERE ARE OUR RESIDENTS EXPECTED TO GO? WE CANNOT AFFORD TO HAVE WORKFORCE CENTER GO DARK AT A TIME WHEN UNEMPLOYMENT IS AT ITS PEAK AND COMMUNITY MEMBERS DESPERATELY NEED THESE SERVICES. LIKE THE WORKFORCE INVESTMENT BOARD AND THE DEPARTMENT OF COMMUNITY AND SENIOR SERVICES, WE HAVE NO DOUBT THAT CAREER PARTNERS IS THE BEST QUALIFIED AGENCY TO SERVE THE WEST SAN GABRIEL VALLEY. THE PROOF IS IN THE RESULTS. AND WE ARE COUNTING ON YOUR SUPPORT. THANK YOU.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THANK YOU. WE HAVE BEFORE US THE ITEM AS AMENDED BY SUPERVISOR ANTONOVICH AND SUPERVISOR GLORIA MOLINA.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AND ALSO TO INCLUDE THE CITY OF COMPTO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ON ITEM NO. 1 WHERE IT SAYS WEST SAN GABRIEL VALLEY. SO ADDED TO THAT. THEN THE ADDITIONAL-- I NEED SUPERVISOR MOLINA AND SUPERVISOR RIDLEY-THOMAS. I WANT YOU TO LOOK AT THE WAY THEY WROTE UP THIS LAST PIECE OF THIS SEPARATE AMENDMENT. IS THAT YOUR INTERPRETATION? I THOUGHT IT WAS TO REVIEW THE PROCESS. THIS SAY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THIS IS THE NEW ONE I GOT ON MY DESK.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THAT'S THE ONE WE'RE ADDING.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RECOMMEND THAT FOR ALL CONTRACTORS WHO WENT THROUGH THE THIRD LEVEL APPEAL PROCESS, THAT THE APPEAL PROCESS BEING REDONE IN ACCORDANCE WITH THE COUNTY PROTEST POLICY, BY THE CONTRACT REVIEW BOARD PRIOR TO THE A.C. REVIEW WITH A REPORT BACK IN 30 DAYS. THAT INCLUDES THE REVIEW OF ALL ADMINISTRATIVE COSTS. ALSO THE BOARD SHOULD MAKE A FINDING THAT THIS IS IN THE BEST INTEREST OF THE COUNTY.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WE NEED THE FINDINGS IN ORDER TO ADOPT THE PROCESS, RIGH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ROBERT KALUNIAN:</w:t>
      </w:r>
      <w:r>
        <w:rPr>
          <w:rFonts w:cs="Courier New" w:ascii="Courier New" w:hAnsi="Courier New"/>
        </w:rPr>
        <w:t xml:space="preserve"> YE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ARE YOU OKAY WITH I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YE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OKAY WITH IT? ALL RIGH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ROBERT KALUNIAN:</w:t>
      </w:r>
      <w:r>
        <w:rPr>
          <w:rFonts w:cs="Courier New" w:ascii="Courier New" w:hAnsi="Courier New"/>
        </w:rPr>
        <w:t xml:space="preserve"> SO THE BOARD IS MAKING A FINDING THAT CONTINUING FOR 30 DAY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I THOUGHT YOU'D NEVER ASK.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ROBERT KALUNIAN:</w:t>
      </w:r>
      <w:r>
        <w:rPr>
          <w:rFonts w:cs="Courier New" w:ascii="Courier New" w:hAnsi="Courier New"/>
        </w:rPr>
        <w:t xml:space="preserve"> CONTINUING FOR 30 DAYS. APPROVAL IS IN THE BEST INTEREST OF THE COUNTY BASED ON THE REQUIRED NECESSARY--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WOULD YOU SORT OF LIKE GET EXCITED ABOUT THAT? SPEAK A TAD LOUDER.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YOU'RE SPLITTING THE CONTRACT AREA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ROBERT KALUNIAN:</w:t>
      </w:r>
      <w:r>
        <w:rPr>
          <w:rFonts w:cs="Courier New" w:ascii="Courier New" w:hAnsi="Courier New"/>
        </w:rPr>
        <w:t xml:space="preserve"> RIGH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WOULD YOU LIKE-- YOU ARE LOSING ENTHUSIASM THERE AT THE END? WHAT DID YOU SAY?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MR. KALUNIAN, SUPERVISOR ANTONOVICH READ THE ENTIRE PORTION IN FOR THE RECOR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WE'RE MAKING THAT FINDING, THAT THIS IS IN THE BEST INTEREST OF THE COUNTY.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WE NEED A MOTION FOR APPROVAL.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WE HAVE A MOTION BY SUPERVISOR ANTONOVICH AND A SECOND BY SUPERVISOR MOLINA. AS AMENDED AND IN THE BEST INTERESTS OF THE COUNTY, WITHOUT OBJECTION, SO ORDERE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THANK YOU.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ITEM NO. 73.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IS THAT OKAY? OKAY, MR. KALUNIAN? THANK YOU ALL FOR COMING DOWN. WHICH ITEM IS THI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73.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ITEM 73, DO WE HAVE ANY SPEAKERS? TWO. OKAY. WE WILL HAVE A STAFF REPORT AND THEN WE HAVE A COUPLE SPEAKERS. WHO WOULD LIKE TO BEGI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E.O. FUJIOKA:</w:t>
      </w:r>
      <w:r>
        <w:rPr>
          <w:rFonts w:cs="Courier New" w:ascii="Courier New" w:hAnsi="Courier New"/>
        </w:rPr>
        <w:t xml:space="preserve"> --ORGANIZED A LITTLE BI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CAN'T HEAR YOU, MR. FUJIOKA.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E.O. FUJIOKA:</w:t>
      </w:r>
      <w:r>
        <w:rPr>
          <w:rFonts w:cs="Courier New" w:ascii="Courier New" w:hAnsi="Courier New"/>
        </w:rPr>
        <w:t xml:space="preserve"> I'M GOING TO BEGIN. JOINING US AT THE TABLE ARE SHEILA SHIMA, ELLEN SANDT, OUR INTERIM C.I.O. RICH SANCHEZ AND ALSO OUR INTERIM DIRECTOR OF HEALTH SERVICES. WHAT WE'RE PRESENTING TO YOU TODAY IS OUR INITIAL REPORT ON THE COUNTYWIDE HEALTH INFORMATION TECHNOLOGY ASSESSMENT EFFORTS. WHAT WE'RE ASKING FROM YOU TODAY IS THE ABILITY TO MOVE FORWARD WITH THIS PROCESS TO DEVELOP A COMPREHENSIVE HEALTH INFORMATION INFORMATION TECHNOLOGY SYSTEM OR EFFORT NOT ONLY WITHIN OUR DEPARTMENT OF HEALTH SERVICES BUT ALSO FOR THE COUNTY OF LOS ANGELES. THIS REPORT PROVIDES, THE FIRST PHASE OF THE INITIAL STRATEGIC FEASIBILITY ASSESSMENT FOR THIS EFFORT. AS PART OF IT, WE'VE ESTABLISHED A CORE WORKING GROUP WITH REPRESENTATIVES FROM OUR OFFICE, D.H.S., C.I.O., MENTAL HEALTH AND THE DEPARTMENT OF PUBLIC HEALTH. WE'VE ALSO BROUGHT IN A CONSULTANT WHO HAS CONSIDERABLE EXPERIENCE IN THIS AREA, BOTH AT THE LOCAL AND THE STATE AND THE FEDERAL LEVEL. HIS NAME IS KEN KAISER, WHO HAS AN ESTABLISHED WORK RECORD; AND WITH THAT, A NUMBER OF SUCCESSES IN BRINGING FORWARD COMPREHENSIVE H.I.T. SYSTEMS THAT HAVE HAD AN IMPACT ON SEVERAL LARGE, LARGE SYSTEMS. WHAT WE HAVE IS THE FIRST STEPS, I FEEL, IN MOVING THIS INITIATIVE FORWARD, BUT ALSO MOST IMPORTANTLY TO POSITION OURSELVES FOR STIMULUS DOLLARS AS IT BECOMES AVAILABLE THROUGH THE CURRENT ADMINISTRATION. WE'VE HEARD-- I KNOW ALL OF YOU ARE AWARE OF THE FACT THAT THE OBAMA ADMINISTRATION HAS STATED THAT HEALTH INFORMATION AND HEALTH INFORMATION EXCHANGE IS ONE OF THE MAJOR INITIATIVES THAT THEY'LL SUPPORT AS THEY MOVE FORWARD WITH NOT ONLY HEALTH REFORM BUT JUST THE OVERALL HEALTH INITIATIVE. WHAT WE'RE TRYING TO DO IS POSITION OURSELVES SO THAT WHEN THE FUNDING BECOMES AVAILABLE, AND WITH THAT THE CRITERIA TO ACCESS THE FUNDING, WE'LL BE IN THE BEST POSITION FOR NOT ONLY HERE IN THIS REGION BUT HOPEFULLY ON A NATIONAL LEVEL. WE HAVE OTHER COMMENTS. MAYBE SHEILA AND JOHN CAN ALSO CHIME IN ON THIS PARTICULAR ISSUE. GO AHEA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HEILA SHIMA:</w:t>
      </w:r>
      <w:r>
        <w:rPr>
          <w:rFonts w:cs="Courier New" w:ascii="Courier New" w:hAnsi="Courier New"/>
        </w:rPr>
        <w:t xml:space="preserve"> THANK YOU. IT'S SHEILA SHIMA, DEPUTY C.E.O., HEALTH AND MENTAL HEALTH SERVICES. MUCH OF WHAT THE WORKGROUP HAS DONE OVER THE PAST FEW WEEKS HAS BEEN TO PUTTING TO THE INFORMATION ABOUT THE COMPONENTS OF THE SYSTEM THAT WE REALLY NEED TO HAVE IN PLACE AND AS PART OF THAT DISCUSSION I THINK YOU GAVE US ALL AN APPRECIATION OF THE SCOPE OF WHAT WE'RE LOOKING AT. THE COMPLEXITY OF WHAT WE'RE TRYING TO PULL TOGETHER GIVEN THE DIFFERENT COMPONENTS. NOT ONLY THE COUNTY, BUT PROVIDERS WITHIN THE COUNTY WITHIN THE GEOGRAPHIC AREA AND THE DIFFERENT SYSTEMS THAT ARE CURRENTLY IN PLACE, THE SPECIFIC INFORMATION THAT WE NEED TO INCORPORATE INTO IF INFORMATION MANAGEMENT SYSTEM THAT WE'RE TRYING TO DEVELOP.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DOES THE C.E.O. HAVE AN ESTIMATE OF HOW MUCH THE PROPOSED PROGRAM WILL COS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E.O. FUJIOKA:</w:t>
      </w:r>
      <w:r>
        <w:rPr>
          <w:rFonts w:cs="Courier New" w:ascii="Courier New" w:hAnsi="Courier New"/>
        </w:rPr>
        <w:t xml:space="preserve"> NOT AT THIS POINT IN TIME. WHAT WE'RE ASKING IS, YOU CAN SEE THAT WE'VE CHARACTERIZED AS NEXT STEPS AND THAT IS TO CONTINUE A STRATEGY FOR THIS INITIATIVE AND ALSO TO PUT US IN A GOOD POSITION TO APPLY AND QUALIFY FOR THE R.F. FUNDS, DEVELOP OPTIONS FOR YOUR BOARD'S CONSIDERATION FOR ENSURING THE LANES PROJECT WOULD BE MANAGED AND OPERATED IN A FINANCIALLY AND OTHERWISE PRUDENT MATTER. AND THE LAST IS TO BEGIN A DIALOGUE OR DEVELOP A COLLABORATIVE PROCESS FOR THE STATE HEALTH INFORMATION EXCHANGE INITIATIVE AND OTHER SIMILAR INITIATIVES THAT ARE HAPPENING NOT ONLY AT THE STATE LEVEL BUT THE LOCAL AND THE NATIONAL LEVEL. AN INITIATIVE OF THIS TYPE WILL HAVE A SUBSTANTIAL PRICE TAG ON IT. WE HOPE THAT AS WE GO THROUGH THIS EFFORT AND WITH YOUR SUPPORT AND APPROVAL THAT WE POSITION OURSELVES TO QUALIFY FOR THE R.F. FUNDS. BECAUSE CANDIDLY, THE ONLY WAY WE CAN ACHIEVE WHAT WE'RE TRYING TO ACHIEVE FOR THIS EFFORT IS THROUGH THE RECEIPT OF THE STIMULUS OR THE A.R.R.A. DOLLAR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DO THE STATE AND FEDERAL LAWS RELATIVE TO CONFIDENTIALITY REGULATIONS PRECLUDE OR RESTRAIN THE SHARING OF THIS DATA WITH PUBLIC/PRIVATE PARTNER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HEILA SHIMA:</w:t>
      </w:r>
      <w:r>
        <w:rPr>
          <w:rFonts w:cs="Courier New" w:ascii="Courier New" w:hAnsi="Courier New"/>
        </w:rPr>
        <w:t xml:space="preserve"> THAT ACTUALLY IS ONE OF THE AREAS THAT THE WORKGROUP HAS IDENTIFIED THAT SOMETHING THAT WE'LL NEED TO TAKE A LOOK AT. THERE IS SOME INFORMATION THAT CAN BE SHARED. AND SOME OF THAT IS ALREADY BEING INCORPORATED INTO SYSTEMS THAT IN FACT THE COUNTY HAS PROVIDED SOME FUNDING TO SET UP. AND THAT'S THE HEALTHY L.A.--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THEY'RE HEALTH-RELATED PUBLIC/PRIVAT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HEILA SHIMA:</w:t>
      </w:r>
      <w:r>
        <w:rPr>
          <w:rFonts w:cs="Courier New" w:ascii="Courier New" w:hAnsi="Courier New"/>
        </w:rPr>
        <w:t xml:space="preserve"> CORRECT. BUT IT'S VERY HIGH-LEVEL DATA THAT WOULD NOT BE RESTRICTE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HOW WOULD THE LANES PROGRAM ENSURE THE USERS IN THE PUBLIC HEALTH SYSTEM TO ENSURE THAT THE DEPARTMENT PROVIDES THE CONTINUITY OF CAR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E.O. FUJIOKA:</w:t>
      </w:r>
      <w:r>
        <w:rPr>
          <w:rFonts w:cs="Courier New" w:ascii="Courier New" w:hAnsi="Courier New"/>
        </w:rPr>
        <w:t xml:space="preserve"> WELL THAT'S THE PRINCIPAL GOAL. BECAUSE AS PATIENTS USE THE POINT OF ENTRIES, FOR EXAMPLE, THE P.P.P.S AS POINT OF ENTRY, TO ENSURE THAT THAT INFORMATION WOULD BE SHARED ELECTRONICALLY WOULD ELIMINATE THE REDUNDANCY, WOULD ELIMINATE UNNECESSARY COSTS, BUT MOST IMPORTANTLY IMPROVE THE HEALTH OUTCOMES FOR PATIENTS THAT FIRST START THROUGH THE P.P.P.S AND THEN GO TO OUR CLINICS FOR SPECIALTY CARE AND THEN ON TO OUR HOSPITALS FOR ACUTE AND TERTIARY CAR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WOULD THE DEPARTMENT BE ABLE TO AUTOMATE EXISTING PROCEDURES OR PROCESSE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E.O. FUJIOKA:</w:t>
      </w:r>
      <w:r>
        <w:rPr>
          <w:rFonts w:cs="Courier New" w:ascii="Courier New" w:hAnsi="Courier New"/>
        </w:rPr>
        <w:t xml:space="preserve"> IT DEPENDS ON HOW WE CHARACTERIZE AUTOMATE. THE INTENT FOR THIS EFFORT IS TO DEVELOP AN EFFECTIVE HEALTH INFORMATION EXCHANGE SYSTEM. BUT ALSO TO IMPROVE OUR HEALTH INFORMATION TECHNOLOGY NOT ONLY FOR OUR DEPARTMENT BUT ON-- WHEN I SAY SYSTEM-WIDE, I MEAN LINKING-- THE HOPE IS TO LINK ALL HEALTHCARE PROVIDERS IN L.A. COUNTY WHEN THIS IS ALL SAID AND DON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ARE THERE ANY OTHER PUBLIC OR PRIVATE ENTITIES THAT HAVE A SYSTEM THAT'S COMPARABLE TO THE PROPOSED LANE PROGRAMS YOU'RE TALKING ABOU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E.O. FUJIOKA:</w:t>
      </w:r>
      <w:r>
        <w:rPr>
          <w:rFonts w:cs="Courier New" w:ascii="Courier New" w:hAnsi="Courier New"/>
        </w:rPr>
        <w:t xml:space="preserve"> NO.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SO WE'RE THE FIRST COUNTY OR WE'RE THE FIRST ENTITY THAT'S DOING THIS? THERE IS NO PRIVATE SECTOR, BLUE CROSS OR SOME OTHER?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E.O. FUJIOKA:</w:t>
      </w:r>
      <w:r>
        <w:rPr>
          <w:rFonts w:cs="Courier New" w:ascii="Courier New" w:hAnsi="Courier New"/>
        </w:rPr>
        <w:t xml:space="preserve"> IF YOU HAVE-- BLUE CROSS IS LIMITED TO THEIR PROVIDER NETWORK. THE SAME THING WITH KAISER.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BUT THROUGH THEIR PROVIDER NETWORK THEY HAVE THIS ABILITY?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E.O. FUJIOKA:</w:t>
      </w:r>
      <w:r>
        <w:rPr>
          <w:rFonts w:cs="Courier New" w:ascii="Courier New" w:hAnsi="Courier New"/>
        </w:rPr>
        <w:t xml:space="preserve"> KAISER PROBABLY HAS, AT LEAST LOCALLY, BECAUSE THEY JUST BROUGHT UP A MAJOR I.T. SYSTEM, HAS A FAIRLY COMPREHENSIVE SYSTEM THAT LINKS THEIR CLINICS AND THEIR ACUTE CARE FACILITIES. BUT THEY DON'T SHARE INFORMATION WITH--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THIS IS THE FIRST, THE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E.O. FUJIOKA:</w:t>
      </w:r>
      <w:r>
        <w:rPr>
          <w:rFonts w:cs="Courier New" w:ascii="Courier New" w:hAnsi="Courier New"/>
        </w:rPr>
        <w:t xml:space="preserve"> WITH US. YE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AND WHAT IS YOUR TIME FRAM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E.O. FUJIOKA:</w:t>
      </w:r>
      <w:r>
        <w:rPr>
          <w:rFonts w:cs="Courier New" w:ascii="Courier New" w:hAnsi="Courier New"/>
        </w:rPr>
        <w:t xml:space="preserve"> RIGHT NOW THE TIME FRAME ON THE SECOND PAGE, WHAT WE'RE TRYING-- I'M SORRY THE THIRD PAGE. WHAT WE WANT TO DO IS TO BRING RECOMMENDATIONS BACK TO YOUR BOARD IN AUGUST OF 2009 AND THE HOPE IS THAT OUR ADVANCED PLANNING WOULD BE COMPLETED BY JUNE 2010 WITH THE INTENT OF EXECUTING OUR PLAN BY JULY OF THAT SAME YEAR. WE UNDERSTAND THAT THE CRITERIA FOR ACCESSING THE STIMULUS OR A.R.R.A. MONEY WILL COME OUT PROBABLY THE BEGINNING OF 2010. SO WE DO WANT TO POSITION OURSELVES SO THAT WE CAN ACCESS THOSE FUNDS. IF WE DON'T ACCESS THE FUNDS, THIS WILL BE VERY, VERY DIFFICULT TO ACHIEVE WHAT WE NEED TO ACHIEVE. THE KEY, THOUGH, WILL BE THOSE FUNDS. BUT WE CAN'T JUST-- WE HAVE TO HAVE THE FOUNDATION IN PLACE. WE HAVE TO HAVE A SPECIFIC PLAN. AND WITH THAT AN ASSESSMENT DONE. IF ALL GOES RIGHT, THE NEW SYSTEM WILL BE UP AND RUNNING SOMETIME IN 2014. THIS IS A VERY, VERY COMPLEX, VERY COMPREHENSIVE INITIATIV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THANK YOU.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OKAY. SUPERVISOR RIDLEY-THOMAS. THEN DO YOU WANT TO SPEAK? AND THEN SUPERVISOR YAROSLAVSKY.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RIDLEY-THOMAS:</w:t>
      </w:r>
      <w:r>
        <w:rPr>
          <w:rFonts w:cs="Courier New" w:ascii="Courier New" w:hAnsi="Courier New"/>
        </w:rPr>
        <w:t xml:space="preserve"> THANK YOU, MR. CHAIRMAN. LET ME JUST COMMEND THE C.E.O.'S WORKING GROUP FOR WHAT THEY HAVE DONE UP TO THIS POINT. I THINK IT IS CONSISTENT WITH THE WISHES OF THE BOARD AS DIRECTED ON APRIL 7TH. PERMIT ME TO READ IN THE CONCERNS THAT I HAVE THAT WE DIRECT THEM TO MOVE FORWARD, PURSUANT TO WHAT THEY HAVE BEGUN TO LAY OUT TODAY. AND PART OF THE RATIONALE FOR URGING THEM TO DO SO WITH THE APPROPRIATE AMOUNT OF SPEED IS BECAUSE OF THE STIMULUS FUNDS AND THE ABILITY TO COMPETE FOR THOSE RESOURCES TO GET US IN THE QUEUE FOR POTENTIAL FUNDING. I THINK THE PUBLIC/PRIVATE PARTNERSHIP THAT HAS ALREADY BEEN ARTICULATED, THE WORK THAT LANES HAS ALREADY KIND OF LAID OUT IN COLLABORATION WITH THE STATE HEALTH INFORMATION EXCHANGE INITIATIVE IS ALL OF THE KIND OF WORK THAT NEEDS TO BE TAKEN ADVANTAGE OF. SO I WOULD HOPE THAT THEY WOULD BE ABLE TO MOVE FORWARD WITH THE BOARD'S CONSENT, REPORT BACK ON PROGRESS WITHIN 60 DAYS MAX, OR SOONER IF NECESSARY TO ENSURE THAT THE COUNTY SUBMITS A PROPOSAL THAT SUCCESSFULLY COMPETES FOR THE STIMULUS RESOURCES, PARTICULARLY AS IT RELATES TO HEALTH INFORMATION TECHNOLOGY FUNDS. I SO MOVE, MR. CHAIRMA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THANK YOU. THE CHAIR WILL SECOND THAT. ZEV?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w:t>
      </w:r>
      <w:r>
        <w:rPr>
          <w:rFonts w:cs="Courier New" w:ascii="Courier New" w:hAnsi="Courier New"/>
        </w:rPr>
        <w:t xml:space="preserve"> I'M A LITTLE PUZZLED BY-- MAYBE I DIDN'T UNDERSTAND WHERE THIS WAS GOING. WHAT IS THE ULTIMATE OBJECTIVE? IS IT THAT ALL MEDICAL PROVIDERS IN THE COUNTY, SOUTHERN CALIFORNIA ARE GOING TO SHARE INFORMATION WITH EACH OTHER? KAISER WITH US, US WITH KAISER? US WITH BLUE CROSS? BLUE CROSS WITH U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DR. JOHN SCHUNHOFF:</w:t>
      </w:r>
      <w:r>
        <w:rPr>
          <w:rFonts w:cs="Courier New" w:ascii="Courier New" w:hAnsi="Courier New"/>
        </w:rPr>
        <w:t xml:space="preserve"> SUPERVISOR, OUR INITIAL INTEREST IS IN SHARING INFORMATION WITH ANY ENTITY THAT TREATS THE SAME PATIENTS WE DO.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w:t>
      </w:r>
      <w:r>
        <w:rPr>
          <w:rFonts w:cs="Courier New" w:ascii="Courier New" w:hAnsi="Courier New"/>
        </w:rPr>
        <w:t xml:space="preserve"> RIGH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DR. JOHN SCHUNHOFF:</w:t>
      </w:r>
      <w:r>
        <w:rPr>
          <w:rFonts w:cs="Courier New" w:ascii="Courier New" w:hAnsi="Courier New"/>
        </w:rPr>
        <w:t xml:space="preserve"> ULTIMATELY I THINK THIS WILL GO THE DIRECTION OF HAVING ALL THE VARIOUS PROVIDERS SHARING A CERTAIN LEVEL OF INFORMATION ABOUT PATIENTS SO THAT THEY CAN BE APPROPRIATELY TREATED. BUT OUR FIRST PRIORITY IN THIS IS TO TALK WITH THOSE ENTITIES THAT TREAT THE SAME PATIENTS WE DO, AND THAT INCLUDES NOT ONLY THE P.P.P.S BUT INCLUDES THE PRIVATE HOSPITAL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w:t>
      </w:r>
      <w:r>
        <w:rPr>
          <w:rFonts w:cs="Courier New" w:ascii="Courier New" w:hAnsi="Courier New"/>
        </w:rPr>
        <w:t xml:space="preserve"> HOW MANY PEOPLE WHO WE TREAT ARE TREATED BY PRIVATE HOSPITALS? WHAT PERCENTAGE OF THE PEOPLE WE TREAT WOULD YOU SAY ARE TREATED BY PRIVATE HOSPITAL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DR. JOHN SCHUNHOFF:</w:t>
      </w:r>
      <w:r>
        <w:rPr>
          <w:rFonts w:cs="Courier New" w:ascii="Courier New" w:hAnsi="Courier New"/>
        </w:rPr>
        <w:t xml:space="preserve"> I DON'T HAVE THE SPECIFIC PERCENTAGE ON THI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w:t>
      </w:r>
      <w:r>
        <w:rPr>
          <w:rFonts w:cs="Courier New" w:ascii="Courier New" w:hAnsi="Courier New"/>
        </w:rPr>
        <w:t xml:space="preserve"> DOES ANYBODY HERE KNOW WHAT THAT WOULD BE? 10, 20, 50, 100 PERCENT? WOULDN'T THAT BE A QUESTION WE'D WANT TO KNOW AS WE BEGIN TO UNDERTAKE AN EXPENSE OF THIS KIN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DR. JOHN SCHUNHOFF:</w:t>
      </w:r>
      <w:r>
        <w:rPr>
          <w:rFonts w:cs="Courier New" w:ascii="Courier New" w:hAnsi="Courier New"/>
        </w:rPr>
        <w:t xml:space="preserve"> WE'LL GET YOU THAT, SUPERVISOR. THE EXPERIENCE WE HAVE THROUGH THE IMPACTED HOSPITAL PROJEC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w:t>
      </w:r>
      <w:r>
        <w:rPr>
          <w:rFonts w:cs="Courier New" w:ascii="Courier New" w:hAnsi="Courier New"/>
        </w:rPr>
        <w:t xml:space="preserve"> WE HAVE A MOTION NOW.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RIDLEY-THOMAS:</w:t>
      </w:r>
      <w:r>
        <w:rPr>
          <w:rFonts w:cs="Courier New" w:ascii="Courier New" w:hAnsi="Courier New"/>
        </w:rPr>
        <w:t xml:space="preserve"> I DIDN'T HEAR THE QUESTION. I DIDN'T UNDERSTAND I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w:t>
      </w:r>
      <w:r>
        <w:rPr>
          <w:rFonts w:cs="Courier New" w:ascii="Courier New" w:hAnsi="Courier New"/>
        </w:rPr>
        <w:t xml:space="preserve"> YOU DIDN'T HEAR MY QUESTIO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RIDLEY-THOMAS:</w:t>
      </w:r>
      <w:r>
        <w:rPr>
          <w:rFonts w:cs="Courier New" w:ascii="Courier New" w:hAnsi="Courier New"/>
        </w:rPr>
        <w:t xml:space="preserve"> EXACTLY.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w:t>
      </w:r>
      <w:r>
        <w:rPr>
          <w:rFonts w:cs="Courier New" w:ascii="Courier New" w:hAnsi="Courier New"/>
        </w:rPr>
        <w:t xml:space="preserve"> MY MICROPHONE ON. HE DIDN'T HEAR THE QUESTION. I HOPE I CAN REMEMBER THE QUESTIO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THE QUESTION WAS HOW MANY PATIENTS DO WE TREAT FROM PRIVATE HOSPITAL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w:t>
      </w:r>
      <w:r>
        <w:rPr>
          <w:rFonts w:cs="Courier New" w:ascii="Courier New" w:hAnsi="Courier New"/>
        </w:rPr>
        <w:t xml:space="preserve"> WHAT PERCENTAGE OF THE PATIENTS WE TREAT ARE TREATED BY PRIVATE HOSPITAL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E.O. FUJIOKA:</w:t>
      </w:r>
      <w:r>
        <w:rPr>
          <w:rFonts w:cs="Courier New" w:ascii="Courier New" w:hAnsi="Courier New"/>
        </w:rPr>
        <w:t xml:space="preserve"> WE'LL GET THAT INFORMATION. I THINK IT'S UNDERSTOOD THAT FOR OUR ENTIRE SYSTEM HERE IN THE COUNTY OF LOS ANGELES, WHETHER IT'S A SYSTEM, AN H.M.O. LIKE KAISER OR A PRIVATE HOSPITAL LIKE CEDARS, THE EMERGENCY ROOMS ARE ACCESSED BY ANYONE AND EVERYONE. AND ALTHOUGH WE WON'T BE LINKED COMPLETELY WITH KAISER AND THE KAISER NETWORK, THE HOPE IS THAT WE'D BE LINKED AT LEAST WITH THAT EMERGENCY ROOM. WE KNOW THAT THE A.R.R.A. H.I.T., HEALTH INFORMATION GRANT, WILL BE FOCUSED ON, I DON'T WANT TO SAY RESTRICTED, BUT FOCUSED ON PROGRAMS THAT HAVE A VERY LARGE SYSTEM-WIDE APPLICATION. IF WE WERE TO GO TO THE FEDERAL GOVERNMENT AND ASK FOR FUNDING TO SUPPORT A CLOSED SYSTEM, ONLY A SYSTEM THAT IMPACTS COUNTY HOSPITALS, WE'D HAVE VERY LITTLE, IF ANY, CHANCE TO OBTAIN THE A.R.R.A. GRANTS. THE HOPE IS THAT IT WILL BE-- THE LINKAGE WOULD BE WITH OUR HEALTHCARE PROVIDERS IN L.A. COUNTY. SOMEWHAT MAYBE A MORE LIMITED STREAM. AGAIN, THE EMERGENCY ROOMS WITH THE COUNTY FACILITIES BECAUSE OF THE INDIGENTS THAT WALK INTO, OR OTHER FOLKS WHO WALK INTO THE EMERGENCY ROOMS FOR JUST THAT CARE, THE EMERGENT CARE. BUT ALSO MOST IMPORTANTLY, I THINK, WOULD BE THE MANY CLINICS AROUND THE COUNTY THAT USE OUR SPECIALTY CLINICS AND ALSO USE OUR HOSPITAL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w:t>
      </w:r>
      <w:r>
        <w:rPr>
          <w:rFonts w:cs="Courier New" w:ascii="Courier New" w:hAnsi="Courier New"/>
        </w:rPr>
        <w:t xml:space="preserve"> SO NO ONE ELSE IN THE COUNTRY DOES THIS TO THIS EXTENT? THERE IS INFORMATION TECHNOLOGY SHARING AMONG PHYSICIANS, AMONG HOSPITALS ALL OVER THE WORLD. M.R.I.S AND C.A.T. SCANS TELEFAX OR WHATEVER ARE EMAILED BACK AND FORTH. SO THERE'S THAT KIND OF INFORMATION. BUT IN TERMS OF THIS KIND OF INSTITUTIONALIZED INFORMATION SHARING BETWEEN PRIVATE AND PUBLIC INSTITUTIONS, THERE'S NOTHING ON THIS SCALE ANYWHERE; THAT'S WHAT YOU SAID EARLIER, RIGHT? IT'S NOT DONE? HELLO?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DR. JOHN SCHUNHOFF:</w:t>
      </w:r>
      <w:r>
        <w:rPr>
          <w:rFonts w:cs="Courier New" w:ascii="Courier New" w:hAnsi="Courier New"/>
        </w:rPr>
        <w:t xml:space="preserve"> YES, SUPERVISOR, THAT'S CORRECT. WE HAVE A VERY BEGINNING SYSTEM HERE IN L.A. COUNTY CALLED THE ENCOUNTER SUMMARY SHEET WHERE WE SHARE INFORMATION WITH OUR PUBLIC/PRIVATE PARTNERS. THEY'RE ABLE TO SEE INFORMATION. ONCE THEY'VE ESTABLISHED THAT THEY ARE TREATING THAT PATIENT, THEY CAN SEE INFORMATION FROM OUR SYSTEM ABOUT LAB RESULTS AND PHARMACY. BUT IT'S NOT THE ENTIRE ELECTRONIC HEALTH RECORD. IT'S ONLY LIMITED PARTS OF IT. AND THAT'S WHY IN THE SCOPE OF THIS PROJECT, IT'S LINKING TOGETHER THE ELECTRONIC HEALTH RECORD, WHICH WOULD HAVE ALL THE RECORDS, NOT JUST THE PIECES WE'VE TALKED ABOUT WITH THE HEALTH INFORMATION EXCHANGE. SO THAT YOU COULD HAVE MEANINGFUL SHARING WITH OTHER PROVIDERS WHO ARE TREATING THE SAME PATIENT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w:t>
      </w:r>
      <w:r>
        <w:rPr>
          <w:rFonts w:cs="Courier New" w:ascii="Courier New" w:hAnsi="Courier New"/>
        </w:rPr>
        <w:t xml:space="preserve"> WHO IS ELIGIBLE TO APPLY FOR THESE FUNDS THAT WE'RE APPLYING FOR? THE FEDERAL FUNDS? ELLEN, DO YOU KNOW?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ELLEN SANDT:</w:t>
      </w:r>
      <w:r>
        <w:rPr>
          <w:rFonts w:cs="Courier New" w:ascii="Courier New" w:hAnsi="Courier New"/>
        </w:rPr>
        <w:t xml:space="preserve"> I WAS GOING TO SAY AS BILL WAS SAYING, IT'S MORE ON THE NONPROFIT/PRIVATE SIDE. I DON'T THINK AS A GOVERNMENT AGENCY WE CAN APPLY DIRECTLY FOR OURSELVES. WE HAVE TO DO IT JOINTLY IN THIS KIND OF A SHARED PROJEC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w:t>
      </w:r>
      <w:r>
        <w:rPr>
          <w:rFonts w:cs="Courier New" w:ascii="Courier New" w:hAnsi="Courier New"/>
        </w:rPr>
        <w:t xml:space="preserve"> ARE THERE ANY OF THE NONPROFIT/PRIVATES THAT ARE TALKING ABOUT DOING THIS ON THIS SCALE, SINCE THEY ARE ELIGIBLE, ANY OF THEM? KAISER?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ELLEN SANDT:</w:t>
      </w:r>
      <w:r>
        <w:rPr>
          <w:rFonts w:cs="Courier New" w:ascii="Courier New" w:hAnsi="Courier New"/>
        </w:rPr>
        <w:t xml:space="preserve"> I THINK THERE IS A LOT OF INTEREST OUT THERE. WE HAVEN'T DIRECTLY APPROACHED THEM YET, BUT WE'VE HAD A COUPLE OF GROUPS COME TO U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w:t>
      </w:r>
      <w:r>
        <w:rPr>
          <w:rFonts w:cs="Courier New" w:ascii="Courier New" w:hAnsi="Courier New"/>
        </w:rPr>
        <w:t xml:space="preserve"> HAS ANYBODY APPROACHED U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ELLEN SANDT:</w:t>
      </w:r>
      <w:r>
        <w:rPr>
          <w:rFonts w:cs="Courier New" w:ascii="Courier New" w:hAnsi="Courier New"/>
        </w:rPr>
        <w:t xml:space="preserve"> YEAH.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w:t>
      </w:r>
      <w:r>
        <w:rPr>
          <w:rFonts w:cs="Courier New" w:ascii="Courier New" w:hAnsi="Courier New"/>
        </w:rPr>
        <w:t xml:space="preserve"> WHO'S APPROACHED U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ELLEN SANDT:</w:t>
      </w:r>
      <w:r>
        <w:rPr>
          <w:rFonts w:cs="Courier New" w:ascii="Courier New" w:hAnsi="Courier New"/>
        </w:rPr>
        <w:t xml:space="preserve"> IS IT THE LONG BEACH GROUP?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DR. JOHN SCHUNHOFF:</w:t>
      </w:r>
      <w:r>
        <w:rPr>
          <w:rFonts w:cs="Courier New" w:ascii="Courier New" w:hAnsi="Courier New"/>
        </w:rPr>
        <w:t xml:space="preserve"> THERE'S LONG BEACH NETWORK FOR HEALTH. AN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ELLEN SANDT:</w:t>
      </w:r>
      <w:r>
        <w:rPr>
          <w:rFonts w:cs="Courier New" w:ascii="Courier New" w:hAnsi="Courier New"/>
        </w:rPr>
        <w:t xml:space="preserve"> AND HEALTHY L.A. HAVE BOTH APPROACHED US AND SAID THEY'D BE INTERESTED IN DOING SOMETHING WITH US IF WE ARE GOING TO MOVE FORWAR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w:t>
      </w:r>
      <w:r>
        <w:rPr>
          <w:rFonts w:cs="Courier New" w:ascii="Courier New" w:hAnsi="Courier New"/>
        </w:rPr>
        <w:t xml:space="preserve"> DID THEY MAKE THE APPLICATION OR IS IT A PRIVATE/PUBLIC JOINT APPLICATIO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ELLEN SANDT:</w:t>
      </w:r>
      <w:r>
        <w:rPr>
          <w:rFonts w:cs="Courier New" w:ascii="Courier New" w:hAnsi="Courier New"/>
        </w:rPr>
        <w:t xml:space="preserve"> THEY HAVEN'T ACTUALLY PUBLISHED THE SPECIFIC GUIDELINES FOR THE GRANTS YET, THAT'S NOT GOING TO COME OUT UNTIL PROBABLY JANUARY. BUT THE LITTLE BIT THAT WE'VE SEEN, IT LOOKS LIKE THE APPLICATION MIGHT HAVE TO COME FROM THE PRIVATE SECTOR AND NOT FROM US SPECIFICALLY. BUT WE WOULD CERTAINLY WANT TO BE MENTIONED IN THE APPLICATION AND LISTED AS ONE OF THE MEMBERS, IF YOU WILL, OF THIS GROUP.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w:t>
      </w:r>
      <w:r>
        <w:rPr>
          <w:rFonts w:cs="Courier New" w:ascii="Courier New" w:hAnsi="Courier New"/>
        </w:rPr>
        <w:t xml:space="preserve"> AND WHAT IS THE ESTIMATED COST OF WHAT YOU'RE TALKING ABOUT DOING, TOTAL?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ELLEN SANDT:</w:t>
      </w:r>
      <w:r>
        <w:rPr>
          <w:rFonts w:cs="Courier New" w:ascii="Courier New" w:hAnsi="Courier New"/>
        </w:rPr>
        <w:t xml:space="preserve"> WE REALLY DON'T HAVE THAT YET. THERE'S ALMOST LIKE RINGS OF INVOLVEMENT, IF YOU WILL. THERE WOULD BE THE INITIAL, LIKE WE TALKED ABOUT HOOKING UP WITH THE EMERGENCY ROOMS, THERE'S THAT INITIAL GROUP. THEN WE WERE TALKING ABOUT THAT, HOW MANY PEOPLE OUT THERE COULD YOU IMAGINE SPREADING THIS OUT TO? ULTIMATELY DOWN THE ROAD, DO YOU APPLY THIS FARTHER? DENTISTS? IT'S LIKE HOW FAR DO YOU TAKE THIS THING? THERE'S ALL THESE RINGS OF INVOLVEMENT. SO WE SEE THIS AS BEING A VERY PHASED KIND OF A PROJECT, TRYING TO HIT SORT OF THE CRITICAL PIECE FIRST AND THEN WE SEE ABOUT ROLLING IT OUT. AND THE THING IS, I DON'T-- IT'S NOT LIKE WE WOULD BE PAYING FOR ALL THE PRIVATE SECTOR STUFF. THEY WOULD HAVE TO PAY FOR THEIR SHARE OF IT AND/OR THROUGH APPLYING FOR THE GRANTS. ON OUR END, WE HAVE TO GET OUR OWN INTERNAL ELECTRONIC MEDICAL RECORDS READY AND HAVE A MONITORING SYSTEM TO DO AN EXCHANGE. SO WE HAVE KIND OF LIKE AN INTERNAL PROJECT AND THEN WE HAVE THE HEALTH INFORMATION EXCHANGE, WHICH IS LINKING UP WITH ALL THOSE OTHER ENTITIE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w:t>
      </w:r>
      <w:r>
        <w:rPr>
          <w:rFonts w:cs="Courier New" w:ascii="Courier New" w:hAnsi="Courier New"/>
        </w:rPr>
        <w:t xml:space="preserve"> WHAT IS THE MINIMUM AMOUNT OF MONEY YOU CAN SEE THE COUNTY SPENDING ON THI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ELLEN SANDT:</w:t>
      </w:r>
      <w:r>
        <w:rPr>
          <w:rFonts w:cs="Courier New" w:ascii="Courier New" w:hAnsi="Courier New"/>
        </w:rPr>
        <w:t xml:space="preserve"> OH GOSH, I HAVE NO IDEA.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w:t>
      </w:r>
      <w:r>
        <w:rPr>
          <w:rFonts w:cs="Courier New" w:ascii="Courier New" w:hAnsi="Courier New"/>
        </w:rPr>
        <w:t xml:space="preserve"> WELL THERE'S TWO QUESTIONS. THE COUNTY SPENDING WITH ITS OWN MONEY AND GETTING FEDERAL MONEY. SOME OF THIS IS GOING TO HAVE TO BE SPENT BY THE COUNTY WITH ITS OWN MONEY. LIKE YOU SAY TO GET IT READY, TO GET OUR DATA READY. SOMEBODY HERE HAS GOT TO HAVE SOME ORDER OF MAGNITUDE BEFORE WE GO DOWN THIS ROA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HEILA SHIMA:</w:t>
      </w:r>
      <w:r>
        <w:rPr>
          <w:rFonts w:cs="Courier New" w:ascii="Courier New" w:hAnsi="Courier New"/>
        </w:rPr>
        <w:t xml:space="preserve"> WELL OUR REPORT ACTUALLY INCLUDES IN IT A VERY ROUGH ESTIMATE. BUT THE REASON WE'RE NOT PUTTING IT FORWARD, IT'S THE ESTIMATED THAT WE ARE PROVIDING IS 200 TO $300 MILLION FOR THIS TYPE OF SYSTEM. BUT HOW THAT BREAKS DOWN AND WHAT THE SPECIFIC BUDGET WOULD BE AND WHAT THE AMOUNTS WOULD BE FOR EACH OF THE ENTITIES, ALL OF THAT IS YET TO BE DETERMINE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w:t>
      </w:r>
      <w:r>
        <w:rPr>
          <w:rFonts w:cs="Courier New" w:ascii="Courier New" w:hAnsi="Courier New"/>
        </w:rPr>
        <w:t xml:space="preserve"> 2 TO 300 MILLION WOULD BE FOR WHA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HEILA SHIMA:</w:t>
      </w:r>
      <w:r>
        <w:rPr>
          <w:rFonts w:cs="Courier New" w:ascii="Courier New" w:hAnsi="Courier New"/>
        </w:rPr>
        <w:t xml:space="preserve"> FOR THE KIND OF INFORMATION MANAGEMENT SYSTEM THAT WE'RE TALKING ABOUT THAT WOULD ACTUALLY--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E.O. FUJIOKA:</w:t>
      </w:r>
      <w:r>
        <w:rPr>
          <w:rFonts w:cs="Courier New" w:ascii="Courier New" w:hAnsi="Courier New"/>
        </w:rPr>
        <w:t xml:space="preserve"> THE COUNTYWID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w:t>
      </w:r>
      <w:r>
        <w:rPr>
          <w:rFonts w:cs="Courier New" w:ascii="Courier New" w:hAnsi="Courier New"/>
        </w:rPr>
        <w:t xml:space="preserve"> THE MAXIMUM PROGRAM OR MINIMAL PROGRAM?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HEILA SHIMA:</w:t>
      </w:r>
      <w:r>
        <w:rPr>
          <w:rFonts w:cs="Courier New" w:ascii="Courier New" w:hAnsi="Courier New"/>
        </w:rPr>
        <w:t xml:space="preserve"> IT WOULD BE MORE ALONG THE LINES OF THE MAXIMAL PROGRAM.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w:t>
      </w:r>
      <w:r>
        <w:rPr>
          <w:rFonts w:cs="Courier New" w:ascii="Courier New" w:hAnsi="Courier New"/>
        </w:rPr>
        <w:t xml:space="preserve"> WHO IS GOING TO PAY FOR THE DEVELOPMENT OF THE MEDICAL DATA THE INFORMATION THAT WE IN THE P.P.P.S HAVE? HOW MUCH IS THAT GOING TO COST? I MEAN WE'RE GOING TO DO IT. HOW MUCH WILL IT COS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HEILA SHIMA:</w:t>
      </w:r>
      <w:r>
        <w:rPr>
          <w:rFonts w:cs="Courier New" w:ascii="Courier New" w:hAnsi="Courier New"/>
        </w:rPr>
        <w:t xml:space="preserve"> WE DON'T HAVE THAT. THAT'S THE KIND OF INFORMATION THAT WE ARE CURRENTLY-- THAT WE'LL BE WORKING ON IF THIS IS THE DIRECTION THAT THE BOARD FEELS WE SHOULD BE MOVING I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E.O. FUJIOKA:</w:t>
      </w:r>
      <w:r>
        <w:rPr>
          <w:rFonts w:cs="Courier New" w:ascii="Courier New" w:hAnsi="Courier New"/>
        </w:rPr>
        <w:t xml:space="preserve"> THIS IS THE INITIAL ASSESSMENT. WE'RE ASKING APPROVAL RIGHT NOW FROM THE BOARD TO TAKE IT TO THE NEXT STEP. RIGHT NOW ESSENTIALLY, IT'S BEEN JUST A GROUP OF COUNTY STAFF WITH THE EXCEPTION OF THE ONE CONSULTANT THAT WE HAVE WHO PUTTING TO THE REPORT IN FRONT OF YOU. THE REPORT ALSO ATTACHED TO OUR MEMO TO THE BOARD IS INITIAL REPORT OF A STRATEGIC FEASIBILITY ASSESSMENT THAT WAS DONE WITHIN OUR RESOURCES WITH EXCEPTION AGAIN OF THE CONSULTANT. WHAT WE HAVE BEFORE YOU IS ESSENTIALLY A VISION THAT WE WOULD LIKE TO MOVE TO THE NEXT LEVEL. AND THEN POSITION OURSELVES TO BE READY FOR THE A.R.R.A. FUNDS WHEN THE APPLICATION CRITERIA IS RELEASE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RIDLEY-THOMAS:</w:t>
      </w:r>
      <w:r>
        <w:rPr>
          <w:rFonts w:cs="Courier New" w:ascii="Courier New" w:hAnsi="Courier New"/>
        </w:rPr>
        <w:t xml:space="preserve"> MR. CHAIRMA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PEAKER:</w:t>
      </w:r>
      <w:r>
        <w:rPr>
          <w:rFonts w:cs="Courier New" w:ascii="Courier New" w:hAnsi="Courier New"/>
        </w:rPr>
        <w:t xml:space="preserve"> GO AHEA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w:t>
      </w:r>
      <w:r>
        <w:rPr>
          <w:rFonts w:cs="Courier New" w:ascii="Courier New" w:hAnsi="Courier New"/>
        </w:rPr>
        <w:t xml:space="preserve"> I'M STILL-- I WANT TO GET BACK TO-- KAISER HAS AUTOMATED ALL OF ITS MEDICAL RECORDS, HAVE THEY NO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HEILA SHIMA:</w:t>
      </w:r>
      <w:r>
        <w:rPr>
          <w:rFonts w:cs="Courier New" w:ascii="Courier New" w:hAnsi="Courier New"/>
        </w:rPr>
        <w:t xml:space="preserve"> YES. AND THAT'S AN INTERNAL SYSTEM.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w:t>
      </w:r>
      <w:r>
        <w:rPr>
          <w:rFonts w:cs="Courier New" w:ascii="Courier New" w:hAnsi="Courier New"/>
        </w:rPr>
        <w:t xml:space="preserve"> RIGHT. DO YOU KNOW HOW MUCH THEY SPENT DOING THA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E.O. FUJIOKA:</w:t>
      </w:r>
      <w:r>
        <w:rPr>
          <w:rFonts w:cs="Courier New" w:ascii="Courier New" w:hAnsi="Courier New"/>
        </w:rPr>
        <w:t xml:space="preserve"> IF YOU LOOK AT IT IN TOTALITY, THEY HAD SEVERAL FAILED EFFORTS. AND THEY ALSO, IF YOU START FROM WHEN THEY--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w:t>
      </w:r>
      <w:r>
        <w:rPr>
          <w:rFonts w:cs="Courier New" w:ascii="Courier New" w:hAnsi="Courier New"/>
        </w:rPr>
        <w:t xml:space="preserve"> MY QUESTION IS REALLY HOW MUCH, DO WE KNOW HOW MUCH THEY SPENT DOING I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HEILA SHIMA:</w:t>
      </w:r>
      <w:r>
        <w:rPr>
          <w:rFonts w:cs="Courier New" w:ascii="Courier New" w:hAnsi="Courier New"/>
        </w:rPr>
        <w:t xml:space="preserve"> I'VE HEARD AN AMOUNT OF $3 BILLIO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w:t>
      </w:r>
      <w:r>
        <w:rPr>
          <w:rFonts w:cs="Courier New" w:ascii="Courier New" w:hAnsi="Courier New"/>
        </w:rPr>
        <w:t xml:space="preserve"> THAT WAS FOR THE WHOLE NATIO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HEILA SHIMA:</w:t>
      </w:r>
      <w:r>
        <w:rPr>
          <w:rFonts w:cs="Courier New" w:ascii="Courier New" w:hAnsi="Courier New"/>
        </w:rPr>
        <w:t xml:space="preserve"> YES, THE ENTIRE SYSTEM. THAT WAS THE SYSTEM THAT ULTIMATELY WORKE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E.O. FUJIOKA:</w:t>
      </w:r>
      <w:r>
        <w:rPr>
          <w:rFonts w:cs="Courier New" w:ascii="Courier New" w:hAnsi="Courier New"/>
        </w:rPr>
        <w:t xml:space="preserve"> BUT I THINK THE 3 BILLION IS IN TOTAL. THAT INCLUDES THE SEVERAL FAILED EFFORTS THAT THEY HAD. I DON'T THINK THAT WOULD BE AN ACCURATE COMPARISO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w:t>
      </w:r>
      <w:r>
        <w:rPr>
          <w:rFonts w:cs="Courier New" w:ascii="Courier New" w:hAnsi="Courier New"/>
        </w:rPr>
        <w:t xml:space="preserve"> I'M JUST TRYING TO GET SOME KIND OF AN ORDER OF MAGNITUDE WHAT WE'RE TALKING ABOUT HER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E.O. FUJIOKA:</w:t>
      </w:r>
      <w:r>
        <w:rPr>
          <w:rFonts w:cs="Courier New" w:ascii="Courier New" w:hAnsi="Courier New"/>
        </w:rPr>
        <w:t xml:space="preserve"> THE INDIVIDUAL WHO IS WORKING WITH US, I THINK WE KNOW, BROUGHT UP A SYSTEM THAT THE V.A. IS CURRENTLY USING RIGHT NOW. IT DIDN'T COME CLOSE TO THAT IN HIS BEST ESTIMATE IS IN THE 200 TO $300 MILLION RANGE. AND FOR SOMEBODY WHO'S ACTUALLY BROUGHT UP THE SYSTEM WHO KNOWS THE VERY SPECIFIC, KNOWS STEPS, ACTIONS AND COSTS ASSOCIATED WITH THAT EFFORT, HIS ESTIMATE HAS, I'D SAY A LARGE DEGREE OF ACCURACY.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w:t>
      </w:r>
      <w:r>
        <w:rPr>
          <w:rFonts w:cs="Courier New" w:ascii="Courier New" w:hAnsi="Courier New"/>
        </w:rPr>
        <w:t xml:space="preserve"> LET ME ASK A QUESTION. ARE YOU ANTICIPATING SPENDING COUNTY MONEY TO DEVELOP OUR MEDICAL RECORDS BEFORE WE KNOW WHETHER WE HAVE A FEDERAL PARTNERSHIP OR FEDERAL FUNDS COMING OUT OF THE STIMULUS PACKAG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E.O. FUJIOKA:</w:t>
      </w:r>
      <w:r>
        <w:rPr>
          <w:rFonts w:cs="Courier New" w:ascii="Courier New" w:hAnsi="Courier New"/>
        </w:rPr>
        <w:t xml:space="preserve"> WELL, I WOULD SAY THE ANSWER IS YES. BECAUSE IF WE HAVE THE RELATIONSHIP--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w:t>
      </w:r>
      <w:r>
        <w:rPr>
          <w:rFonts w:cs="Courier New" w:ascii="Courier New" w:hAnsi="Courier New"/>
        </w:rPr>
        <w:t xml:space="preserve"> IS IT IN THIS THE BUDGET? IS IT IN THIS COMING YEAR'S BUDGE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E.O. FUJIOKA:</w:t>
      </w:r>
      <w:r>
        <w:rPr>
          <w:rFonts w:cs="Courier New" w:ascii="Courier New" w:hAnsi="Courier New"/>
        </w:rPr>
        <w:t xml:space="preserve"> IT'S NOT IN NEXT YEAR'S BUDGET. IT WOULD BE IN THE FUTURE YEAR'S BUDGE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w:t>
      </w:r>
      <w:r>
        <w:rPr>
          <w:rFonts w:cs="Courier New" w:ascii="Courier New" w:hAnsi="Courier New"/>
        </w:rPr>
        <w:t xml:space="preserve"> BUT THE TESTIMONY WAS THAT WE WERE GOING TO KNOW EARLY IN 2010-- IS IT EARLY IN 2010 OR MID 2010 WHETHER WE WILL GET ANY OF THE MONEY FOR THIS PURPOS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ELLEN SANDT:</w:t>
      </w:r>
      <w:r>
        <w:rPr>
          <w:rFonts w:cs="Courier New" w:ascii="Courier New" w:hAnsi="Courier New"/>
        </w:rPr>
        <w:t xml:space="preserve"> ACTUALLY WHAT WE'RE HEARING IS THEY'RE DEVELOPING THE CRITERIA AND THE GUIDELINES RIGHT NOW. THE EARLIEST THEY WOULD START TALKING ABOUT THE GRANT PROGRAMS IS JANUARY 2010. THAT'S IF THEY STICK TO THE SCHEDULE THEY ARE ON NOW.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w:t>
      </w:r>
      <w:r>
        <w:rPr>
          <w:rFonts w:cs="Courier New" w:ascii="Courier New" w:hAnsi="Courier New"/>
        </w:rPr>
        <w:t xml:space="preserve"> IS THERE A LID ON WHAT IS AVAILABL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ELLEN SANDT:</w:t>
      </w:r>
      <w:r>
        <w:rPr>
          <w:rFonts w:cs="Courier New" w:ascii="Courier New" w:hAnsi="Courier New"/>
        </w:rPr>
        <w:t xml:space="preserve"> I'M SURE THERE IS. BUT WE DON'T KNOW WHAT IT IS RIGHT NOW. ONE OF THE THINGS WE'RE REALLY HOPING TO COME UP WITH IS IF THE BOARD APPROVES THIS IS COMING UP WITH WHAT COULD REALLY BE A MODEL PROGRAM FOR THE WHOLE COUNTRY, IN TERMS OF INTEGRATING THE COUNTY SERVICES WITH ALL THE PRIVATE SECTOR SERVICES. AND ONE OF THE THINGS THAT I THINK MAKES US STAND OUT A LITTLE BIT AND MIGHT MAKE US MORE COMPETITIVE IS WE'RE RESPONSIBLE FOR THE DISASTER RESPONSE, TOO. SO WE'RE COVERING A LOT OF AREAS, NOT JUST THE MEDICAL HEALTH BUT THE WHOLE DISASTER RESPONSE AREA IS A RESPONSIBILITY BECAUSE WE HAVE PUBLIC HEALTH AND ALL THE EMERGENCY SERVICES. SO IT'S A VERY BROAD AREA THAT WE'RE LOOKING TO INTEGRAT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w:t>
      </w:r>
      <w:r>
        <w:rPr>
          <w:rFonts w:cs="Courier New" w:ascii="Courier New" w:hAnsi="Courier New"/>
        </w:rPr>
        <w:t xml:space="preserve"> WHAT IS THE STATE INFORMATION HEALTH EXCHANGE INITIATIVE THAT IS IN MR. RIDLEY-THOMAS'S MOTIO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DR. JOHN SCHUNHOFF:</w:t>
      </w:r>
      <w:r>
        <w:rPr>
          <w:rFonts w:cs="Courier New" w:ascii="Courier New" w:hAnsi="Courier New"/>
        </w:rPr>
        <w:t xml:space="preserve"> THAT'S THE EFFORT AT THE STATE LEVEL IN ORDER TO DEVELOP A STATEWIDE HEALTH INFORMATION EXCHANG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w:t>
      </w:r>
      <w:r>
        <w:rPr>
          <w:rFonts w:cs="Courier New" w:ascii="Courier New" w:hAnsi="Courier New"/>
        </w:rPr>
        <w:t xml:space="preserve"> IS IT STATE GOVERNMEN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DR. JOHN SCHUNHOFF:</w:t>
      </w:r>
      <w:r>
        <w:rPr>
          <w:rFonts w:cs="Courier New" w:ascii="Courier New" w:hAnsi="Courier New"/>
        </w:rPr>
        <w:t xml:space="preserve"> STATE GOVERNMENT IS ORGANIZING IT, YE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w:t>
      </w:r>
      <w:r>
        <w:rPr>
          <w:rFonts w:cs="Courier New" w:ascii="Courier New" w:hAnsi="Courier New"/>
        </w:rPr>
        <w:t xml:space="preserve"> GO AHEAD, SPEAK UP, IF THERE'S MORE TO IT. DID YOU WANT TO ADD SOMETHING TO THA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DR. JOHN SCHUNHOFF:</w:t>
      </w:r>
      <w:r>
        <w:rPr>
          <w:rFonts w:cs="Courier New" w:ascii="Courier New" w:hAnsi="Courier New"/>
        </w:rPr>
        <w:t xml:space="preserve"> THERE'S TWO SORTS OF THINGS THAT ARE HAPPENING AT THE STATE LEVEL. THERE'S AN ORGANIZATION THAT WAS CREATED THAT IS LOOKING AT CREATING A HEALTH INFORMATION EXCHANGE STATEWIDE. IT IS CALLED CAL. R.I.O. BUT THE STATE GOVERNMENT, THE HEALTH AND HUMAN SERVICES, THE GOVERNOR'S OFFICE, ET CETERA, AS A RESULT OF THE A.R.R.A. FUNDING, HAS CREATED A POSITION THAT IS LOOKING TO DEVELOP A PLAN FOR THIS SORT OF THING AT THE STATE LEVEL.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w:t>
      </w:r>
      <w:r>
        <w:rPr>
          <w:rFonts w:cs="Courier New" w:ascii="Courier New" w:hAnsi="Courier New"/>
        </w:rPr>
        <w:t xml:space="preserve"> SO THE STATE HEALTH INFORMATION EXCHANGE IS AN EXCLUSIVE STATE GOVERNMENT OPERATIO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DR. JOHN SCHUNHOFF:</w:t>
      </w:r>
      <w:r>
        <w:rPr>
          <w:rFonts w:cs="Courier New" w:ascii="Courier New" w:hAnsi="Courier New"/>
        </w:rPr>
        <w:t xml:space="preserve"> YE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E.O. FUJIOKA:</w:t>
      </w:r>
      <w:r>
        <w:rPr>
          <w:rFonts w:cs="Courier New" w:ascii="Courier New" w:hAnsi="Courier New"/>
        </w:rPr>
        <w:t xml:space="preserve"> IT IS OUR UNDERSTANDING--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w:t>
      </w:r>
      <w:r>
        <w:rPr>
          <w:rFonts w:cs="Courier New" w:ascii="Courier New" w:hAnsi="Courier New"/>
        </w:rPr>
        <w:t xml:space="preserve"> AND CAL. R.I.O. IS WHA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DR. JOHN SCHUNHOFF:</w:t>
      </w:r>
      <w:r>
        <w:rPr>
          <w:rFonts w:cs="Courier New" w:ascii="Courier New" w:hAnsi="Courier New"/>
        </w:rPr>
        <w:t xml:space="preserve"> IT IS A PRIVATE ENTITY THAT WAS INCORPORATED, SET UP A COUPLE YEARS AGO THAT IS NOW LOOKING, AS WE UNDERSTAND IT, WHETHER IT WOULD BE THE HEALTH INFORMATION EXCHANGE ACROSS THE STATE. IT'S AN ENTITY THAT IS FUNDED MORE FROM THE PRIVATE SECTOR? FROM THE INSURERS AND THE PROVIDER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w:t>
      </w:r>
      <w:r>
        <w:rPr>
          <w:rFonts w:cs="Courier New" w:ascii="Courier New" w:hAnsi="Courier New"/>
        </w:rPr>
        <w:t xml:space="preserve"> WHO IS RUNNING IT, DO YOU KNOW? IS THERE A BOAR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DR. JOHN SCHUNHOFF:</w:t>
      </w:r>
      <w:r>
        <w:rPr>
          <w:rFonts w:cs="Courier New" w:ascii="Courier New" w:hAnsi="Courier New"/>
        </w:rPr>
        <w:t xml:space="preserve"> THE HEAD OF IT IS MOLLY JOEL COYE, WHO IS THE FORMER HEAD OF THE STATE HEALTH DEPARTMENT, BACK DURING THE WILSON ADMINISTRATIO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w:t>
      </w:r>
      <w:r>
        <w:rPr>
          <w:rFonts w:cs="Courier New" w:ascii="Courier New" w:hAnsi="Courier New"/>
        </w:rPr>
        <w:t xml:space="preserve"> SHE'S RUNNING IT, THE EXECUTIVE DIRECTOR SO TO SPEAK?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DR. JOHN SCHUNHOFF:</w:t>
      </w:r>
      <w:r>
        <w:rPr>
          <w:rFonts w:cs="Courier New" w:ascii="Courier New" w:hAnsi="Courier New"/>
        </w:rPr>
        <w:t xml:space="preserve"> THAT'S RIGHT. BUT SHE IS NOT THE PERSON THAT HAS BEEN NAMED ON THE STATE SID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w:t>
      </w:r>
      <w:r>
        <w:rPr>
          <w:rFonts w:cs="Courier New" w:ascii="Courier New" w:hAnsi="Courier New"/>
        </w:rPr>
        <w:t xml:space="preserve"> WHO IS FUNDING THEM?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DR. JOHN SCHUNHOFF:</w:t>
      </w:r>
      <w:r>
        <w:rPr>
          <w:rFonts w:cs="Courier New" w:ascii="Courier New" w:hAnsi="Courier New"/>
        </w:rPr>
        <w:t xml:space="preserve"> AT THIS POINT TO MY KNOWLEDGE THEY HAVE JUST PRIVATE FUNDING. THEY HAVE NO STATE OR PUBLIC FUNDING THAT I KNOW OF.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w:t>
      </w:r>
      <w:r>
        <w:rPr>
          <w:rFonts w:cs="Courier New" w:ascii="Courier New" w:hAnsi="Courier New"/>
        </w:rPr>
        <w:t xml:space="preserve"> DO YOU KNOW WHO THE PRIVATE FUNDERS AR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DR. JOHN SCHUNHOFF:</w:t>
      </w:r>
      <w:r>
        <w:rPr>
          <w:rFonts w:cs="Courier New" w:ascii="Courier New" w:hAnsi="Courier New"/>
        </w:rPr>
        <w:t xml:space="preserve"> I DO NOT. WE CAN GET YOU WHATEVER INFORMATION IS PUBLIC.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w:t>
      </w:r>
      <w:r>
        <w:rPr>
          <w:rFonts w:cs="Courier New" w:ascii="Courier New" w:hAnsi="Courier New"/>
        </w:rPr>
        <w:t xml:space="preserve"> YEAH, I'D LIKE YOU TO GET THAT IF YOU CA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E.O. FUJIOKA:</w:t>
      </w:r>
      <w:r>
        <w:rPr>
          <w:rFonts w:cs="Courier New" w:ascii="Courier New" w:hAnsi="Courier New"/>
        </w:rPr>
        <w:t xml:space="preserve"> YOU KNOW, AS PART OF THIS EFFORT, I KNOW WE'VE HAD THIS DISCUSSION IN DIFFERENT VENUES, BUT IT'S OUR INTENT TO APPROACH SEVERAL ENTITIES TO HELP US WITH THE FUNDING THE INITIAL-- AT LEAST IN THE NEXT PHASE AS WE GO FORTH WITH THE ASSESSMENT PROCESS. WE'VE HAD SOME COMMITMENTS FROM-- IF NOT I'LL CHARACTERIZE THEM AS SOME OF THE NONPROFIT FOUNDATIONS TO HELP US WITH THIS EFFORT. WE UNDERSTAND THE CONCERN TO SOME DEGREE, THE TREPIDATION. BUT GIVEN WHAT'S BEING PRESENTED THROUGH THE STIMULUS FUNDS, TAKING THIS NEXT STEP, I THINK, IS REASONABLE. BEFORE WE TAKE ANY FURTHER STEPS THAT WOULD COMMIT THE COUNTY TO EXPENDITURES FROM OUR GENERAL FUND, THEY WILL BE FULLY VETTED AND PRESENTED TO THIS BOARD. THIS MERELY ASKS FOR US TO GO FORWARD WITH THE NEXT STEP IN THE WHOLE ASSESSMENT PROCESS, ASSESSMENT WITH THAT DEVELOPMEN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RIDLEY-THOMAS:</w:t>
      </w:r>
      <w:r>
        <w:rPr>
          <w:rFonts w:cs="Courier New" w:ascii="Courier New" w:hAnsi="Courier New"/>
        </w:rPr>
        <w:t xml:space="preserve"> MR. CHAIRMAN, IF I MAY?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YE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RIDLEY-THOMAS:</w:t>
      </w:r>
      <w:r>
        <w:rPr>
          <w:rFonts w:cs="Courier New" w:ascii="Courier New" w:hAnsi="Courier New"/>
        </w:rPr>
        <w:t xml:space="preserve"> THAT ESSENTIALLY CAPTURES THE SPIRIT, THE INTENT OF THE MOTION THAT I PUT FORWARD AND THAT YOU SECONDED. IT CAPTURES WHAT WE, AS A BOARD, DIRECTED THE C.E.O. TO DO APRIL. THEY'VE COME BACK WITH WHAT IS ESSENTIALLY A PRELIMINARY. WE WISH TO TAKE FULL ADVANTAGE OF EVERY OPPORTUNITY THERE IS OUT THERE WITH RESPECT TO THE STIMULUS FUNDS AND APPROPRIATELY POSITION THAT AND LEVERAGE IT AS DEEMED APPROPRIATE WITH PUBLIC AND/OR PRIVATE DOLLARS OTHERWISE. I SUSPECT THAT IT IS FULLY UNDERSTOOD THAT NO ENCUMBRANCE OF COUNTY FUNDS CAN TAKE PLACE ABSENT THE EXPLICIT APPROVAL OF THE BOARD, THEREFORE THE NEXT 60 DAYS OUGHT TO BE A PERIOD IN TIME WHERE WE WOULD THEN GET ANOTHER REPORT FROM THE C.E.O. AND THE WORKING GROUP, AND SOONER, AS IS INDICATED, IF IT IS DEEMED APPROPRIATE THAT AN OPPORTUNITY PRESENTS ITSELF TO TAKE ADVANTAGE OF A SUBMISSION OF A PROPOSAL FOR STIMULUS FUNDS. I THINK ONCE AGAIN THIS WORK SIGNALS SOMETHING VERY, VERY POSITIVE IN TERMS OF THE MANAGEMENT OF PATIENTS, THE CARE THAT CAN BE AFFORDED THEM, THE EFFICIENCIES THAT WILL BE CAPTURED OWING TO THE USE OF TECHNOLOGY THAT IS CURRENTLY NOT AT OUR DISPOSAL. IT CAN ONLY MEAN BETTER PATIENT CARE ULTIMATELY FROM THE PERSPECTIVE OF PREVENTION AND MANAGEMENT. THEREFORE, ALL OF US SHOULD KNOW THAT THAT MEANS CAPTURING HUGE SAVINGS, THEREFORE BEING ABLE TO PROVIDE MORE CARE FOR MORE PERSONS WHO MAY BE SICK OR COMPROMISED. IT HAS THE POTENTIAL, IT SEEMS TO ME, TO SET A NEW STANDARD; AND IN ADDITION TO THAT, IT WILL INSPIRE QUITE A BIT OF INTEREST IN SUPPORT OF BOTH THE PUBLIC AND PRIVATE SECTORS AS WE THINK ABOUT COLLABORATION AND PUBLIC/PRIVATE PARTNERSHIPS, THERE IS NO WAY TO GET AROUND THE FACT THAT HEALTHCARE IN THE COUNTY OF LOS ANGELES IS INTERDEPENDENT, IT IS INSEPARABLE. AND THE EXTENT TO WHICH THE COUNTY IMPACTS PRIVATE HEALTHCARE DELIVERY IS BASICALLY IRREFUTABLE. AND SO I THINK WE OUGHT TO RECOGNIZE THAT WE'RE ALL IN THIS THING TOGETHER. AND TO THE EXTENT THAT THAT IS THE CASE, CAUSE THIS HEALTH INFORMATION TECHNOLOGY DISCUSSION TO TAKE OFF AND WE OUGHT TO BE ACTIVE, CENTER STAGE PARTICIPANTS IN IT, DRIVING UP THE HIGHEST QUALITY OF PATIENT CARE POSSIBL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I WOULD JUST ADD I TOTALLY AGREE. I THINK ONE OF THE THINGS HERE-- THIS HAS, WELL, THE COSTS OF IMPLEMENTING AND PUTTING SOMETHING LIKE THIS THING TO, TO ME, ARE VERY, VERY EXPENSIVE. BUT I THINK THE POTENTIAL SAVINGS THROUGHOUT THE ENTIRE SYSTEM, NOT ONLY FOR US BUT THE OTHER, THE COST OF HEALTHCARE, WE'VE TALKED ABOUT THIS FOR YEARS. WE'VE TRIED TO IMPLEMENT IT. I'VE BEEN A VERY ACTIVE PARTICIPANT IN THE LONG BEACH PROGRAM DOWN THERE, AND MEMBERS DOWN THERE. THIS JUST HAS AN INCREDIBLE POTENTIAL TO REDUCE THE COST OF HEALTHCARE. DUPLICATIVE SERVICES, TESTS, WHATEVER IT MIGHT BE. MEDICAL HOMES, MEDICAL RECORDS, WE ARE SO FAR BEHIND THE 8 BALL. AND WE NEED TO BE AT THE TABLE IF THERE ARE FEDERAL FUNDS AVAILABLE. THAT WOULD BE OUR OPPORTUNITY TO MOVE FORWARD ON THIS. SO I SECONDED THE SUPERVISOR'S MOTION. AND WE HAVE IT HERE IN FRONT OF US TO TAKE THIS TO THE NEXT LEVEL, AT LEAST FOR REVIEW WITH THE FULL REPORT BACK. I HAVE TWO SPEAKERS. I'VE BEEN REMINDED IT'S BEEN SO LONG I HAD A NEW STACK OF PAPER HERE. LAURA LANDRY? LAURA'S HERE. I SAW HER OUT THERE. AND ARNOLD SACHS. IS ARNOLD STILL HERE? DID ARNOLD LEAVE? OKAY.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LAURA LANDRY:</w:t>
      </w:r>
      <w:r>
        <w:rPr>
          <w:rFonts w:cs="Courier New" w:ascii="Courier New" w:hAnsi="Courier New"/>
        </w:rPr>
        <w:t xml:space="preserve"> GOOD AFTERNOON, MY NAME IS LAURA LANDRY, I'M THE EXECUTIVE DIRECTOR OF THE LONG BEACH NETWORK FOR HEALTH AND WE ARE AN ORGANIZATION THAT DOES INFORMATION EXCHANGE IN THE SOUTH BAY LONG BEACH AREA. QUITE FRANKLY, I'M HERE BECAUSE I'M SOMEBODY THAT WAS HARMED BY THE LACK OF INFORMATION AT THE POINT OF CARE. I WENT BLIND ON A SATURDAY AFTERNOON AFTER DAYS OF TESTING. AND MY DATA WASN'T AVAILABLE IN THE EMERGENCY DEPARTMENT. AND THEY ENDED UP NOT BEING ABLE TO TREAT ME UNTIL AFTER THE WINDOW THAT THEY KNEW THAT THEY COULD TREAT ME IN WAS CLOSED. SO THIS IS A SUBJECT THAT'S VERY NEAR AND DEAR TO MY HEART. YOUR-- THE PEOPLE THAT HAVE WORKED ON THIS REPORT HAVE DONE AN AMAZING JOB. WE OFTEN TALK ABOUT EVERY WEEK IN HEALTHCARE INFORMATION TECHNOLOGY AND HEALTHCARE INFORMATION EXCHANGE IS ACTUALLY A YEAR. SO IN THE 13 WEEKS THAT THEY'VE PULLED ALL OF THIS INFORMATION TOGETHER AND TRIED TO PUT EVERYTHING TOGETHER THAT THEY COULD BRINGING TOGETHER, THEY'VE DONE A FABULOUS JOB. THE ONLY CONCERN THAT I HAVE IS THERE ARE EXPERTS, THERE ARE SUBJECT MATTER EXPERTS, THERE ARE PEOPLE WHO ARE NATIONAL LEADERS, INCLUDING THOSE OF US WHO PARTICIPATE IN THE LONG BEACH NETWORK FOR HEALTH, WHO HAVE NOT BEEN AT THE TABLE TO HAVE THE CONVERSATION WITH THE PEOPLE MAKING THE DECISIONS. I'D ALSO LIKE TO MAKE SURE THAT WE SEPARATE OUT TWO VERY CRITICAL POINTS. THERE'S HEALTH INFORMATION TECHNOLOGY AND THERE'S HEALTH INFORMATION EXCHANGE. HEALTH INFORMATION EXCHANGE IS ACTUALLY SOMETHING THAT LONG BEACH NETWORK FOR HEALTH RAISED MONEY FOR THE COUNTY FOR BACK IN SEPTEMBER OF 2007. WE HAVE FEDERAL FUNDS UNDER A CONTRACT WITH THE FEDERAL GOVERNMENT TO DO HEALTH INFORMATION EXCHANGE WITH HARBOR U.C.L.A., AND WE RAISED ADDITIONAL FUNDS THROUGH OUR VENDOR PURDUE HEALTH INFORMATION EXCHANGE WITH LOS ANGELES COUNTY U.S.C. MEDICAL CENTER, BECAUSE WE KNOW HOW CRITICAL THIS IS. OUR PROVIDERS, THE PEOPLE WHO ARE PART OF OUR ORGANIZATION, WE HAVE MEMORIAL CARE HEALTH SYSTEM, WE HAVE PROVIDENCE HEALTHCARE SYSTEM. WE HAVE WE HAVE HEALTHCARE PARTNERS AND PHYSICIANS ASSOCIATES, WE HAVE MEMORIAL HEALTHCARE I.P.A., WE'VE CALVERT MEDICAL GROUP. ALL OF THESE PEOPLE ARE LEADERS IN HEALTH INFORMATION TECHNOLOGY AND HEALTH INFORMATION EXCHANGE. AND MY REQUEST WOULD BE THAT WE HAVE AN OPPORTUNITY TO PARTICIPATE. WE ALL KNOW THIS STRUGGLE THE COUNTY HAS. THE COUNTY HAS 2 MILLION PATIENTS IT SEES EVERY YEAR. AND OUT OF THAT, A MILLION OF THOSE PATIENTS ROTATE OUT OF COUNTY CARE AND INTO PRIVATE CARE EVERY YEAR. THERE'S A HUGE OVERLAP. YOU HAVE TRAUMA CENTERS, YOU HAVE A LOT OF WORK THAT YOU DO. MY REQUEST IS THAT YOU COMING TOGETHER WITH THOSE OF US THAT ARE ALREADY DOING HEALTH INFORMATION EXCHANGE AND THOSE WHO HAVE ALREADY ACCOMPLISHED THE HEALTH INFORMATION TECHNOLOGY AND WORK WITH US AND ALLOW US TO SUPPORT YOU AND WHAT IT IS THAT YOU'RE DOING SO THAT WE CAN ALL SERVE THE PATIENTS AND MAKE SURE THAT NOBODY ELSE HAS TO HEAR "I'M SORRY, WE CAN'T TREAT YOU" BEFORE THE WINDOW CLOSE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THANK YOU. AND I THINK THAT'S THE INTENT OF SUPERVISOR RIDLEY-THOMAS'S MOTION. THE ITEM IS BEFORE US AS AMENDED BY SUPERVISOR RIDLEY-THOMAS. I'LL SECOND IT. WITHOUT OBJECTION, SO ORDERED. THANK YOU. MIKE, DO YOU HAVE ANYTHING ELS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YES, I DO.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COULD I JUST MOVE ITEMS 9, 31 AND 48?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SECON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ANY OBJECTION? SO ORDERED. THANK YOU.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CAN WE APPROVE ITEM 21? THE SPEAKER ALSO RELEASED HIS HOLD ON THAT ITEM.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21? NO, I HAD SOME QUESTION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ITEM 31?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ITEM 31.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WE JUST APPROVED THAT ITEM.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ITEM 31?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YES. SOMEBODY HELD I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WE JUST APPROVED THAT ITEM.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ITEM 15?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ITEM 15? OKAY. MEMBER OF THE PUBLIC, WHO SIGNED UP FOR THAT? DONNA CULPEPPER? YOU'RE UP. ITEM 15.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DONNA CULPEPPER:</w:t>
      </w:r>
      <w:r>
        <w:rPr>
          <w:rFonts w:cs="Courier New" w:ascii="Courier New" w:hAnsi="Courier New"/>
        </w:rPr>
        <w:t xml:space="preserve"> GOOD MORNING. MY NAME IS DONNA CULPEPPER, AND I WORK FOR THE DEPARTMENT OF CHILDREN AND FAMILY SERVICE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YOU WORK FOR THE DEPARTMEN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DONNA CULPEPPER:</w:t>
      </w:r>
      <w:r>
        <w:rPr>
          <w:rFonts w:cs="Courier New" w:ascii="Courier New" w:hAnsi="Courier New"/>
        </w:rPr>
        <w:t xml:space="preserve"> YES. I'VE BEEN A COUNTY EMPLOYEE FOR OVER 21 YEARS. AND THIS MORNING I'M HERE BECAUSE I WORK IN A DEPARTMENT WHERE I'VE BEEN BULLIED CONSTANTLY, DISPARAGED TREATMENT, CONSTANT RETALIATION AND EVERYTHING THAT THE MINISTER SPOKE ABOUT THIS MORNING IN THE OPENING PRAYER HAS BEEN HAPPENING TO ME. NO PEACE. NO FREEDOM. NO JUSTICE. NO RIGHTS. JUST SPARED TREATMENT FROM PRETTY MUCH UPPER MANAGEMENT AND ANYONE THAT I COME IN CONTACT WITH. AND YESTERDAY WHEN I GOT OFF WORK, I WENT HOME AND MY BACKYARD WAS TRASHED. SO I CALLED THE POLICE OUT TO GET A REPORT. AND I DIDN'T SLEEP AT ALL LAST NIGHT. I WAS WORRIED. I DIDN'T KNOW WHAT TO DO. SO I THOUGHT MAYBE I JUST BETTER COME DOWN HERE. THIS MORNING I WAS SITTING IN MY DAUGHTER'S ROOM AND WE SAW A GENTLEMAN HOP IN OUR YARD. SHE YELLED AT HIM. AND THEN HE JUMPED THE FENCE AND LEFT. NOW, A LOT OF THINGS ARE GOING ON AT MY JOB, BUT NOW THEY'RE BRINGING IT TO MY HOME LIFE, TOO. THIS IS THE SECOND TIME THAT SOMEONE HAS TRASHED MY HOME. SO NOW I HAVE TO PROTECT MYSELF AND PUT IT ON RECORD IN CASE ANYONE-- AND THEN TWO WEEKS AGO MY TIRE WAS POKED AT WORK AND I WAS DRIVING HOME AND I HAD PICKED UP MY GRANDBABY AND THE TIRE WAS FLAT. SOMEBODY AT WORK DELIBERATELY DESTROYED MY TIRE AND I HAD TO DRIVE HOME. I DIDN'T EVEN KNOW IT UNTIL SOMEONE SAID "YOUR CAR IS FLAT." SO THEY'RE PUTTING ME AND MY FAMILY IN HARM'S WAY NOW. AND I'M HERE JUST TO PUT IT ON RECORD IN CASE ANYTHING HAPPENS. I FEEL LIKE I'M AT THE POINT WHERE I MIGHT HAVE TO PROTECT MYSELF AND START BEARING ARMS. I DON'T KNOW WHAT I NEED TO DO. BUT I KNOW ONE THING, I'M HERE TODAY TRYING TO GET SOME CLOSURE. MY DEPARTMENT, THEY WILL NOT FOLLOW THROUGH WHEN THEY SAY THEY'RE GOING TO DO THINGS, THEY HAVE NOT FOLLOWED THROUGH. I'M STILL WORKING IN THE SAME TYPE OF ATMOSPHERE. AND I'M STILL DEALING WITH THE SAME TYPE OF TREATMENT. AND I JUST CAN'T TAKE IT ANY MORE. I JUST FEEL LIKE I'M BROKEN AND I AM JUST AT MY WITS' END WITH THIS WHOLE THING. AND I REAL WOULD I LIKE YOUR HELP.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WHAT CITY DO YOU LIVE I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DONNA CULPEPPER:</w:t>
      </w:r>
      <w:r>
        <w:rPr>
          <w:rFonts w:cs="Courier New" w:ascii="Courier New" w:hAnsi="Courier New"/>
        </w:rPr>
        <w:t xml:space="preserve"> I LIVE IN THE CITY OF INGLEWOOD. SUPERVISOR RIDLEY-THOMAS, WOULD YOU HAVE SOMEONE VISIT WITH HER? SOMEONE FROM YOUR STAFF?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RIDLEY-THOMAS:</w:t>
      </w:r>
      <w:r>
        <w:rPr>
          <w:rFonts w:cs="Courier New" w:ascii="Courier New" w:hAnsi="Courier New"/>
        </w:rPr>
        <w:t xml:space="preserve"> I'LL DO IT IMMEDIATELY.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STEP OVER HERE. SOMEONE FROM SUPERVISOR RIDLEY-THOMAS'S OFFICE WILL VISIT WITH YOU. WITH THAT, THE ITEM'S BEEN MOVED. THE CHAIR WILL SECOND. WITHOUT OBJECTION, SO ORDERE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ITEM 48.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WE ALREADY APPROVE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72?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72. ITEM HELD FOR DISCUSSION. C.E.O. AND PUBLIC HEALTH. DO YOU WANT TO EXPLAIN TO US THAT WHEN WE DID THIS, THERE WOULD BE NO INCREASE IN NET COUNTY COST. THAT'S WHAT THE EXPLANATION IS GOING TO BE, CORRECT? ABSOLUTELY NO INCREASE IN NET COUNTY COSTS, THAT'S WHAT WE WERE TOLD. JONATHAN TRIED TO COVER FOR JONATHAN LAST WEEK SO WE'LL SEE WHAT THE TWO JONATHANS TOGETHER COULD COME UP WITH.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HEILA SHIMA:</w:t>
      </w:r>
      <w:r>
        <w:rPr>
          <w:rFonts w:cs="Courier New" w:ascii="Courier New" w:hAnsi="Courier New"/>
        </w:rPr>
        <w:t xml:space="preserve"> SHEILA SHIMA, DEPUTY C.E.O., COUNTY SERVICES. AS WE DISCUSSED LAST WEEK DURING THE BUDGET DELIBERATIONS, THE BOARD DID ASK US TO REPORT BACK THIS WEEK PROVIDING SOME INFORMATION REGARDING THAT QUESTION OF ADDITIONAL NET COUNTY COST INCREASES FOR THE DEPARTMENT OF PUBLIC HEALTH AS A RESULT OF THE SEPARATION. WHAT OUR REPORT TRIES TO CLARIFY IS THAT SPECIFIC TO THE SEPARATION, THE ONLY INCREASE IN NET COUNTY COSTS THAT OCCURRED WAS DURING THE 2007/'08 BUDGET PROCESS WHERE THERE WAS SOME ADDITIONAL NET COUNTY COST PROVIDED TO THE DEPARTMENT FOR ADMINISTRATIVE POSITIONS. HOWEVER, SINCE THAT TIME ANY ADMINISTRATIVE POSITIONS THAT HAVE BEEN ADDED TO THE BUDGET THAT RESULTED FROM THE NEED TO INCREASE THEIR ADMINISTRATIVE INFRASTRUCTURE AS PART OF THEIR EXISTENCE NOW AS A SEPARATE DEPARTMENT WERE ABSORBED WITHIN THE DEPARTMENT'S BUDGET. HOWEVER, WHAT WE DID PRESENT IN OUR REPORT AND WE REFLECTED ON A CHART THAT WAS ATTACHED TO THE REPORT IS THAT BEGINNING IN 2007/'08 WHEN THE DEPARTMENT OF PUBLIC HEALTH WAS A SEPARATE DEPARTMENT, WE DID INCLUDE FOR THEM ADDITIONAL NET COUNTY COSTS RELATED TO NEGOTIATED SALARIES AND EMPLOYEE BENEFITS. AND AS THE CHART SHOWS, THE BASE AMOUNT OF FUNDING PROVIDED TO THE DEPARTMENT HAS ESSENTIALLY REMAINED STABLE WITH AMOUNTS OF COUNTY FUNDS GOING BACK AND FORTH OR COMING FROM THE DEPARTMENT OF HEALTH SERVICES AND GOING FROM PUBLIC HEALTH TO HEALTH SERVICES RELATED TO REFINING OF ADMINISTRATIVE FUNCTIONS THAT RELATED TO THE SEPARATION. BUT THAT THE LARGEST COMPONENT OF THE NET COUNTY COST INCREASES WERE FOR NEGOTIATED SALARY AND EMPLOYEE BENEFITS. WITH THAT SAID, IF THE BOARD HAD NOT APPROVED THOSE ADDITIONAL FUNDS FOR THOSE INCREASES, THEY WOULD HAVE HAD TO HAVE BEEN ABSORBED WITHIN THE DEPARTMENT OF PUBLIC HEALTH AND WOULD AT THAT POINT, WE BELIEVE, HAVE REQUIRED CURTAILMENTS. I SHOULD POINT OUT THAT IF IN FACT THE DEPARTMENT OF PUBLIC HEALTH UNITS HAD REMAINED PART OF THE DEPARTMENT OF HEALTH SERVICES, THEY WOULD NOT HAVE BEEN SUBJECT TO THE CURTAILMENTS THAT OTHER DEPARTMENTS HAVE BEEN ASKED TO TAKE, GIVEN THE DEPARTMENT OF HEALTH SERVICES' OWN FISCAL DEFICIT. HOWEVER, THOSE INCREASES IN SALARIES AND EMPLOYEE BENEFITS WOULD HAVE ADDED TO THE DEPARTMENT OF HEALTH SERVICES' OWN DEFICIT. THAT WAS ONE OF THE ISSUES THAT WE RAISED IN THE DISCUSSION REGARDING THE SEPARATION. I DON'T KNOW IF THE DEPARTMENT WOULD LIKE TO ADD ANY ADDITIONAL INFORMATIO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DR. JONATHON FIELDING:</w:t>
      </w:r>
      <w:r>
        <w:rPr>
          <w:rFonts w:cs="Courier New" w:ascii="Courier New" w:hAnsi="Courier New"/>
        </w:rPr>
        <w:t xml:space="preserve"> I'D BE HAPPY TO ANSWER ANY QUESTION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I MEAN OBVIOUSLY A QUESTION IS A QUESTIO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WE WERE TOLD WHEN WE WERE DOING THE MERGER THERE WASN'T GOING TO BE A COST, THAT IT WOULD SEEM THAT THE FORMULA WOULD HAVE INCLUDED FUTUR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BENEFIT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COSTS THAT WOULD BE INCURRED AS A RESULT OF THA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THIS POTENTIAL CURTAILMENT AMOUNT, WHAT WOULD HAVE HAPPENED HAD IT BEEN PART OF THE DEPARTMENT OF HEALTH SERVICE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HEILA SHIMA:</w:t>
      </w:r>
      <w:r>
        <w:rPr>
          <w:rFonts w:cs="Courier New" w:ascii="Courier New" w:hAnsi="Courier New"/>
        </w:rPr>
        <w:t xml:space="preserve"> WHAT WOULD HAVE HAPPENED IS IT WOULD HAVE INCREASED THE BOTTOM LINE DEFICIT FOR HEALTH SERVICES AND IT WOULD HAVE THEN HAD TO BE FACTORED INTO THE DEFICIT MITIGATION PACKAGE THAT HEALTH SERVICES HAS PUT TOGETHER CURRENTLY. IT WOULD HAVE BEEN ADDED ON TOP OF WHAT THEY'RE LOOKING A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SO AT WHAT POINT DO YOU PLAN TO FINALIZE OR IMPLEMENT YOUR CURTAILMEN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HEILA SHIMA:</w:t>
      </w:r>
      <w:r>
        <w:rPr>
          <w:rFonts w:cs="Courier New" w:ascii="Courier New" w:hAnsi="Courier New"/>
        </w:rPr>
        <w:t xml:space="preserve"> I SHOULD CLARIFY THAT THE COMPONENTS OF THE CURTAILMENT PLAN THAT THE DEPARTMENT OF PUBLIC HEALTH IS CURRENTLY LOOKING AT ADDRESSES THE DEFICIT THAT RELATES SPECIFICALLY TO THE SHORTFALLS IN RE-ALIGNMENT REVENUES AS WELL AS THE COUNTY-WIDE CURTAILMENT THAT WE ARE REQUESTING OF ALL OF THE COUNTY DEPARTMENTS. AND THEN WITH THAT, I'LL TURN IT OVER TO THE DEPARTMENT WITH THE PLANNING.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DR. JOHN SCHUNHOFF:</w:t>
      </w:r>
      <w:r>
        <w:rPr>
          <w:rFonts w:cs="Courier New" w:ascii="Courier New" w:hAnsi="Courier New"/>
        </w:rPr>
        <w:t xml:space="preserve"> SUPERVISOR, YES, WITH RESPECT TO THE CURTAILMENT ISSUE, WE HAVE BEEN AFFECTED BY THREE THINGS. ONE, THE COUNTY REDUCTIONS, THE 3 PERCENT, AND THEN THE MOST RECENT 2 PERCENT, BY SHORTFALLS IN THE V.L.F. AND THE STATE, AND THE SALES TAX. AND THEN THIRDLY, THE SIGNIFICANT REDUCTIONS FROM THE FUNDING IN THE STATE. SO WE HAVE APPROXIMATELY $90 MILLION IN NET COUNTY COST THAT IS NOT EITHER A REQUIRED MATCH OR A MAINTENANCE OF EFFORT REQUIREMENT. IN 2002, WHILE PART OF THE DEPARTMENT OF HEALTH SERVICES, WE SUSTAINED A $10 MILLION CUT THAT VERY SEVERELY RESTRICTED ADMINISTRATIVE FUNCTIONS. AND THEN THERE WAS, AT THAT TIME, A COMBINATION OF ADMINISTRATIVE FUNCTIONS THAT I THINK WAS DIFFICULT FOR BOTH THE BROADER DEPARTMENT OF HEALTH SERVICES AND PUBLIC HEALTH. IN 2008/'09, WE SUSTAINED A $6.75 MILLION CUT, WHICH AFFECTED OUR CAPACITY IN TERMS OF MEDICAL STAFF, EPIDEMIOLOGIC STAFF, LABORATORY, PLUS WE HAD A STATE REDUCTION OF 21 MILLION, ABOUT HALF FOR OUR SUBSTANCE ABUSE PROGRAMS AND HALF FOR CHILDREN WITH SPECIAL HEALTHCARE NEEDS. THEN IN THIS MOST RECENT BUDGET, 2009/'10, WE STARTED OUT WITH AN INITIAL BUDGET THAT INCLUDED A CURTAILMENT OF 3 PERCENT, WHICH WAS THE REQUIREMENT AT THAT TIME OF 2-1/2 MILLION DOLLARS, THEN MORE RECENTLY, WE HAD A 2 PERCENT CURTAILMENT. AND THAT WAS 1.70, OF WHICH WE'VE IDENTIFIED AT THIS POINT OF ABOUT 300 TO 400,000 BECAUSE WE ALSO HAVE THE REVENUE DECLINES, THE V.L.F. OF ABOUT 5-1/2 MILLION DOLLARS AND THE STATE SALES TAX OF $2 MILLION. SO THE AMOUNT THAT WE HAVE STILL LEFT TO SOLVE IS ABOUT $9 MILLION. THE AMOUNT WE HAVE LEFT TO SOLVE FOR THIS COMING YEAR, IT REQUIRED IS $9 MILLION. AND WE DEVELOPED A DRAFT PLAN. WE ARE WORKING WITH THE C.I.O. ON THOSE OPTIONS. IN ADDITION, WE ARE FACING A POTENTIAL REDUCTION FROM THE STATE OF $80 MILLION, DEPENDING UPON-- AT LEAST THAT WAS IN THE GOVERNOR'S BUDGET. SO WE ARE CONCERNED THAT WE'RE AT THE POINT WHERE WE'RE GOING TO HAVE TO ELIMINATE WHOLE FUNCTIONS. AND WE DO TAKE A SIGNIFICANT RISK, IN MY VIEW, THAT SUBSTANTIAL REDUCTIONS, FURTHER REDUCTIONS AT THIS POINT, DO HAVE AN IMPACT ON OUR PREPAREDNESS AND OUR ABILITY TO PERFORM THE KEY PUBLIC SAFETY FUNCTIONS THAT ARE A CORE, IN FACT, THE NUMBER ONE, RESPONSIBILITY OF THE DEPARTMENT. BUT WE'RE WORKING ON THOSE OPTIONS WITH THE C.E.O. AND THEN FOR YOUR CONSIDERATIO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WHAT DOES IT MEAN IN YOUR BOARD LETTER, YOU INDICATED ADJUSTMENTS IN NET COUNTY COSTS FOR THE SEPARATION CONTINUE TO HAPPEN ON AN INTERMITTENT BASIS? WHAT KINDS OF THINGS ARE THOSE AT THIS POINT THAT YOU'RE STILL DEALING WITH SEPARATION COST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HEILA SHIMA:</w:t>
      </w:r>
      <w:r>
        <w:rPr>
          <w:rFonts w:cs="Courier New" w:ascii="Courier New" w:hAnsi="Courier New"/>
        </w:rPr>
        <w:t xml:space="preserve"> MOST OF THEM ARE TECHNICAL IN NATURE. AS AN EXAMPLE, WE MENTION IN OUR MEMO THAT THERE WAS AN ADJUSTMENT WE DID EARLIER THIS YEAR OR WITHIN THIS BUDGET PROCESS WHERE WE IDENTIFIED SOME COUNTY COUNSEL COSTS THAT WERE PRIOR TO THE SEPARATION BEING BILLED TO THE DEPARTMENT OF HEALTH SERVICES. THEY WEREN'T IDENTIFIED AT THE TIME THAT THE NEW DEPARTMENT WAS CREATED. WE'VE BEEN WORKING WITH BOTH PUBLIC HEALTH AND HEALTH SERVICES TO TEASE APART THOSE KINDS OF COSTS. THOSE COSTS AFTER THE SEPARATION WERE BILLED TO PUBLIC HEALTH, BUT THE FUNDING THAT WOULD COVER THOSE COSTS WERE LEFT WITH THE DEPARTMENT OF HEALTH SERVICES. SO THERE'S NO INCREASE OVERALL BETWEEN THE TWO DEPARTMENTS. IT'S A SHIFTING OF FUNDING FROM THE DEPARTMENT OF HEALTH SERVICES TO THE DEPARTMENT OF PUBLIC HEALTH. THOSE ARE THE KINDS OF ADJUSTMENTS THAT WE'RE CONTINUING TO MAKE AS WE TALK TO BOTH DEPARTMENTS ABOUT THE COSTS THEY'RE PRIMARILY BEING CHARGED FROM OTHER COUNTY DEPARTMENT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WHY DOES IT CONTINUE TO TAKE SO LONG FOR THIS TO HAPPE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HEILA SHIMA:</w:t>
      </w:r>
      <w:r>
        <w:rPr>
          <w:rFonts w:cs="Courier New" w:ascii="Courier New" w:hAnsi="Courier New"/>
        </w:rPr>
        <w:t xml:space="preserve"> FROM OUR PERSPECTIVE, WE WERE NOT NOTIFIED OF THAT PRIOR TO THIS BUDGET YEAR. I DON'T KNOW WHAT TOOK SO LONG IN TERMS OF THE DISCUSSION BETWEEN BOTH DEPARTMENT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ALL RIGHT. ANY OTHER QUESTIONS? ALL RIGHT. ZEV? ANYBODY ELSE? OKAY.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ITEM NO. 74-B?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THAT'S JUST A RECEIVE AND FILE, CORREC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YE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THANK YOU. ITEM WHA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74-B. WE HAVE THE TREASURER TAX COLLECTOR HERE. AS YOU KNOW, THE STATE BUDGET HAS TO BE PASSED, OTHERWISE IT APPEARS NOW THEY'RE GOING TO BE ISSUING SCRIP AND SEEING THAT THE BUDGET IS SUPPOSED TO BE PASSED BY MIDNIGHT TONIGHT, CHECKING, RECENTLY CHECKING. THERE'S BEEN NO MOVEMENT AT THIS TIME. SO THE QUESTION IS: HOW DOES THE COUNTY HANDLE SCRIP? DO WE HAVE TO HAVE PRIOR ACCEPTANCE FROM THE FINANCIAL INSTITUTIONS TO ACCEPT SCRIP? WHEN WOULD THIS SCRIP BE SENT TO US? AND HOW DO WE USE I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MARK SALADINO:</w:t>
      </w:r>
      <w:r>
        <w:rPr>
          <w:rFonts w:cs="Courier New" w:ascii="Courier New" w:hAnsi="Courier New"/>
        </w:rPr>
        <w:t xml:space="preserve"> SCRIP, AS YOU REFER TO IT, AS REGISTERED WARRANTS, IS VERY MUCH LIKE A RUBBER CHECK. IT IS LIKE A CHECK THAT HAS NO MONEY BEHIND IT. IT LOOKS LIKE A CHECK BUT IT CAN'T BE CASHED. AND SO WE'VE BEEN WORKING WITH THE AUDITOR-CONTROLLER TO PUTTING TO PROCEDURES FOR HOW WE WOULD PHYSICALLY HANDLE THESE AND WHAT WE WOULD DO WITH THEM. THE WAY IT'LL WORK OR THE WAY WE UNDERSTAND IT'S GOING TO WORK IS THAT THE CONTROLLER PROBABLY BEGINNING ON THURSDAY, ASSUMING THE STATE HASN'T RESOLVED ITS BUDGET, WILL BEGIN SENDING US THESE REGISTERED WARRANTS IN PAYMENT OF WHATEVER FUNDS THE STATE NEEDS TO GET TO US. WE HAVE SEVERAL OPTIONS. AT THIS POINT, WE JUST INTEND TO TAKE THEM INTO THE TREASURY AND HOLD THEM IN THE SAFE, LITERALLY, UNTIL THEY CAN BE CASHE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OTHERWISE, IF YOU'RE RECEIVING THE MONEY FROM THE STATE, THE MONEY YOU RECEIVE YOU COULD PUT IN AN INTEREST BEARING ACCOUN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MARK SALADINO:</w:t>
      </w:r>
      <w:r>
        <w:rPr>
          <w:rFonts w:cs="Courier New" w:ascii="Courier New" w:hAnsi="Courier New"/>
        </w:rPr>
        <w:t xml:space="preserve"> THAT'S CORREC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SO WE WILL BE TAKING THIS MONEY, I.O.U.S, WITHOUT ANY ABILITY TO RECEIVE INTEREST ON THEM.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MARK SALADINO:</w:t>
      </w:r>
      <w:r>
        <w:rPr>
          <w:rFonts w:cs="Courier New" w:ascii="Courier New" w:hAnsi="Courier New"/>
        </w:rPr>
        <w:t xml:space="preserve"> POTENTIALLY. THEY WILL BE INTEREST-BEARING THEMSELVES. WE DON'T KNOW WHAT INTEREST RATE THEY WILL BEAR. THAT WILL BE ANNOUNCED PROBABLY TOMORROW. BUT WE HAVE SEVERAL OPTIONS. AND IT REALLY DEPENDS ON WHAT THE MARKET IS FOR THIS PAPER. OBVIOUSLY OUR DEFAULT OPTION IS TO JUST HOLD IT IN OUR SAFE UNTIL THEY CAN BE REDEEMED. THE SECOND OPTION IS SOMETIMES A SECONDARY MARKET ARISES IN THESE KINDS OF INSTRUMENTS WHERE PEOPLE WILL BUY THEM AND SELL THEM. MY GUESS IS THAT GIVEN THE STATE'S PRECARIOUS CASH POSITION, IF THERE WAS A MARKET IN REGISTERED WARRANTS, WE WOULD HAVE TO SELL THEM AT A BIG DISCOUNT TO FACE VALU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VERY DEEPLY DISCOUNTE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MARK SALADINO:</w:t>
      </w:r>
      <w:r>
        <w:rPr>
          <w:rFonts w:cs="Courier New" w:ascii="Courier New" w:hAnsi="Courier New"/>
        </w:rPr>
        <w:t xml:space="preserve"> VERY DISCOUNTED, I WOULD ASSUME, AND IF THE DISCOUNT IS BAD ENOUGH, DEPENDING UPON OUR OWN SITUATION, WE MAY WANT TO BUY A FEW. BUT THAT'S ANOTHER OPTION. AND THEN OF COURSE THE THIRD OPTIONS IS THAT BANKS MAY ACCEPT THEM AND CASH THEM AND HOLD THEM THEMSELVES, THE WAY THAT MANY BANKS DID IN 1992, THE LAST TIME THE STATE DID THIS. WE HAVE BEEN CONTACTING ALL THE MAJOR BANKS TO SEE WHETHER THEY WERE PLANNING ON ACCEPTING THOSE FOR DEPOSIT. WELLS FARGO HAS TOLD US NO. NO OTHER BANK HAS SAID DEFINITIVELY WHAT THEY'RE GOING TO DO AT THIS POIN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NOW, AT WHAT POINT, OR IS THERE A POINT, AT WHICH THE EMPLOYEES, INSTEAD OF RECEIVING A CHECK FOR THEIR EMPLOYMENT SERVICES, WOULD RECEIVE AN I.O.U.?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MARK SALADINO:</w:t>
      </w:r>
      <w:r>
        <w:rPr>
          <w:rFonts w:cs="Courier New" w:ascii="Courier New" w:hAnsi="Courier New"/>
        </w:rPr>
        <w:t xml:space="preserve"> WE DON'T BELIEVE SO. I'LL LET WENDY, THE AUDITOR-CONTROLLER, SPEAK TO THAT. WE BELIEVE THAT WE HAVE ENOUGH CASH AND AVAILABLE BORROWABLE RESOURCES INTERNALLY TO GET US VERY FAR INTO THE FISCAL YEAR. BUT, WENDY, WOULD YOU LIKE TO ADDRESS THA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WENDY WATANABE:</w:t>
      </w:r>
      <w:r>
        <w:rPr>
          <w:rFonts w:cs="Courier New" w:ascii="Courier New" w:hAnsi="Courier New"/>
        </w:rPr>
        <w:t xml:space="preserve"> SURE. SUPERVISORS, WENDY WATANABE, THE AUDITOR-CONTROLLER. BASED UPON OUR CASH PROJECTIONS, AS OF TOMORROW, THAT WILL BE THE JUNE 30TH AND WE WILL CLOSE THE YEAR END, AND THE CASH PROJECTION IS ANYWHERE BETWEEN 875 MILLION TO ABOUT $900 MILLION. AND WITH THAT, AND PLUS THE TRENDS THAT WE HAVE, WE WILL BE RECEIVING IN JULY, THE BEGINNING OF JULY OF 1.3 BILLION, THAT WILL KEEP US WHOLE FOR THE FIRST THREE MONTHS, WHICH IS JULY, AUGUST AND SEPTEMBER. SO BY THE END OF SEPTEMBER, WE ARE STILL PROJECTING WE HAVE POSITIVE CASH FLOW. NOT A LOT OF DOLLARS IN COMPARISON TO THE PRIOR YEARS, BUT WE ARE STILL PROJECTING POSITIVE CASH. NOW COME OCTOBER 1ST, IF THE STATE CONTROLLER, JOHN CHAN, HAS CASH IN THE STATE TREASURY, THEN WE WILL START CASHING IN OUR ESTIMATED DEFER, WHICH IS THE I.O.U.S, THE REGISTER WARRANT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SO THERE ARE NO POLICIES OR RECOMMENDATIONS OR PROCEDURES OR PROTOCOLS THAT WE NEED TO FOLLOW RIGHT NOW OR BEGIN PREPARING FOR RIGHT NOW AT THE BOARD LEVEL? ADMINISTRATIVELY YOU ARE ALREADY MAKING CONTACT WITH FINANCIAL CONSTITUTIONS I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MARK SALADINO:</w:t>
      </w:r>
      <w:r>
        <w:rPr>
          <w:rFonts w:cs="Courier New" w:ascii="Courier New" w:hAnsi="Courier New"/>
        </w:rPr>
        <w:t xml:space="preserve"> WE ARE ALSO HAVING ONGOING DISCUSSIONS WITH THE AUDITOR'S OFFICE, IN THE EVENT THAT THE COUNTY ITSELF WERE FORCED INTO ISSUING REGISTERED WARRANTS, IF THIS SITUATION PERSISTS FOR MONTHS AND MONTHS AND MONTHS. WE'RE GETTING READY TO DO THAT, TOO, AS WE GOT READY IN 1992. IT NEVER CAME TO THAT THEN AND WE'RE HOPING IT WON'T COME TO THAT NOW. BUT WE'LL BE PREPARED IF IT DOE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COULD YOU PERHAPS UPDATE US? ASK FOR AN UPDATE ON TUESDAY IF WE GO TO WARRANTS ON THURSDAY. IF THERE'S ANY--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MARK SALADINO:</w:t>
      </w:r>
      <w:r>
        <w:rPr>
          <w:rFonts w:cs="Courier New" w:ascii="Courier New" w:hAnsi="Courier New"/>
        </w:rPr>
        <w:t xml:space="preserve"> YES, WE'LL LET YOU KNOW. YOU CAN AGENDIZE IT IF YOU LIKE OR WE CAN JUST GIVE YOU A WRITTEN REPORT AS TO WHAT REGISTERED WARRANTS WE RECEIVED UP TO THAT POIN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AND WE CAN CALL YOU UP AND ASK WHAT THA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MARK SALADINO:</w:t>
      </w:r>
      <w:r>
        <w:rPr>
          <w:rFonts w:cs="Courier New" w:ascii="Courier New" w:hAnsi="Courier New"/>
        </w:rPr>
        <w:t xml:space="preserve"> SURE, YES. WE WILL BE TRACKING THAT INFORMATION. AND WE'VE ALSO NOTIFIED ALL THE DEPARTMENTS YESTERDAY IN A MEMO WHAT THEY SHOULD DO IF THEY RECEIVE REGISTERED WARRANTS. AND WE'VE GIVEN THEM THE PROTOCOLS AS TO HOW THEY SHOULD ENDORSE THEM AND BRING THEM FOR SAFE KEEPING. WE DON'T WANT THEM HOLDING THEM.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WENDY WATANABE:</w:t>
      </w:r>
      <w:r>
        <w:rPr>
          <w:rFonts w:cs="Courier New" w:ascii="Courier New" w:hAnsi="Courier New"/>
        </w:rPr>
        <w:t xml:space="preserve"> WE DON'T WANT THEM TO CASH I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MARK SALADINO:</w:t>
      </w:r>
      <w:r>
        <w:rPr>
          <w:rFonts w:cs="Courier New" w:ascii="Courier New" w:hAnsi="Courier New"/>
        </w:rPr>
        <w:t xml:space="preserve"> WE DON'T WANT THEM TO SUBMIT TO IT THE BANK BECAUSE IT WILL JUST BOUNCE AND WE WILL BE CHARGE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E.O. FUJIOKA:</w:t>
      </w:r>
      <w:r>
        <w:rPr>
          <w:rFonts w:cs="Courier New" w:ascii="Courier New" w:hAnsi="Courier New"/>
        </w:rPr>
        <w:t xml:space="preserve"> EVEN THOUGH AS STATED BY OUR AUDITOR-CONTROLLER AND TREASURER, WE'RE ABLE TO DEAL WITH THIS FOR A VERY SHORT TIME, FOR A FEW MONTHS, IT IS NOT WITHOUT NEGATIVE CONSEQUENCES. AND WHAT WE DON'T WANT TO SEND IS A MESSAGE TO THOSE AT THE STATE THAT THERE WON'T BE ANY CONSEQUENCES TO OUR COUNTY. BECAUSE USING THIS CASH, YOU KNOW HOW LONG WE USE OUR TRENDS, YOU KNOW WHAT WE USE THE TRENDS FOR. YOU ALSO KNOW THAT ON A CASH FLOW BASIS WHAT THE MONEY'S USED TO SUPPORT PROGRAMS AND SERVICES SERVICES. IF THE STATE TAKES LONGER THAN THE NEXT, IN MY ESTIMATE, I THINK IN MY OPINION, THE NEXT 30 TO 60 DAYS TO SETTLE THE BUDGET, WE WILL HAVE SOME CONSEQUENCES. AND THE FOLKS THAT RECEIVE OUR SERVICES AND PARTICIPATE IN OUR PROGRAMS WILL EVEN HAVE, I THINK, A MUCH GREATER NEGATIVE IMPACT IF THE STATE DOESN'T SETTLE THEIR BUDGET. SO WE DON'T WANT ANYONE AT THE STATE LEVEL TO THINK THAT EVERYTHING'S FINE AND THEY HAVE 30 DAYS OR 60 DAYS TO STILL MESS WITH THIS BUDGET. SO THERE IS A SENSE OF URGENCY TO GET THIS DONE, OTHERWISE IT WILL IMPACT WHAT WE DO IN ALL OF OUR PROGRAM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I'M NOT SO SURE IF I UNDERSTAND HOW THIS WILL WORK. LET ME ASK SOME QUESTIONS ABOUT IT. BECAUSE I HAVE NO ABILITY TO FIGURE OUT WHEN THE LEGISLATURE AND THE GOVERNOR ARE GOING TO RESOLVE THEIR ISSUE. IT COULD BE TOMORROW AND IT COULD BE 60 DAYS FROM TODAY. BUT THE STATE CONTROLLER HAS ISSUED AND SAID THAT WE MAY HAVE MONEY UNTIL THE END OF JULY, RIGH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MARK SALADINO:</w:t>
      </w:r>
      <w:r>
        <w:rPr>
          <w:rFonts w:cs="Courier New" w:ascii="Courier New" w:hAnsi="Courier New"/>
        </w:rPr>
        <w:t xml:space="preserve"> NO. I THINK HE SAID THAT THEY'RE GOING TO START ISSUING REGISTERED WARRANTS ON THURSDAY. THEY WOULD HAVE ENOUGH CASH TO PAY A COUPLE OF HIGH PRIORITY ITEMS IN THEIR VIEW, DEBT SERVICE AND PAYROLL.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SO WE DON'T KNOW WHERE AND HOW THEY'RE GOING TO PAY US FOR WHAT WE NORMALLY GET STATE FUNDS FOR?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MARK SALADINO:</w:t>
      </w:r>
      <w:r>
        <w:rPr>
          <w:rFonts w:cs="Courier New" w:ascii="Courier New" w:hAnsi="Courier New"/>
        </w:rPr>
        <w:t xml:space="preserve"> CORREC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SO THAT WILL BE GUESSING AT THIS POINT IN TIME. THEY HAVEN'T MADE THAT DETERMINATIO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MARK SALADINO:</w:t>
      </w:r>
      <w:r>
        <w:rPr>
          <w:rFonts w:cs="Courier New" w:ascii="Courier New" w:hAnsi="Courier New"/>
        </w:rPr>
        <w:t xml:space="preserve"> THAT'S RIGH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THAT'S THE KIND OF QUESTION I WANT TO ASK AND UNDERSTAND. FOR EXAMPLE, IN CHILDREN'S SERVICES, I'M NOT SURE WHAT THE PROPORTION IS, BUT IT'S VERY HIGH TO THE LEVEL OF MONEY THAT WE GET TO SUSTAIN ALL OF OUR RESPONSIBILITIES IN CHILDREN'S SERVICES. MOST OF THEM ARE EMPLOYEE-RELATED, RIGHT? AND VERY LITTLE IS CASH GRANTS. BUT MOST OF IT GOES TO SUSTAIN THE EMPLOYEES THAT DO CARRY OUT THE WORK FOR CHILDREN FROM BEING ABUSED. BUT TELL ME, IN D.P.S.S., WE GET A CERTAIN PORTION THAT GOES TO SUSTAIN THE ADMINISTRATIVE RESPONSIBILITIES OF D.P.S.S. AND THEN THERE'S A PORTION THAT GOES INTO CASH GRANTS. NOW, IN THIS PROCESS OF BACKING THINGS UP, I TAKE IT-- AND CORRECT ME IF I'M WRONG, BILL-- THAT WE ARE GOING TO SUSTAIN OR BACK UP, UP TO A CERTAIN LEVEL, WHEN YOU HAVE LIKE CHILDREN'S SERVICES? THESE ARE LIKE OUR EMPLOYEES, THEY GO OUT AND CARRY OUT THE RESPONSIBILITIES OF THE CHILDREN'S DEPARTMENT TO PREVENT ABUSE AND NEGLECT AND SO ON. SO YOU NEED TO SUSTAIN THOSE ACTIVITIES. IN D.P.S.S., YOU HAVE ALL THESE ABILITIES TO SUSTAIN THE ABILITY TO HAVE THOSE WORKERS KNOW AT LEAST WHO QUALIFIES. DO WE HAVE A MANDATED RESPONSIBILITY TO PROVIDE THEM A CASH GRANT? IF WE DON'T HAVE ANY CASH?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E.O. FUJIOKA:</w:t>
      </w:r>
      <w:r>
        <w:rPr>
          <w:rFonts w:cs="Courier New" w:ascii="Courier New" w:hAnsi="Courier New"/>
        </w:rPr>
        <w:t xml:space="preserve"> FIRST, WE HAVE A THREE-MONTH ADVANCE ON THE CASH GRANTS, AS MIGUEL WAS SAYING. EXCUSE ME. WE DO HAVE UNTIL SEPTEMBER. BUT THEN ONCE THAT PERIOD COMES, END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LET ME JUST CLARIFY. SO RIGHT NOW IF WE STARTED ISSUING IN THIS AREA IN D.P.S.S., WE HAVE THE ABILITY, BECAUSE YOU SAID WE'RE THREE MONTHS OUT, TO MOVE FORWARD CASH GRANTS TO AT LEAST SEPTEMBER WITHOUT ANY IMPACT ON OUR RESERVES, CORREC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E.O. FUJIOKA:</w:t>
      </w:r>
      <w:r>
        <w:rPr>
          <w:rFonts w:cs="Courier New" w:ascii="Courier New" w:hAnsi="Courier New"/>
        </w:rPr>
        <w:t xml:space="preserve"> THAT'S MY UNDERSTANDING.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I DON'T THINK I'VE KNOWN THAT UP TILL NOW. WHAT OTHER AREA WHERE THERE IS CASH GRANTS OTHER THAN D.P.S.S.? I MEAN I KNOW THAT CHILD SUPPORT SERVICES IS SUPPORTED VERY HIGHLY BY STATE MONEY, IF NOT ALL. I DON'T KNOW IF WE GET ANY ADVANCE PAYMENT ON THAT. IT'S PROBABLY THE OTHER WAY AROUN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E.O. FUJIOKA:</w:t>
      </w:r>
      <w:r>
        <w:rPr>
          <w:rFonts w:cs="Courier New" w:ascii="Courier New" w:hAnsi="Courier New"/>
        </w:rPr>
        <w:t xml:space="preserve"> THE OTHER WAY AROUN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SO WE WOULD ADVANCE THAT, RIGHT, FROM OUR RESERVE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E.O. FUJIOKA:</w:t>
      </w:r>
      <w:r>
        <w:rPr>
          <w:rFonts w:cs="Courier New" w:ascii="Courier New" w:hAnsi="Courier New"/>
        </w:rPr>
        <w:t xml:space="preserve"> YE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THAT'S THE UNDERSTANDING?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E.O. FUJIOKA:</w:t>
      </w:r>
      <w:r>
        <w:rPr>
          <w:rFonts w:cs="Courier New" w:ascii="Courier New" w:hAnsi="Courier New"/>
        </w:rPr>
        <w:t xml:space="preserve"> RIGH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IS THERE ANY OTHER AREA? I MEAN WE SORT OF NEED TO KNOW WHEN IT'S GOING TO REALLY TRIGGER SOME REAL ISSUES. IN SEPTEMBER, LET'S SAY IT WERE TO GO THAT FAR, AND IN SEPTEMBER WE DON'T GET THE D.P.S.S. ALLOTMENT FOR A CASH GRANT. ARE WE STILL MANDATED LEGALLY TO PAY THAT CASH GRANT TO A WELFARE RECIPIEN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E.O. FUJIOKA:</w:t>
      </w:r>
      <w:r>
        <w:rPr>
          <w:rFonts w:cs="Courier New" w:ascii="Courier New" w:hAnsi="Courier New"/>
        </w:rPr>
        <w:t xml:space="preserve"> I DON'T KNOW THE ANSWER TO THAT QUESTION. IF YOU GIVE US TIME, WE'LL ASK COUNTY COUNSEL. BECAUSE I DOUBT IF BOB HAS THAT INFORMATION AT HIS TIP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JOHN NAIMO:</w:t>
      </w:r>
      <w:r>
        <w:rPr>
          <w:rFonts w:cs="Courier New" w:ascii="Courier New" w:hAnsi="Courier New"/>
        </w:rPr>
        <w:t xml:space="preserve"> SUPERVISOR, JOHN NAIMO, ASSISTANT AUDITOR-CONTROLLER. THE COMPLEXITY IS SOME OF THESE PROGRAMS ARE FUNDED WITH FEDERAL DOLLARS WHICH WILL CONTINUE TO COME TO THE COUNTY. WE'RE ALSO TOLD BY THE CONTROLLER THAT RE-ALIGNMENT FUNDS, FOR EXAMPLE, WHICH ALSO FUND SOCIAL SERVICE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BUT THE FEDERAL MONEY COMES TO THE STATE. AND THEN IT COMES DOWN. ARE THEY SAYING-- SO, OKAY, A PORTION OF IT, THE FEDERAL MONEY IS GOING TO GO DOWN TO THE COUNTIES? THEY HAVEN'T SAID THAT YET, RIGH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E.O. FUJIOKA:</w:t>
      </w:r>
      <w:r>
        <w:rPr>
          <w:rFonts w:cs="Courier New" w:ascii="Courier New" w:hAnsi="Courier New"/>
        </w:rPr>
        <w:t xml:space="preserve"> THEY HAVEN'T SAID THA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JOHN NAIMO:</w:t>
      </w:r>
      <w:r>
        <w:rPr>
          <w:rFonts w:cs="Courier New" w:ascii="Courier New" w:hAnsi="Courier New"/>
        </w:rPr>
        <w:t xml:space="preserve"> BUT WE DO KNOW, SUPERVISOR--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DO YOU KNOW SOMETHING THAT I DON'T KNOW?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UPON THE PASS THROUGH. ON THE PASS THROUGH PASS, THEY HAVE TO PASS IT ON DOWN, IS THAT CORREC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JOHN NAIMO:</w:t>
      </w:r>
      <w:r>
        <w:rPr>
          <w:rFonts w:cs="Courier New" w:ascii="Courier New" w:hAnsi="Courier New"/>
        </w:rPr>
        <w:t xml:space="preserve"> THAT'S OUR UNDERSTANDING.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E.O. FUJIOKA:</w:t>
      </w:r>
      <w:r>
        <w:rPr>
          <w:rFonts w:cs="Courier New" w:ascii="Courier New" w:hAnsi="Courier New"/>
        </w:rPr>
        <w:t xml:space="preserve"> LEGALLY THEY'RE REQUIRED TO DO IT, BUT SINCE WE HAVEN'T SEEN-- WE HAVEN'T HAD ANY SPECIFIC INFORMATION FROM THEM--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WHAT HAPPENED IN '92? DIDN'T IT PASS DOWN THE FEDERAL PIEC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I DON'T THINK WE HAD THE SITUATION THE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THEY DID WARRANTS IN '92.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JOHN NAIMO:</w:t>
      </w:r>
      <w:r>
        <w:rPr>
          <w:rFonts w:cs="Courier New" w:ascii="Courier New" w:hAnsi="Courier New"/>
        </w:rPr>
        <w:t xml:space="preserve"> SUPERVISORS, LAST FISCAL YEAR, THE STATE DEFERRED THEIR SHARE OF SOCIAL PROGRAMS FOR THE FIRST TWO MONTHS OF THE FISCAL YEAR. WE CONTINUED TO RECEIVE THE FEDERAL PORTION OF THA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WE DI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JOHN NAIMO:</w:t>
      </w:r>
      <w:r>
        <w:rPr>
          <w:rFonts w:cs="Courier New" w:ascii="Courier New" w:hAnsi="Courier New"/>
        </w:rPr>
        <w:t xml:space="preserve"> YES, WE DI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SO THE STATE DID SEND US THE FEDERAL PORTIO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JOHN NAIMO:</w:t>
      </w:r>
      <w:r>
        <w:rPr>
          <w:rFonts w:cs="Courier New" w:ascii="Courier New" w:hAnsi="Courier New"/>
        </w:rPr>
        <w:t xml:space="preserve"> YES, THEY DI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EVEN THOUGH THEY WITHHELD THE STATE PORTIO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JOHN NAIMO:</w:t>
      </w:r>
      <w:r>
        <w:rPr>
          <w:rFonts w:cs="Courier New" w:ascii="Courier New" w:hAnsi="Courier New"/>
        </w:rPr>
        <w:t xml:space="preserve"> CORREC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SO I THINK THIS IS WORTH ASKING. I HOPE WE DON'T COME TO THAT SITUATION. SO ARE WE REQUIRED TO AWARD A WELFARE RECIPIENT THEIR FULL CASH GRANT EVEN THOUGH WE ONLY GOT 40 PERCENT OF I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JOHN NAIMO:</w:t>
      </w:r>
      <w:r>
        <w:rPr>
          <w:rFonts w:cs="Courier New" w:ascii="Courier New" w:hAnsi="Courier New"/>
        </w:rPr>
        <w:t xml:space="preserve"> I DON'T KNOW THE ANSWER TO I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I THINK THAT'S WORTH TRYING TO FIGURE OU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E.O. FUJIOKA:</w:t>
      </w:r>
      <w:r>
        <w:rPr>
          <w:rFonts w:cs="Courier New" w:ascii="Courier New" w:hAnsi="Courier New"/>
        </w:rPr>
        <w:t xml:space="preserve"> ABSOLUTELY.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IT'S AN EXAMPLE. WE KNOW ON THE FLIP SIDE, ON THAT 10,000 JOBS THINGS THAT WE'VE ALL BEEN WORKING ON, IF THE STATE WERE TO ELIMINATE CALWORKS AS AN EXAMPLE, WE WOULD LOSE THE FEDERAL DOLLAR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E.O. FUJIOKA:</w:t>
      </w:r>
      <w:r>
        <w:rPr>
          <w:rFonts w:cs="Courier New" w:ascii="Courier New" w:hAnsi="Courier New"/>
        </w:rPr>
        <w:t xml:space="preserve"> TRUE. ABSOLUTELY. I WOULD THINK IF WE'RE GOING TO RECEIVE THE FEDERAL DOLLARS AT MINIMUM, WE WOULD HAVE TO PROVIDE THAT AMOUNT TO THE RECIPIENT. THE QUESTION, THE LEGAL QUESTION IS WHETHER OR NOT WE'D HAVE TO MAKE THE RECIPIENT WHOLE FROM THE STATE MONEY.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THAT'S WHAT I'M ASKING. I CAN APPRECIATE IF WE GET FEDERAL DOLLARS FOR IT THAT WE SHOULD GIVE THOSE DOLLARS TO THE WELFARE RECIPIENT, WHATEVER THAT PORTION MIGHT BE, BUT I'M TRYING TO WONDER-- BECAUSE WE HAVE MANDATES. AND I'M NOT SO SURE THAT JUST BECAUSE THEY DON'T FUND THE MANDATE THAT THE MANDATE GOES AWAY. I GUESS THAT'S THE QUESTION I'M ASKING.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WASN'T THAT ARGUMENT, THOUGH, UP THERE? IF THEY'RE GOING TO ELIMINATE ANYTHING, THEY HAVE TO ELIMINATE THE MANDATE, TOO. BECAUSE OTHERWISE YOU'RE ABSOLUTELY CORRECT, IF THEY DON'T ELIMINATE THE MANDATE, JUST THE DOLLARS, WE'RE STILL STUCK.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IT'S AT AN IMPASSE. IT DOESN'T ELIMINATE. IT THAT'S WHY I'M ASKING WHAT DO WE DO? THE MELTDOWN IS SOONER THAN WE THINK. AND WE'RE A COUNTY, LUCKILY, BECAUSE OF OUR PAST PRACTICES, WE'RE A COUNTY THAT DOES HAVE A RESERVE. I DON'T KNOW, DOES ANYONE KNOW WHAT ORANGE COUNTY IS GOING TO DO AND WHAT VENTURA'S GOING TO DO?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E.O. FUJIOKA:</w:t>
      </w:r>
      <w:r>
        <w:rPr>
          <w:rFonts w:cs="Courier New" w:ascii="Courier New" w:hAnsi="Courier New"/>
        </w:rPr>
        <w:t xml:space="preserve"> THERE ARE A NUMBER-- AS WE WATCH THE --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ON WELFAR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E.O. FUJIOKA:</w:t>
      </w:r>
      <w:r>
        <w:rPr>
          <w:rFonts w:cs="Courier New" w:ascii="Courier New" w:hAnsi="Courier New"/>
        </w:rPr>
        <w:t xml:space="preserve"> AS EMAIL GOES ACROSS OUR DESK. EACH COUNTY IS IN A DIFFERENT SITUATION. AND THERE ARE SOME THAT ABSOLUTELY DO NOT HAVE THE WHEREWITHAL TO DEAL WITH THIS. A LOT, LIKE MANY OF THE COUNTY, SAY LIKE OURS, THEY ARE ALSO PURCHASING OR BUYING, ISSUING THE TRAN. SO THEIR TRAN WILL HELP THEM GET THROUGH THE NEXT COUPLE OF MONTHS. BUT BEYOND THAT, THE CONSEQUENCES ARE VERY, VERY SERIOUS. AND WE'RE HAVING STAFF RIGHT NOW RESEARCH AND FIND AN ANSWER TO YOUR QUESTION WITH RESPECT TO THE WELFARE GRAN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WHAT OTHER AREAS ARE THERE CASH GRANTS THAT WE GIVE, DO YOU KNOW? BESIDES OUR EMPLOYEES WE PAY A PAYCHECK. WITH CONTRACTORS? AND OF COURSE THAT'S A CONTRACTUAL OBLIGATION. SO WE HAVE A RESPONSIBILITY AT THAT POINT IN TIME TO AT LEAST HONOR ALL ASPECTS OF THAT. IS THERE OTHER AREAS WHERE THERE IS CASH GRANTS WHERE THERE'S ACTUALLY A CHECK THAT WE ISSUE TO AN INDIVIDUAL OTHER THAN FOR A SERVICE? G.R. IS OUR RESPONSIBILITY. UNLESS WE ELIMINATE. BUT THAT'S OUR MONEY EXCLUSIVELY. BUT ANYWHERE ELSE? DO WE DO SCHOLARSHIPS? DO WE HAVE CAL GRANTS SCHOLARSHIPS? NO?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E.O. FUJIOKA:</w:t>
      </w:r>
      <w:r>
        <w:rPr>
          <w:rFonts w:cs="Courier New" w:ascii="Courier New" w:hAnsi="Courier New"/>
        </w:rPr>
        <w:t xml:space="preserve"> PRINCIPALLY IT'S IN OUR SOCIAL--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HOMELESS VOUCHERS, THAT'S JUST FEDERAL MONEY THAT GETS PASSED THROUGH U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E.O. FUJIOKA:</w:t>
      </w:r>
      <w:r>
        <w:rPr>
          <w:rFonts w:cs="Courier New" w:ascii="Courier New" w:hAnsi="Courier New"/>
        </w:rPr>
        <w:t xml:space="preserve"> YOU JUST MENTIONED ON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HOMELESS VOUCHERS, THOSE ARE JUST PASS THROUGH?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E.O. FUJIOKA:</w:t>
      </w:r>
      <w:r>
        <w:rPr>
          <w:rFonts w:cs="Courier New" w:ascii="Courier New" w:hAnsi="Courier New"/>
        </w:rPr>
        <w:t xml:space="preserve"> THOSE ARE STRAIGHT FEDERAL DOLLARS. THOSE ARE PASSED THROUGH. OFF THE TOP OF MY HEAD, MOST OF THE MONEY WE OFFER IS THROUGH OUR SOCIAL PROGRAMS. AND SO IT'S PRINCIPALLY IN PUBLIC SOCIAL SERVICES AND TO SOME DEGREE, I WOULD SAY CHILDREN'S SERVICES. BUT IT'S MORE THROUGH SERVICE CONTRACTS, NOT INDIVIDUAL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SO PEOPLE LIKE OUR GROUP HOME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E.O. FUJIOKA:</w:t>
      </w:r>
      <w:r>
        <w:rPr>
          <w:rFonts w:cs="Courier New" w:ascii="Courier New" w:hAnsi="Courier New"/>
        </w:rPr>
        <w:t xml:space="preserve"> THE FOSTER HOMES, THE GROUP HOMES, THE CHILD CARE CENTERS, THE MENTAL HEALTH CONTRACTS, YOU GO DOWN THAT LIST. WE HAVE A NUMBER OF THEM LIKE THA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I GUESS THAT WHAT WE SHOULD THINK ABOUT-- AND AGAIN, I JUST THINK IT'S LIKE ANYTHING. IT'S LIKE HAVING A GOOD EARTHQUAKE PLAN IN PLACE, YOU NEVER KNOW WHEN THE EARTHQUAKE IS GOING TO HAPPEN-- IS THAT WE MAYBE SHOULD ASK THESE QUESTIONS AND FIGURE OUT WHAT DOES THAT MEAN? I MEAN IT SEEMS LIKE THERE MIGHT BE VARIOUS ANSWERS THAT DIFFERENT PEOPLE WOULD CONCLUDE. BUT IT WOULD SEEM TO ME THAT WE HAVE OUR FIRST LINE RESPONSIBILITY WITH WHATEVER RESERVE AND WHATEVER, HOWEVER WE'RE GOING TO PATCH THIS UP, THAT HOPEFULLY IT MIGHT BE A WEEK, IF AT ALL, BUT IT MIGHT BE FOR THREE MONTHS IF IT CONTINUES TO BE. I JUST DON'T KNOW WHERE THEY'RE GOING. THAT WE NEED TO KNOW THOSE ANSWERS AND WHETHER IN FACT THE MANDATE STANDS AND NOW WE'RE GOING TO HAVE TO DIP INTO RESERVES IN ORDER TO APPLY THESE CASH GRANTS. OR EVEN OTHER KINDS OF THINGS. I KNOW THAT WE PROVIDE-- AND I DON'T KNOW WITH CALWORKS AS TO WHETHER IT STAYS OR DOESN'T STAY OR WHATEVER. BUT THERE'S SOME PEOPLE THAT ARE WORKING THAT WE PROVIDE CHILDCARE SUPPORT FOR.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E.O. FUJIOKA:</w:t>
      </w:r>
      <w:r>
        <w:rPr>
          <w:rFonts w:cs="Courier New" w:ascii="Courier New" w:hAnsi="Courier New"/>
        </w:rPr>
        <w:t xml:space="preserve"> WHICH IS TRU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WHERE WE PAY THEIR CHILDCARE PROVIDER SO THAT THEY CAN CONTINUE WORKING. SO THOSE ARE THE AREAS THAT I GUESS I'M CONCERNED ABOUT WHERE I NEED TO KNOW WHAT WE'RE GOING TO DO IN THOSE KINDS OF INSTANCE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E.O. FUJIOKA:</w:t>
      </w:r>
      <w:r>
        <w:rPr>
          <w:rFonts w:cs="Courier New" w:ascii="Courier New" w:hAnsi="Courier New"/>
        </w:rPr>
        <w:t xml:space="preserve"> WE CAN DO THAT. I JUST HEARD THAT THERE ARE A NUMBER OF COUNTIES WHO ARE TRYING TO ORGANIZE A MOVEMENT TO ONLY PAY THE FEDERAL SHARE AND NOT THE STATE SHARE. THE MANDATE WILL NOT DISAPPEAR UNLESS THE SPECIFIC ACTION IS TAKEN BY THE STATE, AS YOU KNOW. AND RIGHT NOW--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THE MANDATE STAND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E.O. FUJIOKA:</w:t>
      </w:r>
      <w:r>
        <w:rPr>
          <w:rFonts w:cs="Courier New" w:ascii="Courier New" w:hAnsi="Courier New"/>
        </w:rPr>
        <w:t xml:space="preserve"> UNTIL THE COUNTY--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SO THOSE THAT COUNTIES THAT MAKE THAT DECISION TO ONLY MOVE FORWARD THE FEDERAL PORTION COULD GET SUED BY THE ADVOCATE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E.O. FUJIOKA:</w:t>
      </w:r>
      <w:r>
        <w:rPr>
          <w:rFonts w:cs="Courier New" w:ascii="Courier New" w:hAnsi="Courier New"/>
        </w:rPr>
        <w:t xml:space="preserve"> THEY WILL GET SUED BY THE ADVOCATES. THERE'S NO QUESTION WHATSOEVER THEY WILL BE CAUGHT ON BOTH SIDES. THEY WILL BE CAUGHT BY THE FISCAL SIDE AND THEN FROM THE ADVOCACY SID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THIS IS ONE HOT POTATO.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YES, IT I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BUT I DO THINK THAT WHAT WE NEED TO DO IN THE NEXT COUPLE OF WEEKS, I THINK WE NEED TO PLAN FOR THAT, SO THAT WE KNOW THESE ANSWERS. SO THAT IT HOPEFULLY WILL NEVER COME TO PASS THAT WE HAVE TO IMPLEMENT SUCH A THING, BUT IT SHOULD BE SOMETHING WE SHOULD KNOW BECAUSE AT THE END OF THE DAY, THAT WELFARE RECIPIENT WHO ONLY GETS 40 PERCENT OF HER CHECK, NOT GOING TO THROW THE ROCK AT THAT STATE LEGISLATURE. IT'S GOING TO COME MY WAY. SO I WOULD LIKE TO BE ABLE TO DEFEND MYSELF SHOULD I GET THER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E.O. FUJIOKA:</w:t>
      </w:r>
      <w:r>
        <w:rPr>
          <w:rFonts w:cs="Courier New" w:ascii="Courier New" w:hAnsi="Courier New"/>
        </w:rPr>
        <w:t xml:space="preserve"> THAT APPLIES TO A LOT OF PROGRAMS. FROM WELFARE TO EVEN CHILD SUPPORT SERVICE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BUT CASH GRANTS ARE DIFFERENT. I MEAN I UNDERSTAND-- AND CONTRACTORS, I KNOW WE NEED TO HONOR. YOU HAVE A CONTRACTUAL OBLIGATION THAT WE SIGNED ONTO. THAT'S LIKE A WHOLE DIFFERENT. I'M JUST TALKING ABOUT WHERE THE WELFARE RECIPIENT, I MEAN I'M OBLIGATED, BECAUSE THE STATE SAYS I'M OBLIGATED UNDER THEIR MANDATED. BUT I'M WONDERING IF THEY DON'T PAY ME, DOES THAT MAKE ME OBLIGATED? I WANT TO KNOW WHAT TO DO IN THAT SITUATION. IT'S GOOD TO KNOW WE'RE THREE MONTHS AHEAD OF THE GAME. BUT I GUESS I'M TRYING TO FIGURE OUT, TO ANALYZE WHERE ELSE THERE MIGHT BE CASH SITUATIONS THAT HAVE THIS MANDATE. I THINK IT'S A GOOD THING TO KNOW.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w:t>
      </w:r>
      <w:r>
        <w:rPr>
          <w:rFonts w:cs="Courier New" w:ascii="Courier New" w:hAnsi="Courier New"/>
        </w:rPr>
        <w:t xml:space="preserve"> YOU'RE NOT GOING TO HAVE ENOUGH MONEY NO MATTER, IF IT GETS TO THAT POINT, THERE IS NOT GOING TO BE ENOUGH MONEY TO SUSTAIN CASH GRANTS ON OUR NICKEL, ANYWAY. BECAUSE WE DON'T HAVE THAT KIND OF MONEY. SEVERAL BILLIONS OF DOLLAR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SHE'S TALKING ABOUT THROUGH SEPTEMBER.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HE SAYS WE HAVE MONEY UNTIL SEPTEMBER.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w:t>
      </w:r>
      <w:r>
        <w:rPr>
          <w:rFonts w:cs="Courier New" w:ascii="Courier New" w:hAnsi="Courier New"/>
        </w:rPr>
        <w:t xml:space="preserve"> I THOUGHT YOU'RE TALKING ABOUT THE WHOLE YEAR.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NO, OH GOD NO I HOPE IT WILL NOT GO THAT FAR. IT SEEMS THERE'S A POINT IN TIME. HE SAYS WE'RE THREE MONTHS OUT, OKAY, THAT'S ONE THING. BECAUSE WE GET PAID THREE MONTHS AHEAD. SO YOU HAVE TO PAY THE WELFARE RECIPIENT FOR AT LEAST THE MONEY YOU HAVE. AND THEN YOU HAVE TO MOVE FORWARD WITH THE FEDERAL MONEY BECAUSE THAT'S MANDATED. THEY DON'T GIVE YOU THE MONEY TO HOLD ONTO IT FOR THEM. IF THEY'RE PASSING IT DOWN TO US, WE HAVE TO PASS IT DOWN TO THE RECIPIENT. WHAT I'M SAYING IS AT WHAT POINT IN TIME DO WE HAVE TO, WHEN THE STATE IS ISN'T PAYING US FOR THE SUPPLEMENTAL TO THAT WELFARE GRANT, WHAT IS OUR RESPONSIBILITY? I GUESS THAT'S WHAT I WANT TO KNOW.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w:t>
      </w:r>
      <w:r>
        <w:rPr>
          <w:rFonts w:cs="Courier New" w:ascii="Courier New" w:hAnsi="Courier New"/>
        </w:rPr>
        <w:t xml:space="preserve"> HOW MUCH MONEY ARE WE TALKING ABOUT FOR THREE MONTH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E.O. FUJIOKA:</w:t>
      </w:r>
      <w:r>
        <w:rPr>
          <w:rFonts w:cs="Courier New" w:ascii="Courier New" w:hAnsi="Courier New"/>
        </w:rPr>
        <w:t xml:space="preserve"> FOR THE CASH GRANT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w:t>
      </w:r>
      <w:r>
        <w:rPr>
          <w:rFonts w:cs="Courier New" w:ascii="Courier New" w:hAnsi="Courier New"/>
        </w:rPr>
        <w:t xml:space="preserve"> YOU SAY WE COULD COVER THAT FOR THREE MONTHS, HOW MUCH IS THA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PEAKER:</w:t>
      </w:r>
      <w:r>
        <w:rPr>
          <w:rFonts w:cs="Courier New" w:ascii="Courier New" w:hAnsi="Courier New"/>
        </w:rPr>
        <w:t xml:space="preserve"> SUPERVISOR, THE I.O.U.S ARE ESTIMATED ABOUT $450 MILLION FOR THE FIRST THREE MONTHS OF THE FISCAL YEAR.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w:t>
      </w:r>
      <w:r>
        <w:rPr>
          <w:rFonts w:cs="Courier New" w:ascii="Courier New" w:hAnsi="Courier New"/>
        </w:rPr>
        <w:t xml:space="preserve"> YOU BELIEVE THAT WE HAVE $450 MILLION THAT WE CAN DRAW ON? YOU'RE ASSUMING THAT SOMEHOW IT WILL GET REPLENISHED? OR IS IT GONE FOREVER?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JOHN NAIMO:</w:t>
      </w:r>
      <w:r>
        <w:rPr>
          <w:rFonts w:cs="Courier New" w:ascii="Courier New" w:hAnsi="Courier New"/>
        </w:rPr>
        <w:t xml:space="preserve"> BASED UPON OUR BEGINNING CASH POSITION FROM THE START OF THE FISCAL YEAR PLUS THE $1.3 MILLION IN TRANS THAT WE HAVE ADEQUATE CASH RESERVES TO COVER THAT 450 MILLIO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w:t>
      </w:r>
      <w:r>
        <w:rPr>
          <w:rFonts w:cs="Courier New" w:ascii="Courier New" w:hAnsi="Courier New"/>
        </w:rPr>
        <w:t xml:space="preserve"> BUT WE'RE COVERING MONEY THAT TO DO THAT THAT WE OTHERWISE WOULD HAVE DONE FOR OTHER THING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JOHN NAIMO:</w:t>
      </w:r>
      <w:r>
        <w:rPr>
          <w:rFonts w:cs="Courier New" w:ascii="Courier New" w:hAnsi="Courier New"/>
        </w:rPr>
        <w:t xml:space="preserve"> IN OTHER WORDS, INTEREST IN THE GENERAL FUN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w:t>
      </w:r>
      <w:r>
        <w:rPr>
          <w:rFonts w:cs="Courier New" w:ascii="Courier New" w:hAnsi="Courier New"/>
        </w:rPr>
        <w:t xml:space="preserve"> OR OUR OTHER CASH GRANTS, CORREC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JOHN NAIMO:</w:t>
      </w:r>
      <w:r>
        <w:rPr>
          <w:rFonts w:cs="Courier New" w:ascii="Courier New" w:hAnsi="Courier New"/>
        </w:rPr>
        <w:t xml:space="preserve"> YES. BUT IN ANY GIVEN DAY, WE HAVE IN EXCESS CASH POSITION THAT WE CAN DRAW FROM.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w:t>
      </w:r>
      <w:r>
        <w:rPr>
          <w:rFonts w:cs="Courier New" w:ascii="Courier New" w:hAnsi="Courier New"/>
        </w:rPr>
        <w:t xml:space="preserve"> SO FOR THREE MONTHS YOU'D NEED 450, THEREABOUTS, MILLION DOLLAR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JOHN NAIMO:</w:t>
      </w:r>
      <w:r>
        <w:rPr>
          <w:rFonts w:cs="Courier New" w:ascii="Courier New" w:hAnsi="Courier New"/>
        </w:rPr>
        <w:t xml:space="preserve"> CORREC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w:t>
      </w:r>
      <w:r>
        <w:rPr>
          <w:rFonts w:cs="Courier New" w:ascii="Courier New" w:hAnsi="Courier New"/>
        </w:rPr>
        <w:t xml:space="preserve"> AND WOULD YOU ANTICIPATE AFTER THAT THREE-MONTH PERIOD IS OVER, THAT SOMEHOW THAT MONEY WOULD GET REPLENISHE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JOHN NAIMO:</w:t>
      </w:r>
      <w:r>
        <w:rPr>
          <w:rFonts w:cs="Courier New" w:ascii="Courier New" w:hAnsi="Courier New"/>
        </w:rPr>
        <w:t xml:space="preserve"> STATE CONTROLLER'S INDICATED THAT THE I.O.U.S ARE SCHEDULED TO MATURE OCTOBER 1ST. PROVIDED THAT HE HAS ENOUGH CASH TO START PAYING THEM, HE WILL DO SO. IT'S QUESTIONABLE WHETHER IT WILL COME BACK TO US WITH INTEREST. BECAUSE WE'LL BE TAKING THAT MONEY THAT WE WOULD OTHERWISE BE INVESTING. AND ALTHOUGH INTEREST RATES ARE VERY LOW RIGHT NOW, WE'VE ASSUMED THAT INTEREST IN OUR CURRENT BUDGET, AT LEAST THE BUDGET THAT STARTS TOMORROW. SO LIKE I SAID, THERE IS A CONSEQUENCE TO THIS. AND NOW WITH RESPECT TO THE THREE MONTHS, MIGUEL IS CHECKING WHEN WE RECEIVED OUR LAST CHECK. BECAUSE IT WOULD BE THREE MONTHS FROM THAT DATE. AND SO IF WE RECEIVED THE CHECK IN JUNE, THAT WOULD COVER US FOR OF COURSE THE MONTH OF JUNE, JULY AND AUGUST. BUT HE IS CHECKING ON THAT RIGHT NOW. WE DO GET THE THREE-MONTH ADVANCE, BUT WHAT'S IMPORTANT IS WHEN WE RECEIVE THAT LAST CHECK.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THE CHECK'S IN THE MAIL. THEY LOVE US, TOO. DON'T THEY?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E.O. FUJIOKA:</w:t>
      </w:r>
      <w:r>
        <w:rPr>
          <w:rFonts w:cs="Courier New" w:ascii="Courier New" w:hAnsi="Courier New"/>
        </w:rPr>
        <w:t xml:space="preserve"> THEY DO. [LAUGHTER.]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WHAT WOULD HAPPEN IF THE COUNTY CASH FLOW, WHAT HAPPENS TO THE COUNTY CASH FLOW IF THE STATE WITH NOT HONOR THEIR I.O.U.S OCTOBER 1S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WENDY WATANABE:</w:t>
      </w:r>
      <w:r>
        <w:rPr>
          <w:rFonts w:cs="Courier New" w:ascii="Courier New" w:hAnsi="Courier New"/>
        </w:rPr>
        <w:t xml:space="preserve"> IF THAT HAPPENS, WE'RE STILL OKAY BASED ON THE PROJECTIONS THAT PUTTING TO BY THREE DEPARTMENTS. WE'RE OKAY IN OCTOBER. NOW COME NOVEMBER, THE CASH BALANCE WILL GO INTO THE NEGATIVE POSITION. BUT USUALLY THAT IS NOT AN EXTRAORDINARY EVENT BECAUSE THROUGHOUT THE YEAR, OUR CASH DOES GO NEGATIVE AT TIMES. THEN WHEN IT COMES TO DECEMBER, WHEN THE PROPERTY TAX COMES IN, IT WILL BRING OUR CASH BALANCE BACK UP AGAIN. SO NOVEMBER WILL BE THE HARDEST MONTH. BUT WE DO HAVE THE INTERNAL BORROWING CAPABILITY WHERE THERE'S MONEY THAT WE CAN BORROW TO KEEP US GOING.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WE HAVE ENOUGH I.O.U.S WE MAYBE COULD BUY THE STATE, RIGH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WENDY WATANABE:</w:t>
      </w:r>
      <w:r>
        <w:rPr>
          <w:rFonts w:cs="Courier New" w:ascii="Courier New" w:hAnsi="Courier New"/>
        </w:rPr>
        <w:t xml:space="preserve"> RIGHT. I THINK SUPERVISOR MOLINA, MAYBE BASED ON WHAT YOUR QUESTION, MAYBE WE CAN WORK WITH THE DEPARTMENTS AND FIND OUT WHAT THE STATE IS DEFERRING IS THE $450 MILLION. WHAT WE CAN IDENTIFY FOR YOU IS WHAT PART OF IT IS CASH GRANTS? WHAT PART OF IT IS IMPACTING CERTAIN NEW PROGRAMS. AND THAT WAY, SO WE WILL REPORT BACK TO YOUR BOAR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THAT WOULD BE HELPFUL. AS WELL AS MAYBE COUNTY COUNSEL, FIND OUT ABOUT THE MANDATES AND HOW FAR AND WHAT KIND OF IMPLICATIONS THEY HAV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WENDY WATANABE:</w:t>
      </w:r>
      <w:r>
        <w:rPr>
          <w:rFonts w:cs="Courier New" w:ascii="Courier New" w:hAnsi="Courier New"/>
        </w:rPr>
        <w:t xml:space="preserve"> SUR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THANK YOU.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ALL RIGHT. THANK YOU VERY MUCH. WE'LL RECEIVE AND FIL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MR. FUJIOKA? COULD YOU PERHAPS I.D. WHAT FEDERAL FUNDS ARE GIVEN TO CITIES THAT THE COUNTY IS NOT RECEIVING AT THIS TIME? I KNOW ONCE AGAIN THE COUNTY OF LOS ANGELES WOULD BE ONE OF THE 10 LARGEST CITIES IN THE UNITED STATES. WE WOULD BE THE SECOND LARGEST CITY IN THE COUNTY OF LOS ANGELES IF OUR UNINCORPORATEDS WERE INCLUDED INTO ONE CITY OF A MILLION, BECAUSE I KNOW LONG BEACH IS OUR SECOND LARGEST CITY, AND THEY HAVE, WHAT, 480,000, 490,000, SO WE WOULD BE OVER A MILLION CITIZENS, BECAUSE I KNOW THERE'S THE STIMULUS MONEY AND THEN THERE'S OTHER FEDERAL FUNDS THAT CITIES RECEIVE THAT WE SHOULD BE A PART OF BECAUSE THE FEDERAL GOVERNMENT IS NOT PLAYING FAIR IN THE DISTRIBUTION OF VITAL RESOURCE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E.O. FUJIOKA:</w:t>
      </w:r>
      <w:r>
        <w:rPr>
          <w:rFonts w:cs="Courier New" w:ascii="Courier New" w:hAnsi="Courier New"/>
        </w:rPr>
        <w:t xml:space="preserve"> I AGREE. I DON'T BELIEVE THEY APPROPRIATELY RECOGNIZE THEIR UNINCORPORATED AREA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AND SEE IF THERE'S LEGAL ACTIONS TO CHALLENGE THOSE DISTRIBUTION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E.O. FUJIOKA:</w:t>
      </w:r>
      <w:r>
        <w:rPr>
          <w:rFonts w:cs="Courier New" w:ascii="Courier New" w:hAnsi="Courier New"/>
        </w:rPr>
        <w:t xml:space="preserve"> REPORT BACK.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PLUS THEY DON'T APPROPRIATELY RECOGNIZE THE LARGEST COUNTY IN AMERICA, EITHER.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E.O. FUJIOKA:</w:t>
      </w:r>
      <w:r>
        <w:rPr>
          <w:rFonts w:cs="Courier New" w:ascii="Courier New" w:hAnsi="Courier New"/>
        </w:rPr>
        <w:t xml:space="preserve"> IT WOULD BE THE NINTH LARGEST STAT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SOMEWHERE BETWEEN OHIO AND MICHIGA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BUT THEY ALL CAMPAIGN HERE FOR MONEY.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THEY TAKE I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w:t>
      </w:r>
      <w:r>
        <w:rPr>
          <w:rFonts w:cs="Courier New" w:ascii="Courier New" w:hAnsi="Courier New"/>
        </w:rPr>
        <w:t xml:space="preserve"> WE'RE BIGGER THAN MICHIGA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WE'RE BIGGER THAN MICHIGA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w:t>
      </w:r>
      <w:r>
        <w:rPr>
          <w:rFonts w:cs="Courier New" w:ascii="Courier New" w:hAnsi="Courier New"/>
        </w:rPr>
        <w:t xml:space="preserve"> BUT THEY HAVE AN N.F.L. TEAM.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ALL RIGHT. MIKE, DO YOU HAVE ANYTHING LEF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THAT'S I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OKAY. WELL NOW WE ARE GOING TO THE FIRST DISTRICT. ADJOURNMENT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I HAVE ONE ADJOURNMENT. I'D LIKE TO ASK THAT WE ADJOURN IN THE MEMORY OF MARIA DE LA LUZ SOLANO BELOVED MOTHER OF HENRY SOLANO, WHO IS THE PRESIDENT AND GENERAL COUNSEL OF THE MEXICAN-AMERICAN LEGAL DEFENSE AND EDUCATION FUN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SO ORDERED. ANY ITEMS YOU HEL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I ONLY HELD ONE ITEM THAT WE HAVE NOT RESOLVED AND THAT IS ITEM NO. 18. AND I'D LIKE TO ASK MR. SCHUNHOFF, AND I GUESS WHOEVER HE HAS WITH HIM.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I THINK WE HAVE SOME SPEAKERS ON ITEM 18.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WHY DON'T WE MOVE FORWARD WITH THA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ALL RIGH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E.O. FUJIOKA:</w:t>
      </w:r>
      <w:r>
        <w:rPr>
          <w:rFonts w:cs="Courier New" w:ascii="Courier New" w:hAnsi="Courier New"/>
        </w:rPr>
        <w:t xml:space="preserve"> AS JOHN'S COMING UP, I JUST WANTED TO MAKE A COMMENT ON THIS. WE RECOGNIZE THAT THIS IS AN IMPORTANT PROGRAM. BUT WE ALSO RECOGNIZE THAT-- AND WE HAD A DISCUSSION SEVERAL MONTHS AGO ABOUT THIS ONE PARTICULAR ITEM, THAT IS TO A LARGE EXTENT IT'S CONTINGENT UPON THE RECEIPT OF FUNDS FROM OUTSIDE THE COUNTY. FIRST THERE WERE STATE FUNDS. AND NOW OUR COUNTY LABOR IS PURSUING A.R.R.A. OR FUNDS FROM THE FEDERAL GOVERNMENT TO SUPPORT THIS PROGRAM. RIGHT NOW WHAT WE'RE GOING TO SUGGEST-- AND I THINK IT SPEAKS SOMEWHAT, IT'S ON THE GREEN SHEET-- IS THAT WE CONTINUE WITH THIS PROGRAM FOR THE NEXT SIX MONTHS AND WE HONOR OUR COMMITMENT TO THE CURRENT PARTICIPANTS IN THE PROGRAM TO ALLOW THEM TO FINISH THEIR TRAINING. BUT THAT IF WE DO NOT RECEIVE THE FEDERAL FUNDS, AS WE'RE NOT GOING TO DO WITH ANY OTHER PROGRAM, THAT WE DON'T BACKFILL IT WITH OUR GENERAL FUNDS OR OUR NET COUNTY COST FUNDS. IF WE DO THAT, AND I WANTED TO MENTION THAT IN THIS LAST DISCUSSION AS WE TALKED ABOUT WHAT'S HAPPENING WITH OUR CASH FLOW AND THE STATE BUDGET, THERE'S GOING TO BE AN EXPECTATION AS THE STATE EITHER CUTS OR DELAYS PAYMENT THAT THE COUNTY WOULD STEP UP AND BACKFILL THESE DOLLARS. AND THE WHOLE QUESTION OF WHETHER OR NOT WE JUST PAY THE FEDERAL SHARE VERSUS PAY THE STATE SHARE I THINK IT'S VERY, VERY IMPORTANT THAT NOT ONLY ARE WE CONSISTENT BUT WE RECOGNIZE THE SERIOUS IMPACT ON OUR OTHER PROGRAMS AND SERVICES IF WE START BACKFILLING SOME OF THESE PROGRAMS THAT ARE LOSING DOLLARS AS A CONSEQUENCE OF CUTS AT THE STATE LEVEL OR IF WE'RE UNSUCCESSFUL, AND I MEAN WE COLLECTIVELY, ARE UNSUCCESSFUL IN GETTING FEDERAL DOLLARS. SO I'D ASK THAT THAT'S PART. I THINK IT SPEAKS TO THE GREEN SHEET, BUT I WANT TO CLARIFY THAT THAT WE CONTINUE THE PROGRAM THROUGH DECEMBER. AND THAT WE, AGAIN, HONOR THE COMMITMENT FOR THOSE CURRENTLY IN THE PROGRAM. AND AS WE STATED I THINK IT WAS ABOUT THREE MONTHS AGO, WE DON'T ADD ANY NEW PARTICIPANTS UNTIL WE HAVE ABSOLUTE CERTAINTY THAT WE'RE RECEIVING THE STATE FUNDS. I MEAN, I'M SORRY, THE FEDERAL FUNDS. AND THAT WE KEEP TO WITHIN THE CURRENT BUDGET OR N.C.C. BUDGET FOR THIS PROGRAM OF 2.5 MILLION. IF WE INTEND TO EXCEED THAT, WHICH I'M NOT RECOMMENDING, BUT THERE IS EVEN A MOVE TO EXCEED IT, WE FIRST COME BACK TO YOUR BOARD FOR VERY SPECIFIC APPROVAL. SO WITH THAT, JOHN, OR ANYON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COULD I ASK A QUESTION, THOUGH, ALONG-- BECAUSE I THINK THAT'S THE QUESTION I HAVE. LET ME UNDERSTAND THAT. SO IN JANUARY WHEN WE VISITED THIS ISSUE, WHAT WE DID AT THAT TIME WHEN I GUESS THE STATE TOLD US "WE'RE NOT GOING TO GIVE YOU STATE MONEY FOR THIS", CORRECT? WE DECIDED TO BACKFILL I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DR. JOHN SCHUNHOFF:</w:t>
      </w:r>
      <w:r>
        <w:rPr>
          <w:rFonts w:cs="Courier New" w:ascii="Courier New" w:hAnsi="Courier New"/>
        </w:rPr>
        <w:t xml:space="preserve"> YES. THE BOARD APPROVED $2.8 MILLION FOR THE REMAINDER OF THE YEAR.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RIGHT. AND THAT WAS FOR UP TO TODAY? UP TO THE JUNE 30TH DAT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DR. JOHN SCHUNHOFF:</w:t>
      </w:r>
      <w:r>
        <w:rPr>
          <w:rFonts w:cs="Courier New" w:ascii="Courier New" w:hAnsi="Courier New"/>
        </w:rPr>
        <w:t xml:space="preserve"> THROUGH JUNE 30TH, TODAY.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SO NOW THE RECOMMENDATION THAT YOU'RE SAYING IS THAT OTHERWISE IF WE DIDN'T MOVE FORWARD YOUR RECOMMENDATION AT THIS POINT IN TIME, WHICH IS TO USE THE N.C.C.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E.O. FUJIOKA:</w:t>
      </w:r>
      <w:r>
        <w:rPr>
          <w:rFonts w:cs="Courier New" w:ascii="Courier New" w:hAnsi="Courier New"/>
        </w:rPr>
        <w:t xml:space="preserve"> 2.5.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TO SUSTAIN THE PEOPLE THAT ARE ALREADY IN THE PROGRAM, RIGH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E.O. FUJIOKA:</w:t>
      </w:r>
      <w:r>
        <w:rPr>
          <w:rFonts w:cs="Courier New" w:ascii="Courier New" w:hAnsi="Courier New"/>
        </w:rPr>
        <w:t xml:space="preserve"> YE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BUT NOT ENROLL NEW FOLKS INTO THE PROGRAM?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E.O. FUJIOKA:</w:t>
      </w:r>
      <w:r>
        <w:rPr>
          <w:rFonts w:cs="Courier New" w:ascii="Courier New" w:hAnsi="Courier New"/>
        </w:rPr>
        <w:t xml:space="preserve"> UNTIL WE KNOW WITH CERTAINTY WE GET THE FEDERAL MONEY.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RIGHT. AND TO SUSTAIN THE PROGRAM AT THIS POINT IN TIME, YOU'RE UTILIZING THE N.C.C. THAT WE HAD PROVIDED BEFORE, THAT WOULD TAKE US ALL THE WAY TO DECEMBER; IS THAT CORREC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E.O. FUJIOKA:</w:t>
      </w:r>
      <w:r>
        <w:rPr>
          <w:rFonts w:cs="Courier New" w:ascii="Courier New" w:hAnsi="Courier New"/>
        </w:rPr>
        <w:t xml:space="preserve"> WE HAVE N.C.C. IN THE CURRENT BUDGET, WELL THE BUDGET THAT STARTS AS OF TOMORROW, OF 2.5 MILLION. I'M SAYING WE SHOULD STAY WITHIN THAT DOLLAR AMOUNT AND NOT EXCEED IT UNLESS WE GET THE EXPRESS APPROVAL FROM THIS BOAR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I UNDERSTAND. BUT I NOT YOU SAID IT WOULD TAKE US TO DECEMBER. IS THAT CORRECT, OR NOT CORRECT, WITH THE CURRENT ENROLLEE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E.O. FUJIOKA:</w:t>
      </w:r>
      <w:r>
        <w:rPr>
          <w:rFonts w:cs="Courier New" w:ascii="Courier New" w:hAnsi="Courier New"/>
        </w:rPr>
        <w:t xml:space="preserve"> IT SHOULD TAKE US TO DECEMBER.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TO DECEMBER.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DR. JOHN SCHUNHOFF:</w:t>
      </w:r>
      <w:r>
        <w:rPr>
          <w:rFonts w:cs="Courier New" w:ascii="Courier New" w:hAnsi="Courier New"/>
        </w:rPr>
        <w:t xml:space="preserve"> SUPERVISOR, THE BUDGET FOR THE YEAR IS $5.5 MILLION. HALF OF THAT IS 2.75.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BUT YOU ONLY HAVE 2.75.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DR. JOHN SCHUNHOFF:</w:t>
      </w:r>
      <w:r>
        <w:rPr>
          <w:rFonts w:cs="Courier New" w:ascii="Courier New" w:hAnsi="Courier New"/>
        </w:rPr>
        <w:t xml:space="preserve"> WE HAVE 2.5 OF NET COUNTY COSTS. WORK HAS IDENTIFIED ABOUT $300,000 WORTH OF GRANTS SO FAR.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WHO HA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DR. JOHN SCHUNHOFF:</w:t>
      </w:r>
      <w:r>
        <w:rPr>
          <w:rFonts w:cs="Courier New" w:ascii="Courier New" w:hAnsi="Courier New"/>
        </w:rPr>
        <w:t xml:space="preserve"> WORK. THE NONPROFIT THAT WE CONTRACT WITH FOR THAT PROJECT. SO BETWEEN THOSE, THAT TAKES THE ENTIRE PERIOD. THE INTENT, HOWEVER, IS THAT ACTUALLY TO KEEP NO NEW ENROLLMENTS IN THE LONG TERM PROGRAMS AND ONLY TO IMPLEMENT SHORT-TERM SKILLS PROGRAMS BASED UPON CRITICAL NEEDS, SUCH AS ACCREDITATION, TRAINING PEOPLE TO KEEP UP WITH OUR ACCREDITATION AND OUR TRAINING, CRITICAL TRAINING NEED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WHOSE RECOMMENDATION IS THAT? YOU'RE SAYING THE RECOMMENDATION IS THAT WE MAINTAIN SHORT-TERM ENROLLEE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DR. JOHN SCHUNHOFF:</w:t>
      </w:r>
      <w:r>
        <w:rPr>
          <w:rFonts w:cs="Courier New" w:ascii="Courier New" w:hAnsi="Courier New"/>
        </w:rPr>
        <w:t xml:space="preserve"> THAT'S MY RECOMMENDATIO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THAT'S YOUR RECOMMENDATION. AND IN THAT AREA, WE COULD STILL DO IT WITHIN THE FRAMEWORK--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w:t>
      </w:r>
      <w:r>
        <w:rPr>
          <w:rFonts w:cs="Courier New" w:ascii="Courier New" w:hAnsi="Courier New"/>
        </w:rPr>
        <w:t xml:space="preserve"> 2.5.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E.O. FUJIOKA:</w:t>
      </w:r>
      <w:r>
        <w:rPr>
          <w:rFonts w:cs="Courier New" w:ascii="Courier New" w:hAnsi="Courier New"/>
        </w:rPr>
        <w:t xml:space="preserve"> WE WANT TO STAY WITHIN THAT FRAMEWORK.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N.C.C.?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DR. JOHN SCHUNHOFF:</w:t>
      </w:r>
      <w:r>
        <w:rPr>
          <w:rFonts w:cs="Courier New" w:ascii="Courier New" w:hAnsi="Courier New"/>
        </w:rPr>
        <w:t xml:space="preserve"> YE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SO THEN WE'RE NOT DENYING SHORT-TERM ENROLLEES UNDER THE PRESENT BUDGET, IS THAT CORREC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DR. JOHN SCHUNHOFF:</w:t>
      </w:r>
      <w:r>
        <w:rPr>
          <w:rFonts w:cs="Courier New" w:ascii="Courier New" w:hAnsi="Courier New"/>
        </w:rPr>
        <w:t xml:space="preserve"> SUPERVISOR, WE WOULD EVALUATE EACH CLASS, ON A CLASS BY CLASS BASIS, AND DETERMINE ITS CRITICALITY. AND THEN ONCE WE APPROVED IT, THOSE, BECAUSE OF THE NATURE OF IT, SHORT-TERM CLASS, THOSE WOULD BE NEW ENROLLEES INTO THAT CLAS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BUT THAT DOESN'T PROHIBIT THE SHORT-TERM ENROLLEES UNDER THIS, THE WAY YOU'RE MOVING FORWARD. WHAT BILL SAID IS THAT WE WOULD SUSTAIN THE PROGRAM FOR THE PRESENT ENROLLEES. AND THAT'S WHY I WANTED TO CLARIFY THIS. BUT YOU'RE SAYING-- AND CORRECT ME IF I'M WRONG-- THAT YOU'RE SAYING WE DO, WE'LL EVALUATE WHETHER THERE'S A NEED FOR SHORT-TERM ENROLLEES BECAUSE THEY BENEFIT THE ACCREDITATION AND ALL KINDS OF OTHER EFFICIENCIES. ONCE WE DO THAT, WE'RE GOING TO BE ABLE TO SUSTAIN SHORT-TERM ENROLLEES WITHIN THE PRESENT FUNDING, CORREC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DR. JOHN SCHUNHOFF:</w:t>
      </w:r>
      <w:r>
        <w:rPr>
          <w:rFonts w:cs="Courier New" w:ascii="Courier New" w:hAnsi="Courier New"/>
        </w:rPr>
        <w:t xml:space="preserve"> YE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E.O. FUJIOKA:</w:t>
      </w:r>
      <w:r>
        <w:rPr>
          <w:rFonts w:cs="Courier New" w:ascii="Courier New" w:hAnsi="Courier New"/>
        </w:rPr>
        <w:t xml:space="preserve"> AND THE KEY IS WITHIN THE CURRENT FUNDING THAT WE DO NOT EXCEED THE 2.5 UNLESS WE COME BACK. AND IT'S MY RECOMMENDATION WE STAY WITHIN THE 2.5. BUT IT HAS TO HAVE THE VERY SPECIFIC APPROVAL FROM THE BOARD. BUT WE SHOULD NOT-- WE NEED TO STAY WITHIN THAT 2.5.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w:t>
      </w:r>
      <w:r>
        <w:rPr>
          <w:rFonts w:cs="Courier New" w:ascii="Courier New" w:hAnsi="Courier New"/>
        </w:rPr>
        <w:t xml:space="preserve"> THIS IS WHAT WE'VE BEEN DOING SINCE JANUARY. YOU'VE BEEN DOING THESE SHORT-TERM CASE BY CASE CRITICALITY?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DR. JOHN SCHUNHOFF:</w:t>
      </w:r>
      <w:r>
        <w:rPr>
          <w:rFonts w:cs="Courier New" w:ascii="Courier New" w:hAnsi="Courier New"/>
        </w:rPr>
        <w:t xml:space="preserve"> CORRECT, SUPERVISOR.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w:t>
      </w:r>
      <w:r>
        <w:rPr>
          <w:rFonts w:cs="Courier New" w:ascii="Courier New" w:hAnsi="Courier New"/>
        </w:rPr>
        <w:t xml:space="preserve"> TRAINING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YOU EVALUATE THEM BASED UPON THEY'RE OUTCOMES THAT WE REALLY NEED AT THIS POINT IN TIM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DR. JOHN SCHUNHOFF:</w:t>
      </w:r>
      <w:r>
        <w:rPr>
          <w:rFonts w:cs="Courier New" w:ascii="Courier New" w:hAnsi="Courier New"/>
        </w:rPr>
        <w:t xml:space="preserve"> CORREC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SO AS IT STANDS RIGHT NOW, THAT'S THE WAY WE WOULD SUSTAIN THE PROGRAM?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DR. JOHN SCHUNHOFF:</w:t>
      </w:r>
      <w:r>
        <w:rPr>
          <w:rFonts w:cs="Courier New" w:ascii="Courier New" w:hAnsi="Courier New"/>
        </w:rPr>
        <w:t xml:space="preserve"> YE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E.O. FUJIOKA:</w:t>
      </w:r>
      <w:r>
        <w:rPr>
          <w:rFonts w:cs="Courier New" w:ascii="Courier New" w:hAnsi="Courier New"/>
        </w:rPr>
        <w:t xml:space="preserve"> AND WHEN I TALKED ABOUT NEW PARTICIPANTS, IT'S FOR THE LONG PROGRAM. THE PROGRAMS THAT ARE MORE THAN A YEAR OR MULTI-YEAR PROGRAMS. NOW, I HOPE PEOPLE RECOGNIZE THAT DESPITE OUR CHALLENGES, OUR FISCAL CHALLENGES, WE'RE STILL RECOMMENDING THAT WE GO FORWARD WITH THE STRUCTURE WE DESCRIBED BECAUSE IF WE DIDN'T GO FORWARD, WE WOULDN'T HAVE THE ABILITY TO EVEN APPLY FOR THE FEDERAL FUNDS, SO GOING FORWARD IN THIS VERY LIMITED CONTEXT, I'LL ADMIT IT'S LIMITED, IT STILL GIVES US THE ABILITY TO APPLY FOR THE FEDERAL FUNDS. ABSENT THAT, WE WOULD HAVE NO CHANCE AT THOSE FUND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I UNDERSTAND THAT THAT. IT'S A GOOD STAND POINT OF STANDING FORWARD, HAVING THE ABILITY TO APPLY FOR THOSE FUNDS, AND YET MEET THE SHORT-TERM ENROLLEE NEEDS OF THE DEPARTMENT AND THE EMPLOYEE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E.O. FUJIOKA:</w:t>
      </w:r>
      <w:r>
        <w:rPr>
          <w:rFonts w:cs="Courier New" w:ascii="Courier New" w:hAnsi="Courier New"/>
        </w:rPr>
        <w:t xml:space="preserve"> AND WE STAY WITHIN OUR BUDGET AND HOPE WE DON'T EXACERBATE THE DEPARTMENT'S DEFICI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I'M WITH THE STRATEGY.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w:t>
      </w:r>
      <w:r>
        <w:rPr>
          <w:rFonts w:cs="Courier New" w:ascii="Courier New" w:hAnsi="Courier New"/>
        </w:rPr>
        <w:t xml:space="preserve"> IF I CAN JUST ASK. CAN SACHI MAKE SURE THAT WHAT MR. FUJIOKA MAKES SURE IS WITHIN THE MINUTES OF THE BOARD, WHATEVER YOU CALL THEM, 2.5? BECAUSE THAT WASN'T IN THE BOARD LETTER. IT WAS IN A MEMO, A SEPARATE LETTER FROM MR. SCHUNHOFF AND FROM BILL BUT IT'S NOT PART OF THE BOARD LETTER, AND COULD GET CONFUSING, SO IF WE COULD PUT THAT ALL IN TOGETHER.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OKAY. WE DO HAVE DR. CLAVREUL?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DR. GENEVIEVE CLAVREUL:</w:t>
      </w:r>
      <w:r>
        <w:rPr>
          <w:rFonts w:cs="Courier New" w:ascii="Courier New" w:hAnsi="Courier New"/>
        </w:rPr>
        <w:t xml:space="preserve"> GOOD AFTERNOON, BOARD OF SUPERVISORS, DR. GENEVIEVE CLAVREUL. YOU KNOW, I'M SURPRISED THAT NOBODY MENTIONED THAT W.E.F.C. WAS THE 501 (C) 3 ESTABLISHED BY S.E.I.U. LOCAL 721. I'M ALSO VERY SURPRISED THAT THE TOTAL COSTS OF THIS LEGAL ENDEAVOR IS MAINLY IN SUPPORT SERVICES AND PERSONNEL. THE COSTS FOR SIX MONTHS IS $1,218,000 AND SO ON. I THINK THAT SEEMS AWFUL FISHY TO ME. THIS IS A LOT OF MONEY BEING SPENT. AND I WOULD LOVE TO KNOW THE ACTUAL JOB PRODUCT THAT HAVE BEEN DONE IN THE LAST COUPLE OF YEARS. THAT WILL BE MY QUESTIO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OKAY. WOULD YOU LIKE TO ADDRESS ITEM NO. 1 WHILE YOU'RE HER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DR. GENEVIEVE CLAVREUL:</w:t>
      </w:r>
      <w:r>
        <w:rPr>
          <w:rFonts w:cs="Courier New" w:ascii="Courier New" w:hAnsi="Courier New"/>
        </w:rPr>
        <w:t xml:space="preserve"> YES. WHY NOT. SAME STORY I HAVE EVERY TIME WHEN YOU HAVE THE H.I.V. COMMISSION DECIDES. WHEN THEY NOMINATE THEIR OWN PEOPLE. YOU KNOW, AGAIN, THE TWO PEOPLE NOMINATED TODAY, ONE IS H.I.V. POSITIVE, THE OTHER ONE PROVIDES CARE TO H.I.V. POSITIVE INDIVIDUALS, TOTALLY VIOLATING THE TERMS OF THAT COMMISSION AND WHAT THEY SHOULD BE. AS I SAID, I'M LOOKING FOR THE DAY YOU WOULD HAVE TO PAY BACK ALL THE MONEY GIVEN. THAT'S I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WOULD YOU LIKE TO ADDRESS ITEM NO. 20? THE RISK REDUCTION SERVICE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DR. GENEVIEVE CLAVREUL:</w:t>
      </w:r>
      <w:r>
        <w:rPr>
          <w:rFonts w:cs="Courier New" w:ascii="Courier New" w:hAnsi="Courier New"/>
        </w:rPr>
        <w:t xml:space="preserve"> NO. SAME THING. FOREVER WE HAD SPOKEN ABOUT NOT HAVING BLOCK APPROVAL OF MONEY FOR THE H.I.V. AND A.I.D.S. PROGRAM. VERY DIFFICULT TO ASSESS THE QUALITY OF EACH PROGRAM SEPARATELY. SO I'M SEEING THE SAME PROBLEM HERE. THAT'S ALL I HAVE FOR TODAY. I HAVE A COPY OF "WORKING NURSE" MAGAZINE WITH ONE OF MY ARTICLES, "PATIENT, CLIENT, CONSUMER: A LOOK AT LABELS AND THEIR EFFECT ON NURSING CARE." THANK YOU.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AND WHILE YOU'RE HERE, YOU ALSO HELD CLOSED SESSION ITEM NO. 4.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DR. GENEVIEVE CLAVREUL:</w:t>
      </w:r>
      <w:r>
        <w:rPr>
          <w:rFonts w:cs="Courier New" w:ascii="Courier New" w:hAnsi="Courier New"/>
        </w:rPr>
        <w:t xml:space="preserve"> OH, YEAH. YOU KNOW IT'S FUNNY. I WAS GOING TO ASK WHERE THAT SEARCH WAS GOING ON AT THIS TIME TIME. I'M KIND OF PUZZLED WITH THE CHOICE. BUT I'M LOOKING FORWARD TO THE CHALLENG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w:t>
      </w:r>
      <w:r>
        <w:rPr>
          <w:rFonts w:cs="Courier New" w:ascii="Courier New" w:hAnsi="Courier New"/>
        </w:rPr>
        <w:t xml:space="preserve"> CHALLENGE? WHOMEVER WE CHOOSE IS PROBABLY LOOKING FORWARD TO YOUR CHALLENGE AS WELL.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DR. GENEVIEVE CLAVREUL:</w:t>
      </w:r>
      <w:r>
        <w:rPr>
          <w:rFonts w:cs="Courier New" w:ascii="Courier New" w:hAnsi="Courier New"/>
        </w:rPr>
        <w:t xml:space="preserve"> IF HE'S SMART, HE'LL DO IT. IT'S VERY OBVIOUS WHEN SOMEBODY IS HIRED IN A POSITION LIKE THAT, THEY SHOULD DO THEIR HOMEWORK AND SEE WHO HAVE BEEN VERY-- LOOKING VERY HARD AT THE HEALTHCARE SYSTEM IN L.A. COUNTY. AND WHEN YOU ARE VERY SMART, YOU ALWAYS NEUTRALIZE PEOPLE FIRST BEFORE THEY ATTACK.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THANK YOU. WITH THAT, WE'LL MOVE ITEM NO. 1. MOVED BY SUPERVISOR ANTONOVICH. THE CHAIR WILL SECOND. WITHOUT OBJECTION, SO ORDERED. WE DO HAVE ANOTHER SPEAKER ON ITEM NO. 20. RUEL NOLLEDO. ON ITEM 18, MOVED BY SUPERVISOR MOLINA. SECONDED BY SUPERVISOR YAROSLAVSKY. WITH THAT CLARIFICATION. WITHOUT OBJECTION, SO ORDERE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RUEL NOLLEDO:</w:t>
      </w:r>
      <w:r>
        <w:rPr>
          <w:rFonts w:cs="Courier New" w:ascii="Courier New" w:hAnsi="Courier New"/>
        </w:rPr>
        <w:t xml:space="preserve"> GOOD AFTERNOON, SUPERVISORS, MY NAME IS RUEL NOLLEDO, I'M WITH A.I.D.S. PROJECT LOS ANGELES. FIRST OFF I WANTED TO THANK MARIO PEREZ AND THE REST OF HIS STAFF OVER AT O.A.P.P. FOR ALL THEIR HARD WORK ON THE H.E.R.R. CONTRACTS. THEY PUT A LOT OF EFFORT TO MAKE SURE THIS WAS A FAIR PROCESS THAT PRIORITIZED THE NEEDS OF THE COMMUNITY FIRST AND FOREMOST. I ALSO WANT TO SAY THAT MY AGENCY UNDERSTANDS THE REASONS FOR EXTENDING THE EXISTING OLD CONTRACTS FOR AN ADDITIONAL THREE MONTHS. CERTAINLY AS YOU GUYS HAVE DISCUSSED AT LENGTH, THE STATE BUDGET CRISIS IS A CAUSE FOR GRAVE CONCERN. AND O.A.P.P., AS I UNDERSTAND IT, REQUIRES TIME TO WORK ON THE VARIOUS APPEALS THAT HAVE BEEN FILED. HAVING SAID ALL OF THAT, I URGE THE COUNTY NOT TO DELAY THE IMPLEMENTATION OF THE NEW CONTRACTS BEYOND THE THREE-MONTH EXTENSION. L.A. COUNTY HAS A NEW AND IMPROVED H.I.V. PREVENTION PLAN THAT MANY PEOPLE PUT A LOT OF WORK INTO TO ENSURE THAT PREVENTION RESOURCES WILL BE USED EFFECTIVELY. THOSE WHO HAVE BEEN AWARDED NEW CONTRACTS HAVE BEEN HARD AT WORK IN ANTICIPATION OF A JULY 1ST START DATE. WE'RE ADJUSTING OUR TIMELINE, OBVIOUSLY, IN LIGHT OF THE THREE-MONTH EXTENSION. BUT WE DO URGE O.A.P.P. TO WORK QUICKLY TO RESOLVE ANY OUTSTANDING ISSUES AND START THE NEW CONTRACTS BY OCTOBER 1ST. THANK YOU.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THANK YOU. OKAY. WITH THAT, ITEM 20 IS BEFORE US. MOVED BY SUPERVISOR YAROSLAVSKY. SECONDED BY SUPERVISOR RIDLEY-THOMAS. WITHOUT OBJECTION, SO ORDERED. OKAY. LET'S SEE. SUPERVISOR RIDLEY-THOMAS, DO YOU HAVE SOME ADJOURNMENTS, PLEAS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RIDLEY-THOMAS:</w:t>
      </w:r>
      <w:r>
        <w:rPr>
          <w:rFonts w:cs="Courier New" w:ascii="Courier New" w:hAnsi="Courier New"/>
        </w:rPr>
        <w:t xml:space="preserve"> I DO, MR. CHAIRMAN. THEY ARE AS FOLLOWS: EUGENE J. BELHUMEUR, FORMER MAYOR OF ALBANY, OREGON, FATHER OF STEVE BELHUMEUR WHO PASSED AWAY ON JUNE THE 15TH AT THE AGE OF 66. HE WAS A DEDICATED COMMUNITY ACTIVIST AND BUSINESS OWNER. HE LEAVES TO CHERISH HIS MEMORY HIS WIFE, THREE CHILDREN, SIX GRANDCHILDREN ALONG WITH A HOST OF FAMILY AND FRIENDS. SECONDLY AND FINALLY MR. CHAIRMAN AND COLLEAGUES, I DEEM IT APPROPRIATE THAT WE ADJOURN IN MEMORY OF MICHAEL J. JACKSON. I WOULD ASK THAT ALL MEMBER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ALL MEMBER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RIDLEY-THOMAS:</w:t>
      </w:r>
      <w:r>
        <w:rPr>
          <w:rFonts w:cs="Courier New" w:ascii="Courier New" w:hAnsi="Courier New"/>
        </w:rPr>
        <w:t xml:space="preserve"> DO SO. SONGWRITER, SINGER, TALENTED PERFORMER WHO PASSED ON THE 25TH OF JUNE AT THE AGE OF 50. GIVEN THE FACT THAT HE BEGAN HIS MUSICAL CAREER AT THE AGE OF FIVE, THAT ESSENTIALLY MEANS THAT HE WAS A PERFORMER FOR SOME 45 YEARS. LEAD SINGER OF THE JACKSON FIVE ORIGINALLY. SIGNED TO THE MOTOWN LABEL IN 1978. CAME OUT WITH THE ALBUM "DESTINY." FEATURED WHAT WAS THEN THOUGHT TO BE AN INFECTIOUS BLEND OF POP AND FUNK. GRAMMY AWARD WINNING HIT TRACKS MANY OF US RECALL. "DON'T STOP TILL YOU GET ENOUGH", "ROCK WITH YOU" AND MANY, MANY MORE. SOLO ALBUM "THE NEXT" WAS A TRIUMPH IN 1980, SOLD MORE THAN A MILLION COPIES, BOOSTING HIS CAREER TO THEN NEW HEIGHTS. "THRILLER" IN 1982. GENERATED 7 TOP 100 HITS, INCLUDING "BEAT IT" AND WENT ON FROM THERE, MR. CHAIRMAN. HELD THE NO. 1 SPOT FOR SOME 37 WEEKS EARNING 12 GRAMMY AWARD NOMINEES AND ACTUALLY WINNING 8. IN 1991, "DANGEROUS" CAME OUT FEATURING THE HIT "BLACK OR WHITE". YOU RECALL IN 1985, THE CHARITY SINGLE FOR U.S.A. FOR AFRICA "WE ARE THE WORLD." MR. CHAIRMAN, THE STORY OF MICHAEL JACKSON IS CONTINUALLY BEING DOCUMENTED, BUT WHO CAN DENY HIS MUSICAL GENIUSES, THE FACT THAT HE WAS A CREATIVE PHENOMENON OF EXTRAORDINARY TALENT. I THINK THE WORLD OVER RECOGNIZES THIS. HE'S TOUCHED MANY, WELL BEYOND WHAT MANY OF US WILL KNOW. HE LEAVES TO MOURN HIS PASSING HIS PARENTS, SEVERAL SIBLINGS, HIS CHILDREN IN ADDITION TO LITERALLY HUNDREDS OF THOUSANDS OF FANS ACROSS THE GLOBE. MICHAEL J. JACKSON, MR. CHAIRMA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ALL MEMBER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RIDLEY-THOMAS:</w:t>
      </w:r>
      <w:r>
        <w:rPr>
          <w:rFonts w:cs="Courier New" w:ascii="Courier New" w:hAnsi="Courier New"/>
        </w:rPr>
        <w:t xml:space="preserve"> WITH YOUR PERMISSION, WE WOULD LIKE TO READ IN FOR AMENDMENT ITEM 14. IT'S CONJOINED WITH ITEM 67 DEALING WITH THE DEFAULTED PROPERTY TAX PROGRAM EXEMPTION. LET ME NOTE THAT THE C.E.O. WISHES TO HAVE 14 CONTINUED. BUT BECAUSE OF THE CONNECTION, I WILL READ THIS IN AND THEN WE'LL PROCEED ACCORDINGLY. UNDER THE PROPOSED ORDINANCE AMENDING TITLE 2, ADMINISTRATION ESTABLISHING THE DEFAULTED PROPERTY TAX REDUCTION PROGRAM, CONTRACTS FOR MISSION CRITICAL GOODS AND/OR SERVICES MAY BE EXEMPTED FROM THE PROGRAM WHERE THE BOARD DETERMINES THAT AN EXEMPTION IS IN FACT JUSTIFIED. AND THE APPROPRIATE SECTION AND SUBSECTION HERE CITED FOR CONTRACTORS' VIOLATION OF ANY PROVISION OF THIS CHAPTER, THE COUNTY DEPARTMENT HEAD RESPONSIBLE FOR ADMINISTERING THE CONTACT MAY DO ONE OR MORE OF THE FOLLOWING: ONE, RECOMMEND THE BOARD OF SUPERVISORS' TERMINATION OF THE CONTRACT, AND, TWO, PURSUANT TO CHAPTER 2.202 SEEK A DEBARMENT OF THE CONTRACTOR AND/OR, THREE, RECOMMEND TO THE BOARD OF SUPERVISORS THAT AN EXEMPTION IS JUSTIFIED PURSUANT TO THE SAME CITATION OF THIS CHAPTER OR PAYMENT DEFERRAL AS PROVIDED PURSUANT TO THE CALIFORNIA REVENUE AND TAXATION CODE. SO MOVED, MR. CHAIRMA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OKAY. MOVED AND SECONDED. ATTACHED THAT. THAT WILL BE ADDRESSED IN THE ONE WEEK WE CONTINU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RIDLEY-THOMAS:</w:t>
      </w:r>
      <w:r>
        <w:rPr>
          <w:rFonts w:cs="Courier New" w:ascii="Courier New" w:hAnsi="Courier New"/>
        </w:rPr>
        <w:t xml:space="preserve"> THANK YOU.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E.O. FUJIOKA:</w:t>
      </w:r>
      <w:r>
        <w:rPr>
          <w:rFonts w:cs="Courier New" w:ascii="Courier New" w:hAnsi="Courier New"/>
        </w:rPr>
        <w:t xml:space="preserve"> GIVEN THAT MOTION, WE PROBABLY DON'T NEED TO CONTINUE THE ORIGINAL REQUEST BECAUSE WE CAN JUST INCORPORATE THAT INTO THE ORIGINAL REQUEST. WE CAN PASS EVERYTHING FORWARD NOW. BECAUSE WE HAVE THE-- WE'LL JUST INCLUDE THE EXEMPTION THAT YOU'RE ASKING FOR.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RIDLEY-THOMAS:</w:t>
      </w:r>
      <w:r>
        <w:rPr>
          <w:rFonts w:cs="Courier New" w:ascii="Courier New" w:hAnsi="Courier New"/>
        </w:rPr>
        <w:t xml:space="preserve"> ALL RIGH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OKAY. WITH THAT, WE'RE OKAY WITH THAT? THEN WE CAN MOVE IT FORWAR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RIDLEY-THOMAS:</w:t>
      </w:r>
      <w:r>
        <w:rPr>
          <w:rFonts w:cs="Courier New" w:ascii="Courier New" w:hAnsi="Courier New"/>
        </w:rPr>
        <w:t xml:space="preserve"> YES, SIR.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WITH THAT AMENDMENT, WE WILL MOVE BY SUPERVISOR RIDLEY-THOMAS. THE CHAIR WILL SECOND. WITHOUT OBJECTION, SO ORDERE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RIDLEY-THOMAS:</w:t>
      </w:r>
      <w:r>
        <w:rPr>
          <w:rFonts w:cs="Courier New" w:ascii="Courier New" w:hAnsi="Courier New"/>
        </w:rPr>
        <w:t xml:space="preserve"> THANK YOU.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E.O. FUJIOKA:</w:t>
      </w:r>
      <w:r>
        <w:rPr>
          <w:rFonts w:cs="Courier New" w:ascii="Courier New" w:hAnsi="Courier New"/>
        </w:rPr>
        <w:t xml:space="preserve"> THANK YOU.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RIDLEY-THOMAS:</w:t>
      </w:r>
      <w:r>
        <w:rPr>
          <w:rFonts w:cs="Courier New" w:ascii="Courier New" w:hAnsi="Courier New"/>
        </w:rPr>
        <w:t xml:space="preserve"> THAT CONCLUDES MY ADJOURNING MOTIONS, AS WELL AS MY ITEMS, MR. CHAIRMAN. THANK YOU.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OKAY. ALL RIGHT. ZEV? ADJOURNMENTS? MR. CHAIRMAN, I ASK FIRST OF ALL THAT WE ADJOURN IN THE MEMORY OF GERALD DECHTER. GERRY WAS A LONG TIME RESIDENT OF THE THIRD SUPERVISORIAL DISTRICT, GOOD FRIEND OF MY OFFICE FOR VIRTUALLY FOR MY ENTIRE CAREER AS COUNCILMAN AND SUPERVISOR PASSED AWAY AT THE AGE OF 85. SERVED ON THE BOARD OF THE NORTH BEVERLY CANYON HOMEOWNERS' ASSOCIATION, AMONG HIS OTHER COMMUNITY ACTIVITIES, AND HE HAD MANY. HE WAS VERY ACTIVE IN THE PRESERVATION MOVEMENT OF THE SANTA MONICA MOUNTAINS AND RATIONAL DEVELOPMENT POLICIES IN THE HOLLYWOOD HILLS AND SANTA MONICA MOUNTAINS. SURVIVED BY HIS WIFE, ALSO A FRIEND, BETTY DECHTER, AN ARTIST AND WRITER, AND OTHER FAMILY MEMBERS. ASK THAT WE ADJOURN IN MEMORY OF JOYCE CAROL MCCLAY, A LONG TIME RESIDENT OF OUR DISTRICT IN ROSITA, PASSED AWAY AT THE AGE OF 80. JOYCE SERVED FOR MORE THAN 30 YEARS AS THE EXECUTIVE SECRETARY OF THE BOARD OF DIRECTORS AT THE CHILD AND FAMILY GUIDANCE CENTER AT THE VALLEY. ONE OF THE AGENCY'S ORIGINAL FOUNDERS, SHE PROVIDED REAL ORGANIZATIONAL BACKBONE IN PLANNING FUNDRAISERS, AND OTHER EVENTS. SURVIVED BY SON ERIC, TWO DAUGHTERS, MELINDA AND MARY LOU, AND FOUR GRANDCHILDREN. SYLVIA LEVIN, LONG TIME RESIDENT OF SANTA MONICA AND A TRUE EXEMPLAR OF CIVIC LEADERSHIP WHO RECENTLY PASSED AWAY AT THE AGE OF 91 FOLLOWING COMPLICATIONS FROM AN ILLNESS. SHE PERSONALLY REGISTERED AS A REGISTRAR, DEPUTY OF REGISTRAR OF VOTERS MORE THAN 47,000 CALIFORNIANS TO VOTE, MANNING TABLES AT THE WESTWOOD FEDERAL BUILDING AND OUTSIDE A BANK OR POST OFFICE IN MALIBU OR VENICE. SHE CREDITED HER SON, CHUCK, WITH INSPIRING HER VOTING RIGHTS ACTIVISM AFTER HE HELPED LEAD THE CALIFORNIA BASE CAMPAIGN AFTER THE FEDERAL VOTING AGE WAS LOWERED TO 18 IN 1971. SHE WAS HONORED BY OUR BOARD HERE IN 1996 AND AGAIN IN 2008 FOR HER ACCOMPLISHMENTS AND EARNED OUR OTHER STATE AND LOCAL RECOGNITION, AS WELL. SYLVIA IS SURVIVED BY HER SON CHUCK LEVIN AND DAUGHTER, SUSAN. AND TWO SISTERS, DOTTIE SADOWSKY AND DAISY NEUSTADT. I KNEW SYLVIA VERY WELL. SHE VOLUNTEERED IN MY HEADQUARTERS, IN A COUPLE OF MY CAMPAIGNS. AND SHE WAS ONE OF THOSE VOLUNTEERS WHO TOOK OVER AND BECAME THE FOREPERSON AND THE C.E.O. OF THE CAMPAIGN OFFICE WHEN SHE WAS THERE. SHE WAS A DELIGHTFUL WOMAN AND MADE A BIG DIFFERENCE IN THE LIFE OF OUR DEMOCRACY. LASTLY I'D LIKE TO ASK THAT WE ADJOURN IN THE MEMORY OF RICHARD HILLMAN. A YOUNG MAN OF GREAT PROMISE WHO RECENTLY PASSED AWAY AT A YOUNG AGE. HE IS SURVIVED BY HIS MOTHER, JUDY HILLMAN YOUNG AND STEPFATHER DR. CHARLES E. YOUNG, THE FORMER U.C.L.A. CHANCELLOR. ALSO SURVIVED BY SISTER AND OTHER FAMILY MEMBERS. THOSE ARE MY ADJOURNING MOTIONS. DO YOU WANT TO RECONSIDER?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SO ORDERED. ANYTHING ELS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w:t>
      </w:r>
      <w:r>
        <w:rPr>
          <w:rFonts w:cs="Courier New" w:ascii="Courier New" w:hAnsi="Courier New"/>
        </w:rPr>
        <w:t xml:space="preserve"> NOT THAT I'M AWARE OF.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SUPERVISOR RIDLEY-THOMAS, I'M GOING TO ASK FOR RECONSIDERATION OF 74-B. ON YOUR AMENDMENT, CAN WE CONTINUE THAT ONE WEEK, PLEASE? OKAY. ALL RIGHT. RECONSIDER. AND WE WILL CONTINUE ITEM 74-B ONE WEEK. OKAY. ALL RIGHT? WHA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THERE WERE TWO PARTS TO 74-B TODAY. ONE WAS THE SHERIFF'S ITEM. AND THE OTHER WAS TH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OH, ITEM 14, I'M SORRY.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ITEM 14. RECONSIDER 14.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WHICH IS RELATED TO 67. THAT WE'LL CONTINUE ONE WEEK.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OKAY.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OKAY, THANK YOU.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THANK YOU. OKAY. I HAVE SEVERAL ADJOURNMENTS THAT WE ADJOURN FIRST OF ALL IN MEMORY OF FARRAH FAWCETT. DID WE DO THAT ALREADY? DID SOMEONE DO THA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NO. OBVIOUSLY A LEGENDARY ACTOR AND PASSED AWAY AT THE AGE OF 62 AFTER A LONG BATTLE, PAINFUL STRUGGLE WITH A RARE FORM OF CANCER.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ALL MEMBER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ALL MEMBERS, AND WE KNOW HER FROM "CHARLIE'S ANGELS" AND OTHER STAGE AND SCREEN ACTIVITIES. SHE'S SURVIVED BY HER FATHER, SON, REDMOND AND LONG-TIME COMPANION ACTOR RYAN O'NEAL AS WELL AS FANS AND PEOPLE FROM AROUND THE WORLD. ALSO WE ADJOURN IN MEMORY OF LERMONT EUGENE SMITH, JR. WHO TRAGICALLY PASSED AWAY ON JUNE 17TH AS A RESULT OF A DROWNING ACCIDENT IN ANGEL FALLS IN BASS LAKE. HE WAS ONLY 14 YEARS OLD. RESIDENT OF LAKEWOOD. SURVIVED BY HIS PARENTS, RAB AND TAMMY. SISTERS AND GRANDFATHERS, FOUR UNCLES, AUNTS AND MANY COUSINS AND ENDLESS FRIENDS. ALSO ADJOURN IN MEMORY OF ANTHONY KRISS, A LONG TIME RESIDENT OF TORRENS WHO PASSED AWAY JUNE 18TH FOLLOWING A LONG GRAVE BATTLE WITH CANCER. HE WAS ORPHANED AT THE AGE OF 2. GREW UP IN A SERIES OF 12 FOSTER HOMES. HE JOINED THE NAVY AND HE WAS VERY ACTIVE IN THE HOLLYWOOD RIVIERA SPORTSMAN'S CLUB AND WAS RESPONSIBLE FOR CREATING THE SOCRATES AWARD GIVEN TO OUTSTANDING TEACHERS AT SOUTH HIGH. HE WAS PRESENTED THE CHAMBER OF COMMERCE CITY OF TORRENS DISTINGUISHED CITIZEN AWARD FOR HIS MANY CONTRIBUTIONS. SURVIVED BY HIS DAUGHTER BARB AND HIS SON-IN-LAW CHRIS, BOTH OF GEORGIA. ALSO WE ADJOURN IN MEMORY OF MARY NAILOR, LONG TIME RESIDENT OF LAKEWOOD. SHE IS SURVIVED BY HER THREE CHILDREN, FOUR GRANDCHILDREN AND SIX GREAT GRANDCHILDREN. ALSO WE ADJOURN IN MEMORY OF DORIS PARSONS, A 60-YEAR RESIDENT OF WESTCHESTER. SHE WAS A MEMBER OF THE GREATEST GENERATION. SHE WORKED IN THE DEFENSE INDUSTRY AND SOLD WAR BONDS. SHE ALSO WORKED ON VARIOUS RADIO AND T.V. SHOWS BEFORE A LIVE AUDIENCE. SHE CONTINUED HER ENTERTAINMENT CAREER WORKING FOR DISNEY. BUT IN 1950 SHE BEGAN HER PROUDEST CAREER AS MOTHER AND HOMEMAKER. SHE IS SURVIVED BY HER DAUGHTER LORRAINE, SONS JOHN, MICHAEL AND PATRICK, 10 GRANDCHILDREN, ONE GREAT GRANDCHILD. ALSO ADJOURN IN MEMORY OF CRAIG RUTH A LONG TIME RESIDENT OF ROLLING HILLS. HE IS A STANDOUT ATHLETE IN AND FOOTBALL, BASKETBALL AND BASEBALL. HE JOINED THE MARINES. HE HE CO-FOUNDED TOOLEY &amp; CO., A LARGE REAL ESTATE FIRM. PROJECTS INCLUDED WESTERN BONAVENTURE AND L.A. FORUM. SURVIVED BY HIS WIFE MARION, TWO CHILDREN. BILL AND ANN, AND FIVE GRANDCHILDREN. AND THE OTHERS WE'VE DONE ALREADY. WITH THAT, SO ORDERED. ITEM 21 I HELD. I JUST WANTED TO MOVE APPROVAL BUT WANTED TO ADD A COUPLE OF CONDITIONS. ONE, THAT AN INDEPENDENT STUDY OF FUEL PRICES EVERY TWO YEARS WITH THE COSTS BEING SHARED BETWEEN THE COUNTY AND THE LESSEE. AND THEN ALSO IF LEGAL, AND I'M GOING TO HAVE COUNTY COUNSEL CHECK THIS OUT, TO SEE IF WE CAN KEEP FUEL PRICES WITHIN A 10 PERCENT RANGE AT EITHER HARBOR. WITH THOSE TWO, I'LL MOVE THE ITEM. SECONDED BY SUPERVISOR YAROSLAVSKY. WITHOUT OBJECTION, SO ORDERED. I BELIEVE THAT'S ALL I HELD, CORREC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CORRECT. THERE'S STILL ITEMS 1-H AND 3-H.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1-H WE HAVE YOU CAN ADDRESS BOTH, THE SAME PEOPLE. CHARLENE DAVID, NAVALINE SMITH AND FAYE TOLLIVER.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HARLENE DAVID:</w:t>
      </w:r>
      <w:r>
        <w:rPr>
          <w:rFonts w:cs="Courier New" w:ascii="Courier New" w:hAnsi="Courier New"/>
        </w:rPr>
        <w:t xml:space="preserve"> GOOD AFTERNOON, SUPERVISORS. MY NAME IS CHARLENE DAVID AND I'M FROM UJIMA VILLAGE. AS A MATTER OF FACT, I STILL LIVE IN UJIMA VILLAGE. ON LAST FRIDAY NIGHT, MY HUSBAND AND I WERE COMING IN AFTER GOING TO BINGO. WE GOT HOME ABOUT 12:20. WE WERE ROBBED. WE WERE HELD UP BY GUN BY TWO YOUNG MEN. WE WERE THE ONLY ONES THAT LIVE IN THE BACK PART OF THE VILLAGE ON THE WADSWORTH SIDE. NO SECURITY AROUND THERE. AS A MATTER OF FACT, I HAVEN'T SEEN SECURITY THERE FOR QUITE SOME TIME. MY QUESTION TO SUPERVISOR THOMAS IS WHEN ARE YOU GOING TO GET US ALL OUT OF THE VILLAGE? WE ONLY HAVE NINE FAMILIES LIVING OVER THERE. AND IT HAS BECOME VERY, VERY DANGEROUS. THEY HAD A CAR SET ON FIRE FRIDAY. SATURDAY NIGHT EARLIER I WAS AWAY FROM HOME, THEY CALLED ME AND TOLD ME THERE WAS A CAR ON FIRE. AND THEN WHEN I GOT HOME, I GET ROBBED, MY HUSBAND AND I. MY HUSBAND HAD JUST RECEIVED VASCULAR SURGERY. SO WHEN ONE OF THE GUYS PUSHED HIM OR TOUCHED ME, HE WENT AFTER THE GUY. WHICH I ASKED HIM, "NO, JUST GIVE HIM YOUR MONEY, JUST GIVE HIM YOUR MONEY." BUT AS A RESULT OF THAT, I ENDED UP AT THE EMERGENCY ROOM FOR OVER FIVE HOURS SATURDAY. AND NOT ONLY FOR ME, BUT FOR ALL THE RESIDENTS THERE, JUST WHEN ARE YOU GOING TO GET US OUT OF THERE? YOU SAID THAT YOU WOULD TALK TO US. I HAVEN'T SPOKEN TO YOU YET. I DO GIVE YOU THE FACT THAT CINDY DID CALL ME AND TRY TO SET UP AN APPOINTMENT BUT MY HUSBAND HAD TO HAVE HIS SURGERY. I'D LIKE TO KNOW CAN WE TALK TO YOU REAL SOON? NOW, C.D.C. DID CALL ME, I PUT IN A CALL TO ESTHER. I SPOKE WITH ESTHER AND TOLD HER WHAT HAD HAPPENED. SHE HAD ALREADY HEARD WHAT HAPPENED. THEY ARE TRYING TO EXPEDITE MY PAPERWORK FOR ME TO GET OUT OF THERE. BUT EXPEDITE. LIKE WHEN YOU GO LOOK FOR AN APARTMENT, YOU HAVE TO HAVE MONEY TO PUT DOWN ON AN APARTMENT. WE NEED UP FRONT MONEY. I SPOKE TO BARBETTE. BARBETTE SPOKE TO ME YESTERDAY THAT IF I DID FIND A PLACE, THAT THEY WOULD EXPEDITE, I WOULDN'T HAVE TO WAIT THAT LONG. NOT ONLY FOR ME, BUT WHAT ABOUT THE OTHER RESIDENTS THERE? ALL OF US. I'VE BEEN LIVING IN UJIMA VILLAGE FOR 35 YEARS. I LOVE UJIMA VILLAGE. I DON'T WANT TO LEAVE THERE, BUT I'M READY TO GO NOW. I'M JUST REALLY READY TO GO. I JUST HOPE THAT YOU CAN HELP EXPEDITE THE PROCESS OF GETTING US ALL OUT OF THE VILLAGE. THANK YOU.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THANK YOU. NEX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NAVALINE SMITH:</w:t>
      </w:r>
      <w:r>
        <w:rPr>
          <w:rFonts w:cs="Courier New" w:ascii="Courier New" w:hAnsi="Courier New"/>
        </w:rPr>
        <w:t xml:space="preserve"> HELLO. MY NAME'S NAVALINE SMITH. FIRST OF ALL I LIVE IN UJIMA VILLAGE. THE COUNTY HAS SELECTED A CONSULTANT TEAM TO COME OUT AND WORK WITH US. AND I'M VERY UPSET WITH THE LISTINGS THAT HE HAS BEEN GIVING US, YOU KNOW, HOTELS AND MOTELS. THIS IS WHAT YOU GUYS ARE PAYING FOR. FOR ME AND MY SON TO GO AND LIVE IN A MOTEL AND A HOTEL FOR THE REST OF MY LIFE, OKAY? AND ALSO, SATURDAY, I WENT TO MY REFRIGERATOR, OPENED IT UP, IT WAS A ROACH. I SPRAYED IT. HERE COMES MORE. ALL RIGHT? SO I CALL MARK RIDLEY-THOMAS' OFFICE THERE. I KNOW HE WASN'T THERE. I CALLED C.D.C. TODAY IS TUESDAY. I HAVE NEVER LIVED LIKE THAT BEFORE. OKAY? I CALLED THE HEALTH DEPARTMENT BECAUSE MAYBE THEY CAN HELP ME GET THE REFRIGERATOR OUT OF THERE. LAST MONDAY, I HAD A MEETING WITH C.D.C. THEY INFORMED ME THAT YESTERDAY THEY WERE GOING TO TELL ME WHETHER OR NOT THEY WERE GOING TO GIVE ME THE MONEY TO MOVE OR A VOUCHER. I'M GOING BACK AND FORTH WITH THE VOUCHER AND THE RELOCATION MONEY. IF I TOOK THE VOUCHER, MY INCOME, I WOULD HAVE TO PAY $1,400 FOR RENT. AND AS FAR AS WHERE I LIVE AT, ACCORDING TO U.P.S., IT SAYS THAT MY ADDRESS DOESN'T EXIST. ACCORDING TO THE PUBLIC LIBRARY, MY ADDRESS DOESN'T EXIST. SO WE'RE NOT EVEN ON THE MAP RIGHT NOW. WE'RE IN A BUILDING RIGHT NOW. I HAVE A 9-YEAR-OLD SON. MY SON IS AN A STUDENT HE GOES TO A PRIVATE SCHOOL. AND HE'S CAUGHT UP IN THE MIDDLE OF ALL THIS MADNESS. AND NOBODY SEEMS TO CARE, YOU KNOW. IT'S GANG GRAFFITI ON THE WALL THAT SAYS "ENTER AT YOUR OWN RISK." I MEAN HOW MUCH MORE ARE YOU GUYS GOING TO-- GET US OUT OF THERE. IT'S ALL ABOUT MONEY. DON'T YOU GUYS UNDERSTAND? WE WERE HERE THREE MONTHS AGO. NOTHING HAS HAPPENED. NOTHING. I HAVE NEVER LIVED LIKE THAT. AND FOR MY SON, I HAVE TO BE IN THE HOUSE AT NIGHT. MY SON IS THE ONLY KID OVER THERE. SOMEBODY COULD RAPE HIM. SOMEBODY COULD BEAT HIM UP BECAUSE THE GANG MEMBERS HANG OUT IN THERE. YOU KNOW. AND AT THE LAST MEETING, BARBETTE GLOVER SAID IT WAS SECURITY. WHERE IS THE SECURITY? I HAVEN'T SEEN THEM. IT'S TIME FOR US TO GO. WE'RE FIGHTING TO LEAVE. THAT'S WHAT WE'RE FIGHTING FOR. NO ONE HAS CALLED ME AND SAID "WELL, MISS SMITH, THIS IS OUR DECISION." AND I TOOK OFF WORK. AND MY BOSS SAID IF I MISS ANOTHER DAY OF WORK, I'M OUT OF A JOB. I'VE BEEN SITTING OUT THERE ALL DAY. IT'S JUST SAD. THANK YOU. SUPERVISOR RIDLEY-THOMAS, YOUR STAFF WILL MEET WITH THEM?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RIDLEY-THOMAS:</w:t>
      </w:r>
      <w:r>
        <w:rPr>
          <w:rFonts w:cs="Courier New" w:ascii="Courier New" w:hAnsi="Courier New"/>
        </w:rPr>
        <w:t xml:space="preserve"> YES, MA'AM.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NAVALINE SMITH:</w:t>
      </w:r>
      <w:r>
        <w:rPr>
          <w:rFonts w:cs="Courier New" w:ascii="Courier New" w:hAnsi="Courier New"/>
        </w:rPr>
        <w:t xml:space="preserve"> WHAT CAN I SAY BACK?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rFonts w:ascii="Courier New" w:hAnsi="Courier New" w:cs="Courier New"/>
          <w:b/>
          <w:b/>
        </w:rPr>
      </w:pPr>
      <w:r>
        <w:rPr>
          <w:rFonts w:cs="Courier New" w:ascii="Courier New" w:hAnsi="Courier New"/>
          <w:b/>
        </w:rPr>
        <w:t xml:space="preserve">SPEAKER I'M HERE FOR A LITTLE DIALOGUE MYSELF. I DON'T WANT TO VENT. I VENTED BEFORE. WE'RE RESIDENTS OF UJIMA VILLAGE, AND WE HAVE BEEN FOR SEVERAL YEARS. WE CAME HERE THREE MONTHS AGO. NOTHING HAS CHANGED. WELL, THINGS CHANGED IN THE VILLAGE. BUT NOTHING HAS CHANGED PER SE HERE. I HAVE A FEW CONCERNS. BUT I'M GOING TO START WITH THERE'S A CHAIN LINK, THERE'S A CHAIN AND LOCK PREVENTING ME FROM GOING INTO THE DRIVEWAY WHICH IS NEAREST TO MY APARTMENT. I'M ALREADY FEELING SCARED GOING AND COMING. THIS CHAIN LINK PREVENTS ME AND MY DAUGHTER FROM GOING TO PARK RIGHT HERE, GO UPSTAIRS TO OUR APARTMENT. I'M FORCED TO PARK AROUND A COUPLE BUILDINGS, WALK THROUGH DARK AREAS TO GET TO MY APARTMENT. AND I WANT TO KNOW BY THE END OF DAY, CAN THAT CHAIN LINK BEING REMOVED. I STILL PAY RENT. I'M A DAMN PAID SQUATTER. AND I REALLY FEEL LIKE A FOOL. I KEEP PAYING RENT AND I'M GETTING NO SERVICES. WE GOT A NOTICE NOW THERE'S NO MORE MAINTENANCE AS OF TOMORROW. ALREADY THERE'S NO OFFICE OVER THERE. THERE'S NOTHING. THEY'VE MOVED THE TRASH BINS. THERE'S NOTHING. WHAT AM I PAYING FOR? WHAT ARE WE PAYING FOR? I REALLY WANT TO KNOW. AND AS FAR AS THE SECURITY, REALLY, THE SHERIFF, THEY'VE BEEN HARASSING US. THE PAYING TENANTS THEY HARASS. THEY HARASS ME. THEY HARASS MY DAUGHTER. THEY ASK US WHAT THE HELL YOU GUYS ARE DOING OVER HERE? YOU GUYS ARE SQUATTERS ALL THIS AND THAT. I PAY RENT. THERE'S NO REASON FOR THEM TO COME AT ME LIKE THAT. THE PEOPLE THEY SHOULD GO AFTER, THEY'RE NOT AFTER THEM. WE GOT A SIGN PAINTED ON OUR BUILDING NOW THAT SAYS "ENTER AT YOUR OWN RISK." I MEAN WHAT DOES THAT MEAN? WE COULD TAKE THAT IN A LOT OF WAYS. AND LIKE SHE SAYS, WE'RE NOT ON THE MAP ANYMORE. I HAD TROUBLE GETTING A COUPON FOR A CONVERTER BOX. I PUT IT IN THE COMPUTER, IT KICKS IT OUT. THERE'S NO SUCH ADDRESS. THERE'S NO SUCH ADDRESS. SHE CALLS THE DEPARTMENT OF HEALTH AND THEY'RE LIKE WHERE ARE YOU LOCATED? WHERE ARE YOU? THERE'S NO SUCH ADDRESS HERE. WE GET HALF OUR MAIL. IT'S JUST RIDICULOUS. AND THEN ON TOP OF THAT, I BRING MY DOCUMENTS TO YOU, JUST TO BE TOLD THAT THEY'RE PLACED IN THE HANDS OF THE INCOMPETENT PEOPLE THAT YOU GUYS HIRED. I DON'T NEED TONY AND NOBODY ELSE FROM THE O.P.C. HANDLING NOTHING FOR ME. I REALLY WISH YOU WOULD HANDLE IT FOR ME. THESE PEOPLE HERE, HE'S GIVING ME STUFF THAT'S NOT COMPARABLE TO WHAT I HAVE. HE KEEPS SENDING ME LISTINGS FOR THAT. AND THEN I WAS ALLOCATED SOME MORE MONEY, $1,050. BUT THEN HE SAYS TO ME, "REMEMBER, YOU'RE STILL ONLY REQUIRED UP TO 1,200." AND THEN HE SENDS MORE LISTINGS, SUPPOSEDLY FOR WESTCHESTER. SAME DIFFERENCE. THE SIZE IS NOT THE SAME AS WHAT I HAVE. THE PARKING, NOTHING. WHAT I FIND, I GUESS IT'S A PROBLEM. I FOUND SOMETHING THAT WAS MORE COMPARABLE. I LEFT THAT INFORMATION WITH YOU, AS WELL. BUT LIKE I SAID, I HAVE SO MANY ISSUES. I HAVE SO MANY ISSUES BUT TODAY I WANT TO KNOW, WHEN I GET HOME, CAN THAT CHAIN LINK BE MOVED? CAN THAT BE MOVED? SO I CAN GO TO MY APARTMENT, AT LEASE WITH THE A LITTLE EASE. NOW EVERYBODY RUN AROUND WITH GUNS, EXCUSE ME, BUT, HELL, I GOT TO BRING MINE, TOO? WE ARE LIKE AT AN OKAY SHOOTING CORRAL. SHE GETS ROBBED AT HER DOOR BY GUN POINT. AT HER DOOR. WHERE IS THE SECURITY? LIKE I SAY, THE SHERIFF, THEY ROLL DOWN THE STREET, LOOK AT YOU. AND ASK YOU WHAT THE HELL YOU DOING OVER HERE? AND EVERYBODY YOU TALK TO, WE WENT TO SENATOR WRIGHT, WE ASKED HIM, HE SAID, "OH NO THAT PLACE IS CLOSED DOWN." WE GO SOMEWHERE ELSE, "OH THAT'S CLOSED DOWN, OH THAT'S CLOSED DOWN." WHY ARE WE STILL THERE? WHEN, CAN WE GET AN ANSWER TODAY? WHEN ARE WE GOING TO GET UP OUT OF HERE? IT'S NOT LIKE WE'RE HOLDING BACK FOR SOME MONEY. WE WANT TO GIVE US _______ SUPERVISOR YVONNE BRATHWAITE, [BURKE] SHE LEFT THAT MONEY. HOW LONG DOES IT TAKE TO ALLOCATE IT TO GET US UP OUT OF HERE? WE'RE PAYING TENANTS. ANOTHER THING, DO I REALLY HAVE TO PAY RENT FOR NEXT MONTH? BECAUSE GOD KNOWS I'LL TAKE THAT MONEY AND SEEK ME SOME DAMN PSYCHIATRIC TREATMENT. I'M SERIOUS. I'M NOT BEING FUNNY. I THINK I DONE LOST MY MIND UP IN THERE. SO WHAT DO I DO? SOMEBODY, ANYBODY. MY SON IS TERRIFIED. HE'S TERRIFIED. </w:t>
      </w:r>
    </w:p>
    <w:p>
      <w:pPr>
        <w:pStyle w:val="PlainText"/>
        <w:spacing w:lineRule="exact" w:line="480"/>
        <w:rPr>
          <w:rFonts w:ascii="Courier New" w:hAnsi="Courier New" w:cs="Courier New"/>
          <w:b/>
          <w:b/>
        </w:rPr>
      </w:pPr>
      <w:r>
        <w:rPr>
          <w:rFonts w:cs="Courier New" w:ascii="Courier New" w:hAnsi="Courier New"/>
          <w:b/>
        </w:rPr>
      </w:r>
    </w:p>
    <w:p>
      <w:pPr>
        <w:pStyle w:val="PlainText"/>
        <w:spacing w:lineRule="exact" w:line="480"/>
        <w:rPr/>
      </w:pPr>
      <w:r>
        <w:rPr>
          <w:rFonts w:cs="Courier New" w:ascii="Courier New" w:hAnsi="Courier New"/>
          <w:b/>
        </w:rPr>
        <w:t>&gt;&gt;NAVALINE SMITH:</w:t>
      </w:r>
      <w:r>
        <w:rPr>
          <w:rFonts w:cs="Courier New" w:ascii="Courier New" w:hAnsi="Courier New"/>
        </w:rPr>
        <w:t xml:space="preserve"> CAN YOU TELL THE SUPERVISOR? SUPERVISOR?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RIDLEY-THOMAS:</w:t>
      </w:r>
      <w:r>
        <w:rPr>
          <w:rFonts w:cs="Courier New" w:ascii="Courier New" w:hAnsi="Courier New"/>
        </w:rPr>
        <w:t xml:space="preserve"> YES. I THINK THEY'VE RAISED SEVERAL ISSUES. AND I THINK THE STAFF SHOULD BE AFFORDED AN OPPORTUNITY TO RESPOND TO THAT. YOU WILL RECALL THAT I DID MAKE A COMMITMENT TO MEET WITH THE RESIDENTS OF EUGENEA VILLAGE INDIVIDUALLY. I'VE EXTENDED MYSELF IN THAT REGAR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NAVALINE SMITH:</w:t>
      </w:r>
      <w:r>
        <w:rPr>
          <w:rFonts w:cs="Courier New" w:ascii="Courier New" w:hAnsi="Courier New"/>
        </w:rPr>
        <w:t xml:space="preserve"> YOU SAID THAT BEFOR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RIDLEY-THOMAS:</w:t>
      </w:r>
      <w:r>
        <w:rPr>
          <w:rFonts w:cs="Courier New" w:ascii="Courier New" w:hAnsi="Courier New"/>
        </w:rPr>
        <w:t xml:space="preserve"> I'M SORRY?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NAVALINE SMITH:</w:t>
      </w:r>
      <w:r>
        <w:rPr>
          <w:rFonts w:cs="Courier New" w:ascii="Courier New" w:hAnsi="Courier New"/>
        </w:rPr>
        <w:t xml:space="preserve"> BUT YOU SAID IT BEFOR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RIDLEY-THOMAS:</w:t>
      </w:r>
      <w:r>
        <w:rPr>
          <w:rFonts w:cs="Courier New" w:ascii="Courier New" w:hAnsi="Courier New"/>
        </w:rPr>
        <w:t xml:space="preserve"> MA'AM, LET ME JUST SAY THIS. YOU SHOULD AFFORD ME AN OPPORTUNITY TO.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NAVALINE SMITH:</w:t>
      </w:r>
      <w:r>
        <w:rPr>
          <w:rFonts w:cs="Courier New" w:ascii="Courier New" w:hAnsi="Courier New"/>
        </w:rPr>
        <w:t xml:space="preserve"> GO AHEA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RIDLEY-THOMAS:</w:t>
      </w:r>
      <w:r>
        <w:rPr>
          <w:rFonts w:cs="Courier New" w:ascii="Courier New" w:hAnsi="Courier New"/>
        </w:rPr>
        <w:t xml:space="preserve"> WE DID MEET. I MET WITH AT LEAST TWO OF THE THREE PERSONS THERE. THAT WAS NOT ACKNOWLEDGED OTHER THAN THE THIRD PERSON WHO INDICATED THAT I DID EXTEND MYSELF TO MEET TO TRY TO HELP GET TO THE BOTTOM OF IT AND YOU STILL WISH TO DO IT AND YOU SAID THERE WERE EXTENUATING CIRCUMSTANCES, NAMELY YOUR HUSBAND'S ILLNESS. AND I ACKNOWLEDGE THAT. I AM STILL PREPARED TO DO WHAT I CAN TO BE OF ASSISTANCE. MR. CHAIRMAN, RATHER THAN GOING ANY FURTHER, I THINK THE STAFF SHOULD BE AFFORDED THE OPPORTUNITY TO ANSWER OR RESPOND TO THE RANGE OF ISSUES THAT HAVE BEEN RAISED. AND I'M STILL PREPARED TO DO ALL THAT I CAN TO WORK TO CLOSURE AT AN EXPEDITIOUS RATE. AND THAT'S PREDICATED ON THE ASSUMPTION THAT THERE'S COOPERATION FROM THE TENANTS TO DO WHAT IS NECESSARY OR REQUIRED. I REFUSE TO GIVE UP ON THIS, MR. CHAIRMA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THANK YOU. STAFF?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PEAKER:</w:t>
      </w:r>
      <w:r>
        <w:rPr>
          <w:rFonts w:cs="Courier New" w:ascii="Courier New" w:hAnsi="Courier New"/>
        </w:rPr>
        <w:t xml:space="preserve"> GOOD AFTERNOON, CHAIRMAN KNABE AND MEMBERS OF THE BOARD. I WANTED TO RESPOND TO SOME OF THE CONCERNS THAT WERE RAISED BY THE UJIMA VILLAGE RESIDENTS. THIS IS THE FIRST TIME I'M HEARING ABOUT A SIGN THAT SAYS "ENTER AT YOUR OWN RISK" SO I WILL GO BACK AND CHECK ON IT IMMEDIATELY. BECAUSE IF IT'S BEEN PUT UP THERE ILLEGALLY OR IF IT'S ON OUR PROPERTY, WE WILL REMOVE I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PEAKER:</w:t>
      </w:r>
      <w:r>
        <w:rPr>
          <w:rFonts w:cs="Courier New" w:ascii="Courier New" w:hAnsi="Courier New"/>
        </w:rPr>
        <w:t xml:space="preserve"> IT'S BEEN ON THE SID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RIDLEY-THOMAS:</w:t>
      </w:r>
      <w:r>
        <w:rPr>
          <w:rFonts w:cs="Courier New" w:ascii="Courier New" w:hAnsi="Courier New"/>
        </w:rPr>
        <w:t xml:space="preserve"> HELLO, PLEASE, YOU HAVE TO ALLOW HER TO CONTINU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PEAKER:</w:t>
      </w:r>
      <w:r>
        <w:rPr>
          <w:rFonts w:cs="Courier New" w:ascii="Courier New" w:hAnsi="Courier New"/>
        </w:rPr>
        <w:t xml:space="preserve"> AND I WILL CHECK INTO I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RIDLEY-THOMAS:</w:t>
      </w:r>
      <w:r>
        <w:rPr>
          <w:rFonts w:cs="Courier New" w:ascii="Courier New" w:hAnsi="Courier New"/>
        </w:rPr>
        <w:t xml:space="preserve"> THIS IS NOT A DIALOGU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PEAKER:</w:t>
      </w:r>
      <w:r>
        <w:rPr>
          <w:rFonts w:cs="Courier New" w:ascii="Courier New" w:hAnsi="Courier New"/>
        </w:rPr>
        <w:t xml:space="preserve"> ALL RIGHT, THANK YOU.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PEAKER:</w:t>
      </w:r>
      <w:r>
        <w:rPr>
          <w:rFonts w:cs="Courier New" w:ascii="Courier New" w:hAnsi="Courier New"/>
        </w:rPr>
        <w:t xml:space="preserve"> AS FAR AS THE ROACHES IN YOUR UNIT, WE CAN HAVE SOMEONE, AN EXTERMINATOR COME OUT AND TAKE CARE OF THAT FOR YOU.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PEAKER:</w:t>
      </w:r>
      <w:r>
        <w:rPr>
          <w:rFonts w:cs="Courier New" w:ascii="Courier New" w:hAnsi="Courier New"/>
        </w:rPr>
        <w:t xml:space="preserve"> I WANT A NEW REFRIGERATOR. I'M NOT GOING TO EAT OUT OF THAT REFRIGERATE OTHER. IT HAS BUGS IN IT. I CALLED YOU GUYS AND LEFT A MESSAGE. TODAY IS TUESDAY. I CAN'T EVEN EA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PEAKER:</w:t>
      </w:r>
      <w:r>
        <w:rPr>
          <w:rFonts w:cs="Courier New" w:ascii="Courier New" w:hAnsi="Courier New"/>
        </w:rPr>
        <w:t xml:space="preserve"> WE DID HAVE A MEETING WITH MISS SMITH AND HER LEGAL AID ATTORNEY LAST WEEK AT OUR OFFICE. ACTUALLY SHE HAD TWO LEGAL AID ATTORNEYS WITH HER. HER RENT THAT SHE PAYS IS ONLY $700 PLUS PER MONTH. SHE IS ON THE SECTION 8 AND SO HER RENT IS SUBSIDIZED BY THE HOUSING AUTHORITY. THE PROBLEM WAS THAT-- WE CALLED THE MEETING. WE'RE THE ONES WHO CALLED THE MEETINGS WITH HER ATTORNEYS, IS THAT SHE HADN'T PAID RENT FOR TWO MONTHS NOR HAD SHE SUBMITTED HER PAPERWORK FOR HER CONTINUED PARTICIPATION IN THE SECTION 8 PROGRAM, WHICH MEANS THAT IF SHE WAS TERMINATED, THEN SHE WOULD BE RESPONSIBLE FOR THE FULL RENT. BUT THOSE MATTERS HAVE BEEN RESOLVED AS A RESULT OF THAT MEETING AND MISS SMITH HAS PAID HER REN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NAVALINE SMITH:</w:t>
      </w:r>
      <w:r>
        <w:rPr>
          <w:rFonts w:cs="Courier New" w:ascii="Courier New" w:hAnsi="Courier New"/>
        </w:rPr>
        <w:t xml:space="preserve"> MY RENT WAS PAID BEFORE WE MET. I GOT PROOF.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PEAKER:</w:t>
      </w:r>
      <w:r>
        <w:rPr>
          <w:rFonts w:cs="Courier New" w:ascii="Courier New" w:hAnsi="Courier New"/>
        </w:rPr>
        <w:t xml:space="preserve"> THE ADDRESS ISSUES THAT SHE HAS RAISED, I'M UNCLEAR ON WHAT SOURCES SHE'S GONE TO. I DID HEAR THAT THAT WAS ONE OF HER COMPLAINTS. I WENT TO THE U.S. POSTAL SERVICE ZIP CODE LOOK UP MYSELF ON THE INTERNET AND PUT IN HER ADDRESS AND IT APPEARED GIVING ME THE ZIP CODE. MISS TOLLIVER'S CASE SHE DID RAISE WITH ME TODAY THE ISSUE ABOUT A CHAIN BEING ACROSS THE DRIVEWAY AND I WILL CHECK INTO THAT. BUT, YOU KNOW, OVERALL, I'D LIKE TO ADVISE THE BOARD THAT ALL OF THEM HAVE BEEN OFFERED A RELOCATION PACKAGE. BUT THEY AT THIS TIME HAVE CHOSEN NOT TO MOVE WITH THAT PACKAGE. THEY HAVE EACH, LET'S SEE, I HAVE THE DATES. AS LATE AS-- I MEAN AS LONG AGO AS DECEMBER OF LAST YEAR, MISS TOLLIVER AND MISS DAVIS GOT THEIR RELOCATION PACKAGES. BUT I BELIEVE THAT THEY AREN'T SATISFIED WITH WHAT WE HAVE OFFERED THEM. AND WE ARE LIMITED IN OUR OFFER BY THE FEDERAL AND STATE REGULATIONS. MISS SMITH GOT HER RELOCATION OFFER IN APRIL OF THIS YEAR. MISS TOLLIVER'S WAS REVISED. SHE DID GET A LITTLE BIT MORE BECAUSE SHE APPEALED HER CASE AND WE DID GIVE HER A LITTLE BIT MORE IN HER PACKAGE. BUT THE TENANTS WERE ADVISED IN JUNE OF LAST YEAR-- ACTUALLY THEY WERE ADVISED IN APRIL OF LAST YEAR THAT THERE WAS A NEED FOR THEM TO RELOCATE. IN JUNE OF 2008, H.U.D. CAME OUT AND OFFERED THEM A RELOCATION PACKAGE. AND HERE WE ARE A YEAR LATER AND THEY HAVE CHOSEN NOT TO MOVE. AND WE DO HAVE CONCERN FOR THEIR SAFETY. AND THAT IS WHY SUPERVISOR RIDLEY-THOMAS OFFERED TODAY THE MOTION TO EXTEND THE CONTRACT FOR SHERIFF'S SERVICES AT A COST OF $150,000 FOR LAW ENFORCEMENT SERVICES EXCLUSIVELY AT YOU UJIMA VILLAGE FOR THE EIGHT REMAINING RESIDENT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PEAKER:</w:t>
      </w:r>
      <w:r>
        <w:rPr>
          <w:rFonts w:cs="Courier New" w:ascii="Courier New" w:hAnsi="Courier New"/>
        </w:rPr>
        <w:t xml:space="preserve"> I HAVE A QUESTIO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RIDLEY-THOMAS:</w:t>
      </w:r>
      <w:r>
        <w:rPr>
          <w:rFonts w:cs="Courier New" w:ascii="Courier New" w:hAnsi="Courier New"/>
        </w:rPr>
        <w:t xml:space="preserve"> MR. CHAIRMAN, THE MATTER IS BEFORE US. AND I'M GOING TO MOVE THE MOTION AS PRESENTED, 3-H.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OKAY. THANK YOU. ITEM 1-H AND 3-H, MOVED BY SUPERVISOR RIDLEY-THOMAS. SECONDED BY SUPERVISOR YAROSLAVSKY. WITHOUT OBJECTION, SO ORDERE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PEAKER:</w:t>
      </w:r>
      <w:r>
        <w:rPr>
          <w:rFonts w:cs="Courier New" w:ascii="Courier New" w:hAnsi="Courier New"/>
        </w:rPr>
        <w:t xml:space="preserve"> I DON'T UNDERSTAND WHAT HE SAID. COULD YOU PLEASE EXPLAIN I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RIDLEY-THOMAS:</w:t>
      </w:r>
      <w:r>
        <w:rPr>
          <w:rFonts w:cs="Courier New" w:ascii="Courier New" w:hAnsi="Courier New"/>
        </w:rPr>
        <w:t xml:space="preserve"> I WILL HAVE A FOLLOW UP CONVERSATIO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THEY WILL FOLLOW UP, YES. THE TWO ITEMS WERE MOVE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PEAKER:</w:t>
      </w:r>
      <w:r>
        <w:rPr>
          <w:rFonts w:cs="Courier New" w:ascii="Courier New" w:hAnsi="Courier New"/>
        </w:rPr>
        <w:t xml:space="preserve"> WE COMMENT ON THA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NO.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PEAKER:</w:t>
      </w:r>
      <w:r>
        <w:rPr>
          <w:rFonts w:cs="Courier New" w:ascii="Courier New" w:hAnsi="Courier New"/>
        </w:rPr>
        <w:t xml:space="preserve"> BECAUSE MY RENT WAS PAI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THIS IS NOT A DIALOGUE. RESPONDED. SUPERVISOR RIDLEY-THOMAS MOVED THE ITEM. SECONDED AND MOVED FORWARD. AND THEY WILL FOLLOW UP WITH YOU.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PEAKER:</w:t>
      </w:r>
      <w:r>
        <w:rPr>
          <w:rFonts w:cs="Courier New" w:ascii="Courier New" w:hAnsi="Courier New"/>
        </w:rPr>
        <w:t xml:space="preserve"> THAT'S BEEN THE PROBLEM. EVERYBODY GOING TO FOLLOW UP. WE'RE STILL IN THE SAME POSITIO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PEAKER:</w:t>
      </w:r>
      <w:r>
        <w:rPr>
          <w:rFonts w:cs="Courier New" w:ascii="Courier New" w:hAnsi="Courier New"/>
        </w:rPr>
        <w:t xml:space="preserve"> I JUST WANTED TO MAKE A COUPLE COMMENTS ABOUT WHAT SHE SAI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RIDLEY-THOMAS:</w:t>
      </w:r>
      <w:r>
        <w:rPr>
          <w:rFonts w:cs="Courier New" w:ascii="Courier New" w:hAnsi="Courier New"/>
        </w:rPr>
        <w:t xml:space="preserve"> YOU CAN DO THAT TO M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PEAKER:</w:t>
      </w:r>
      <w:r>
        <w:rPr>
          <w:rFonts w:cs="Courier New" w:ascii="Courier New" w:hAnsi="Courier New"/>
        </w:rPr>
        <w:t xml:space="preserve"> I DID RESPOND TO THE PACKAGE. IT WASN'T COME COMPARABLE. I JUST WANT WHAT'S COMPARABLE AND WHAT'S THE SAFE FOR ME AND MY DAUGHTER. IT WASN'T THAT THEY GAVE IT TO ME AND I REJECTED IT. WHY DID I REJECT IT? BECAUSE IT WASN'T THE SAME. THAT'S WHY I REJECTED I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PEAKER:</w:t>
      </w:r>
      <w:r>
        <w:rPr>
          <w:rFonts w:cs="Courier New" w:ascii="Courier New" w:hAnsi="Courier New"/>
        </w:rPr>
        <w:t xml:space="preserve"> MY RENT WAS PAID. HERE'S A COPY RIGHT HERE. MY RENT WAS PAID. WHY IS MY ISSUE BEING BRUSHED AWAY? WHY IS THIS ISSUE THAT WE HAVE BEING RUSHE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IT IS NOT BEING RUSHED. THE ISSUES HAVE BEEN ADDRESSED, OKAY? YOUR ISSUES HAVE BEEN ADDRESSED AND THEY WILL FOLLOW UP WITH YOU.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PEAKER:</w:t>
      </w:r>
      <w:r>
        <w:rPr>
          <w:rFonts w:cs="Courier New" w:ascii="Courier New" w:hAnsi="Courier New"/>
        </w:rPr>
        <w:t xml:space="preserve"> THIS IS WHAT I'M SAYING. WE WERE HERE THREE MONTHS AGO. WE WANTED TO GET A DIALOGUE RIGHT NOW. WE WANT TO LEAVE WITH A LITTLE UNDERSTANDING THAT SOMETHING WAS TAKEN CARE OF.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YOU'VE BEEN UP HERE TO SPEAK ABOUT THE ISSUE. YOU'VE BEEN AFFORDED THAT OPPORTUNITY. STAFF RESPONDED ACCORDINGLY. THEY HAVE AGREED TO FOLLOW-UP WITH YOU, OKAY.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PEAKER:</w:t>
      </w:r>
      <w:r>
        <w:rPr>
          <w:rFonts w:cs="Courier New" w:ascii="Courier New" w:hAnsi="Courier New"/>
        </w:rPr>
        <w:t xml:space="preserve"> SO SAFETY IS NO BIG ISSUE HERE. ABSOLUTELY, THAT'S WHY I--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NO ONE SAID THA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PEAKER:</w:t>
      </w:r>
      <w:r>
        <w:rPr>
          <w:rFonts w:cs="Courier New" w:ascii="Courier New" w:hAnsi="Courier New"/>
        </w:rPr>
        <w:t xml:space="preserve"> THAT'S WHY I CAME UP HER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RIDLEY-THOMAS:</w:t>
      </w:r>
      <w:r>
        <w:rPr>
          <w:rFonts w:cs="Courier New" w:ascii="Courier New" w:hAnsi="Courier New"/>
        </w:rPr>
        <w:t xml:space="preserve"> MISS TOLLIVER, MAY I SAY THIS? THE ISSUES THAT ARE BEFORE US ARE PARTICULAR TO INDIVIDUALS. AND THEY DISTINGUISHED THEMSELVES FROM OTHER MATTERS THAT HAVE COME BEFORE THE BOARD. AND TO THE EXTENT THAT THAT IS THE CASE, WE WILL CONTINUE TO WORK TOWARD THE RESOLUTION OF THOSE ISSUES. I'VE HAD VERY DIRECT CONVERSATIONS PERSONALLY WITH AT LEAST TWO OF THE PERSONS, THESE TWO PEOPLE HERE ON THE TABLE RIGHT NOW, THE CENTER TABLE RIGHT NOW. AND I WILL CONTINUE TO WORK TOWARD RESOLUTION. THIS IS NOT THE FORUM TO TRY TO IRON OUT THE DETAILS. THE FACT THAT YOU HAVE REGISTERED, BOTH OF YOU HAVE REGISTERED THE ISSUE THAT YOU ARE NOT SATISFIED WITH THAT WHICH HAS BEEN PRESENTED TO YOU BY THE COMMUNITY DEVELOPMENT COMMISSION, IS CLEAR. BUT IT WILL NOT BE RESOLVED HERE. THE BOARD HAS NO-- PARDON ME FOR A SECOND-- THE BOARD HAS NO JURISDICTION TO INSTRUCT A SPECIFIC RESOLUTION. THAT'S WHY I TOOK IT UPON MYSELF TO HELP DO THAT. AND I WILL CONTINUE TO DO THA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PEAKER:</w:t>
      </w:r>
      <w:r>
        <w:rPr>
          <w:rFonts w:cs="Courier New" w:ascii="Courier New" w:hAnsi="Courier New"/>
        </w:rPr>
        <w:t xml:space="preserve"> I'M NOT TRYING TO RECTIFY THIS. NO, THAT'S NOT MY PROBLEM.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RIDLEY-THOMAS:</w:t>
      </w:r>
      <w:r>
        <w:rPr>
          <w:rFonts w:cs="Courier New" w:ascii="Courier New" w:hAnsi="Courier New"/>
        </w:rPr>
        <w:t xml:space="preserve"> YOUR ISSUES ARE CLEAR. YOU'RE NOT HAPPY WITH WHAT HAS BEEN OFFERED. YOU DO NOT THINK IT IS COMPARABLE. AND IT NEEDS TO BE WORKED THROUGH. THERE IS AN APPEALS PROCESS. AND MY OBJECTIVE IS TO MAKE SURE YOU KNOW EVERY SINGLE RIGHT THAT YOU HAV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PEAKER:</w:t>
      </w:r>
      <w:r>
        <w:rPr>
          <w:rFonts w:cs="Courier New" w:ascii="Courier New" w:hAnsi="Courier New"/>
        </w:rPr>
        <w:t xml:space="preserve"> AND I APPRECIATE THA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RIDLEY-THOMAS:</w:t>
      </w:r>
      <w:r>
        <w:rPr>
          <w:rFonts w:cs="Courier New" w:ascii="Courier New" w:hAnsi="Courier New"/>
        </w:rPr>
        <w:t xml:space="preserve"> AND I WILL CONTINUE TO WORK WITH ANY OF THE REMAINING TENANTS TO EXHAUST THOSE RIGHTS OR EXHAUST THOSE OPPORTUNITIES. TODAY THE MOTION THAT WAS JUST ADOPTED BY THE BOARD IS TO MAKE SURE THAT THE RESOURCES WERE AVAILABLE TO PROVIDE SECURITY. THE PRE-EXISTENT POT OF RESOURCES WAS ESSENTIALLY ABOUT TO BE EXHAUSTED. AND SO IT IS ONLY OUT OF A SENSE OF TRYING TO MAKE SURE THAT THOSE WHO REMAIN ARE SAFE THERE. BUT LET ME SAY FOR THE RECORD, IT IS TIME TO BRING TO CLOSURE. AND THE WAY CLOSURE IS WROUGHT BY THE PARTIES INVOLVED WANTING TO GET THERE. AND I NEED TO HAVE FULL CONFIDENCE THAT THAT IS YOUR OBJECTIVE AND SENSE, AND I TALKED TO YOU INDIVIDUALLY AND I REFUSE TO COLLAPSE YOUR SITUATION WITH YOUR SITUATION ARE OR YOURS. THEY'RE ALL DIFFEREN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PEAKER:</w:t>
      </w:r>
      <w:r>
        <w:rPr>
          <w:rFonts w:cs="Courier New" w:ascii="Courier New" w:hAnsi="Courier New"/>
        </w:rPr>
        <w:t xml:space="preserve"> YES, THEY AR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RIDLEY-THOMAS:</w:t>
      </w:r>
      <w:r>
        <w:rPr>
          <w:rFonts w:cs="Courier New" w:ascii="Courier New" w:hAnsi="Courier New"/>
        </w:rPr>
        <w:t xml:space="preserve"> MY LACK OF BEING SPECIFIC IS RELATED TO THE FACT THAT YOU HAVE INDIVIDUAL CASE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PEAKER:</w:t>
      </w:r>
      <w:r>
        <w:rPr>
          <w:rFonts w:cs="Courier New" w:ascii="Courier New" w:hAnsi="Courier New"/>
        </w:rPr>
        <w:t xml:space="preserve"> I'M FINE WITH THA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RIDLEY-THOMAS:</w:t>
      </w:r>
      <w:r>
        <w:rPr>
          <w:rFonts w:cs="Courier New" w:ascii="Courier New" w:hAnsi="Courier New"/>
        </w:rPr>
        <w:t xml:space="preserve"> AND YOUR PRIVACY IS IMPORTANT. AND I WON'T VIOLATE THAT IN THE CONTEXT OF THESE CONVERSATIONS. MR. CHAIRMAN, LET ME SUGGEST THAT WE DISPOSE OF THE MATTER ACCORDINGLY.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OKAY, THANK YOU. </w:t>
      </w:r>
    </w:p>
    <w:p>
      <w:pPr>
        <w:pStyle w:val="PlainText"/>
        <w:spacing w:lineRule="exact" w:line="480"/>
        <w:rPr>
          <w:rFonts w:ascii="Courier New" w:hAnsi="Courier New" w:cs="Courier New"/>
          <w:b/>
          <w:b/>
        </w:rPr>
      </w:pPr>
      <w:r>
        <w:rPr>
          <w:rFonts w:cs="Courier New" w:ascii="Courier New" w:hAnsi="Courier New"/>
          <w:b/>
        </w:rPr>
      </w:r>
    </w:p>
    <w:p>
      <w:pPr>
        <w:pStyle w:val="PlainText"/>
        <w:spacing w:lineRule="exact" w:line="480"/>
        <w:rPr/>
      </w:pPr>
      <w:r>
        <w:rPr>
          <w:rFonts w:cs="Courier New" w:ascii="Courier New" w:hAnsi="Courier New"/>
          <w:b/>
        </w:rPr>
        <w:t>&gt;&gt;SPEAKER:</w:t>
      </w:r>
      <w:r>
        <w:rPr>
          <w:rFonts w:cs="Courier New" w:ascii="Courier New" w:hAnsi="Courier New"/>
        </w:rPr>
        <w:t xml:space="preserve"> COULD THE CHAIN GO? THAT'S WHAT I WAN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WE GO TO PUBLIC COMMENT? ARE WE FINISHE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WE'VE COMPLETED THE AGENDA. WE'RE AT PUBLIC COMMEN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ARNOLD SACHS? VICTOR ALLEGRIA, DANIEL GARCIA, THE FIRST THREE. ARNOL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ARNOLD SACHS:</w:t>
      </w:r>
      <w:r>
        <w:rPr>
          <w:rFonts w:cs="Courier New" w:ascii="Courier New" w:hAnsi="Courier New"/>
        </w:rPr>
        <w:t xml:space="preserve"> GOOD AFTERNOON, THANK YOU. I KIND OF WANT TO BE SPECIFIC, BUT, WELL WELL, FIRST OF ALL, I'D LIKE TO SAY THAT THE SOUTH BAY PARK CONSERVANCY ARE UPSET ABOUT THE HEARINGS THAT WILL BE HELD ST. LOUIS OBISPO NEXT WEEK REGARDING THE REDONDO BEACH CITY AND THE HARBOR DEVELOPMENT THAT'S GOING TO OCCUR THERE. IT'S 230 MILES AWAY, MAKING IT VERY DIFFICULT FOR THEM TO TRAVEL TO EXPRESS THEIR OPINION REGARDING THE REDEVELOPMENT, THE REZONING OF THE HARBOR AREA. THAT BEING SAID, I DID WANT TO COMMENT ON AN ARTICLE IN THE NEWSPAPER. I DON'T KNOW YOU HAVE YOU HAPPENED TO READ IT IN THE L.A. TIMES. IT'S FROM SUNDAY'S L.A. TIMES. IN REGARDS TO SOMEBODY. AND I HOPE THEY REMAIN SUCCESSFUL. THE GANG INTERVENTION PROGRAM. AND I'M NOT GOING TO GET INTO THE INS AND OUTS OF THE GANG INTERVENTION PROGRAM, BUT WHAT I WANTED TO COMMENT ON WAS PART OF THIS ARTICLE STATES THAT THE GENTLEMAN WAS-- HE BECAME A CONTRACTOR FOR GANGS AFTER HE GOT OUT OF SPENDING THREE YEARS IN THE U.S. MARINES. AS A CONTRACTOR, HE USED HIS MILITARY TRAINING FOR TECHNICAL ASPECTS OF THE GANG WORLD, MOVING DRUGS SURREPTITIOUSLY, USING COUNTER INTELLIGENCE BY LEARNING IF THE DEALER WAS BEING WATCHED BY POLICE, ET CETERA. THE POINT BEING THAT THIS COULD HAPPEN IN A LOT OF DIFFERENT COMMUNITIES. THE GOVERNMENT WILL TRAIN THE BEST TRAINING SOLDIERS CAN GET, THEY'LL COME BACK TO THE COMMUNITY AND THEY'LL BE ENLISTED INTO GANGS TO USE GOVERNMENT TRAINING TO FIGHT GOVERNMENT FORCES WHO ARE TRYING TO ERADICATE DRUG CULTURE. SAME ARTICLE, U.S. TO SHIFT APPROACH TO AFGHANISTAN'S DRUG TRADE, WHICH MEANS THEY'RE GOING TO UPDATE, UPGRADE THEIR RESPONSE TO THE OPIUM TRAFFICKING. IT JUST IS THE POINT WHERE THIS MADNESS NEEDS TO STOP. $2 BILLION IS SPENT IN THE COUNTY FIGHTING GANGS. I DON'T KNOW HOW MUCH OF THAT PORTION IS SPENT FIGHTING THE DRUG TRADE. THE MESSAGES COMING OUT OF MEXICO ABOUT THE DRUG WARS THERE, IT'S HARD TO BELIEVE THAT THE UNITED STATES IS INNOCENT IN THAT ENDEAVOR, ALSO. IT NEEDS TO BE SOME DISCUSSION REALISTICALLY ABOUT THE LEGALIZATION OF SOME STREET-LEVEL DRUGS, ESPECIALLY MARIJUANA. GET IT OFF THE TABLE. STOP IT BEING USED AS THE CURRENCY IN THE UNDERWORLD. THANK YOU.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THANK YOU. JANNA PASCHAL, ELIZABETH MUELLER, LUKE BAILEY, AND BRIAN CIVALE. GO AHEAD. WHOEVER WOULD LIKE TO STAR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JANNA PASCHAL:</w:t>
      </w:r>
      <w:r>
        <w:rPr>
          <w:rFonts w:cs="Courier New" w:ascii="Courier New" w:hAnsi="Courier New"/>
        </w:rPr>
        <w:t xml:space="preserve"> MY NAME IS JANNA PASCHAL, AND I ACTUALLY LIVE IN ARLINGTON, VIRGINIA. I'M HERE VISITING MY BROTHER WHO IS IN JAIL. I DIDN'T KNOW WHERE ELSE TO GO. I GOT THE RECOMMENDATION THAT SPEAKING IN FRONT OF YOU MIGHT BE HELPFUL IF NOT FOR MY BROTHER TO OTHER PEOPLE. JASON MY BROTHER SUFFERS FROM EPILEPSY AND DIABETES. HE HAS MENTAL CHALLENGES, AS WELL. THE FIRST THREE DAYS THAT HE WAS INCARCERATED HE DID NOT RECEIVE INSULIN. HE DID NOT RECEIVE ANY MEDICATION AND HAD MULTIPLE SEIZURES AND WAS UNCONSCIOUS. SO A WEEK AFTER THAT, HIS PHONE CALLS STOPPED AND WE GOT WORD FROM HIS ROOMMATE THAT HE WAS ON DISCIPLINARY ACTION. WE DID NOT KNOW WHY. SO I CAME HERE IN HOPES OF VISITING HIM. SO I WENT TO THE JAIL ON SUNDAY, WAITED IN LINE FOR HOURS, WITH FAMILIES THAT DON'T HAVE A VOICE. LIKE I'M SOMEONE WHO IS A LAW-ABIDING CITIZEN WHO HAS A VOICE WHO HAS A JOB AS A FAMILY AND THOSE PEOPLE DON'T HAVE A VOICE. BUT THAT BEING SAID. I WAITED ALL THE WAY TO THE FRONT. THEY TOLD ME I WOULD BE ABLE TO SEE HIM. THEN THEY CALLED ME UP AND SAID YOU CAN'T SEE HIM. NOW WE'VE GOTTEN WORD FROM INSIDE, FROM THE A.C.L.U. HAS BEEN AMAZINGLY HELPFUL THAT IN 2-1/2 WEEKS HE'S LOST 22 POUNDS. SO TO NOT TO BE ABLE TO SEE YOUR LOVED ONE AND TO NOT BE ABLE TO TALK TO HIM, IT'S JUST NOT FAIR. SO BASICALLY I THOUGHT I WOULD NOT CRY. I THOUGHT I WOULD COME HERE IN HOPES AT LEAST TO PUT IT ON THE FOR THE RECORD THAT THINGS LIKE THIS HAPPENS IN YOUR JAIL SYSTEM. AND THIS IS MY SECOND TIME EXPERIENCING SOMETHING LIKE THIS. AND JASON, I SHOULD PREFACE, IS NOT A VIOLENT CRIMINAL. HE'S SOMEONE WHO IS A FORTUNE CARD TELLER ON VENICE BEACH. HE'S AROUND PEOPLE, A CRIMINAL ELEMENT, ALL THE TIME. AND HE'S SERVING 160 DAYS. BUT WHEN HE WAS IN THE TWIN TOWERS FACILITIES, SAME DEAL. MULTIPLE SEIZURES, BLOOD SUGARS AT 860, NOT GETTING HIS INSULIN. AND THAT'S NOT OKAY. I'M NOT GOING TO HAVE MUCH MORE TO SAY.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THANK YOU.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LUKE BAILEY:</w:t>
      </w:r>
      <w:r>
        <w:rPr>
          <w:rFonts w:cs="Courier New" w:ascii="Courier New" w:hAnsi="Courier New"/>
        </w:rPr>
        <w:t xml:space="preserve"> OKAY MY NAME IS LUKE BAILEY. I HAVE BEEN WORKING WITH THE JAILS PROJECT FOR A.C.L.U. FOR ABOUT SIX MONTHS NOW. AND I JUST WANT TO EXPOUND A LITTLE BIT ON WHAT SHE SAID IN ORDER TO KIND OF GENERALIZE THE FACT THAT HER BROTHER'S EXPERIENCES ARE NOT UNCOMMON IN THE JAIL SYSTEM. I'VE MET A MAN WHO WAS IN JAIL FOR A NUMBER OF WEEKS FOR A D.U.I. AND HE HAS NOW RECEIVED PERMANENT NERVE DAMAGE FROM GETTING BEATEN BY THE AUTHORITIES. I HAVE MET WITH A 50-YEAR-OLD WOMAN WHO'S IN JAIL TERMINALLY ILL WITH CANCER AND SHE'S THERE ON HER FIRST OFFENSE. SHE HAS HAD TO GO THROUGH A LOT OF BUREAUCRACY IN ORDER TO GET THE CORRECT UROSTOMY AND COLONOSTOMY BAGS SO THAT THEY DOESN'T LEAK ON HER IN THE MIDDLE OF THE NIGHT. I VISITED A DORM OF 75 MEN IN NORTH COUNTY CORRECTIONAL FACILITY WHERE THERE ARE FOUR TOILETS, FOUR URINALS AND FOUR SINKS AND ONLY ONE OPERATING TOILET, ONE OPERATING URINAL AND ONE OPERATING SINK FOR 75 MEN. AND THEY HAVE TO BLOCKADE THESE FLOODING TOILETS WITH THEIR BLANKETS. ACTIONS WERE TAKEN WHEN I CAME TO VISIT AND SPOKE TO THE DEPUTIES, BUT IT IS CLEAR THAT BEHIND CLOSED DOORS, THOSE ACTIONS ARE NOT BEING-- THEIR QUESTIONS ARE NOT BEING ANSWERED AND THEIR NEEDS AREN'T BEING MET MET. SO WITH RESPECT TO THE LOS ANGELES SHERIFF'S DEPARTMENT, I'M SURE THERE ARE MANY DIFFICULTIES RUNNING A JAIL THAT I'M NOT EVEN AWARE OF. BUT I HAVE COME ACROSS CONDITIONS OF NEGLECT AND DISREGARD. AND THERE IS OFTEN AN ABSENCE OF BASIC RESPECT THAT PERMEATES JAIL CULTURE. IT IS REAL THAT INMATES' RIGHTS ARE VIOLATED EVERY DAY.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ELIZABETH MUELLER:</w:t>
      </w:r>
      <w:r>
        <w:rPr>
          <w:rFonts w:cs="Courier New" w:ascii="Courier New" w:hAnsi="Courier New"/>
        </w:rPr>
        <w:t xml:space="preserve"> HELLO. MY NAME IS BETH MUELLER. I AM A LAW STUDENT, AND I'M ALSO WORKING AT THE A.C.L.U. THIS SUMMER IN THE JAILS PROJECT. I WANTED TO SECOND THE FACT THAT A LACK OF ACCESS TO ADEQUATE MEDICAL CARE IS A PERVASIVE PROBLEM IN THE L.A. COUNTY JAILS. EVERY MALE WHO IS ARRESTED IN L.A. COUNTY IS PROCESSED IS THROUGH ONE FACILITY, THE INMATE RECEPTION CENTER, WHERE THE SHERIFF'S DEPARTMENT EMPLOYEES RECORD THE PERSONAL INFORMATION AND EVALUATE THE HEALTH OF THE INCOMING INMATES. INTAKE PROCESS TAKES HOURS, SOMETIMES DAYS, DURING WHICH INMATES USUALLY DO NOT RECEIVE MEDICATIONS OR OTHER MEDICAL CARE. THIS CAN LEAD TO SERIOUS COMPLICATIONS FOR PEOPLE WITH CHRONIC MEDICAL CONDITIONS LIKE DIABETES, HIGH BLOOD PRESSURE, ASTHMA, ET CETERA. ONE INMATE WITH DIABETES TOLD ME HE SPENT NEARLY A DAY IN THE I.R.C. WITHOUT ACCESS TO DIABETES TESTING MATERIALS OR INSULIN. THE FOOD THAT HE WAS GIVEN WAS LOADED WITH SUGAR, SO HE DID NOT EAT OR DRINK OUT OF FEAR OF GOING INTO DIABETIC SHOCK EVEN THOUGH HE TOLD PEOPLE WORKING THERE THAT HE WAS DIABETIC AND DID NOT FEEL WELL, HE DID NOT RECEIVE ANY TREATMENT. WHEN HIS BLOOD SUGAR WAS FINALLY TESTED OVER 24 HOURS LATER, IT WAS OFF THE CHARTS AND HE HAD TO BE SENT TO THE MEDICAL WARD. ONCE INMATES ARE PROCESSED THROUGH THE I.R.C., THEY ARE CLASSIFIED TO A CELL WHERE THEY OFTEN FACE A MYRIAD OF ADDITIONAL PROBLEMS. COUNTLESS INMATES HAVE TOLD ME THAT THEY DID NOT RECEIVE THE PRESCRIPTION MEDICATIONS THEY TOOK IN THE COMMUNITY FOR THE FIRST FEW WEEKS OR MORE OF THEIR TIME SPENT IN JAIL. THIS CAN HAVE IMMEDIATE AND LONG TERM MEDICAL EFFECTS. INMATES THAT DEVELOP MEDICAL PROBLEMS IN THE JAIL FACE LONG WAITS, OFTEN MANY WEEKS LONG BEFORE THEY'RE ABLE TO SEE A DOCTOR, IF AT ALL. ADDITIONALLY INMATES WITH MEDICAL CONDITIONS AND DISABILITIES FACE THE CONSTANT THREAT OF RETALIATION FROM GUARDS AND MEDICAL STAFFERS. FOR INSTANCE, MULTIPLE INMATES WHO USE WHEELCHAIRS HAVE BEEN TOLD OR HAVE TOLD ME, RATHER, THAT THEY WERE EITHER THREATENED OR ACTUALLY HAD GUARDS AND MEDICAL STAFF TAKE AWAY THEIR WHEELCHAIRS. WITHOUT THE ABILITY TO WALK, YOU CAN JUST IMAGINE THE TYPE OF PAIN AND HUMILIATION THAT THESE MEN MUST HAVE FELT WHEN THEY COULDN'T GET THEMSELVES TO A TOILET TO RELIEVE THEMSELVES OR TO THE CELL FRONT TO RECEIVE MEDICATION OR FOOD. ANOTHER PROBLEM IN THE JAILS HAS TO DO WITH INMATES WITH MULTIPLE MEDICAL CONDITIONS OR DISABILITIES. FOR INSTANCE, I RECENTLY LEARNED OF AN INMATE WHO HAS DIABETES AND USES A WHEELCHAIR. THE JAIL DIDN'T KNOW WHAT TO DO WITH HIM. AT FIRST THE JAIL CLASSIFIED HIM TO A DIABETES WARD. THERE HE RECEIVED TESTING ADEQUATE TESTING MATERIALS AND INSULIN BUT WASN'T HANDICAPPED ACCESSIBLE. SINCE THE BATHROOM DIDN'T HAVE RAILS, HE HAD TO BE HELD BY OTHER INMATES TO UNDRESS AND GET ONTO THE TOILET. THE JAIL THEN MOVED HIM TO A WHEELCHAIR UNIT WHERE HE WAS ABLE TO GET AROUND BUT HE DIDN'T RECEIVE ANY TESTING MATERIALS OR INSULIN TO TEST HIS DIABETES. WHEN HE REQUESTED THE MATERIALS FROM THE GUARDS AND MEDICAL STAFFERS, HE WAS EITHER IGNORED OR HARASSED. INMATES CLASSIFIED TO THESE MEDICAL UNITS OFTEN DO NOT RECEIVE ADEQUATE PROGRAMMING, WHICH INCLUDES OUT OF CELL TIME AND RECREATION TIME. IMAGINE THE EFFECTS THAT A COMPLETE LACK OF EXERCISE WOULD HAVE ON AN INMATE'S HEALTH. IF AN INMATE WITH DIABETES CANNOT EXERCISE, IT BECOMES HARDER TO CONTROL HIS WEIGHT. AND BLOOD SUGAR. IT ALSO HAS PROFOUND PSYCHOLOGICAL EFFECTS. AS MANY INMATES REPORT THAT BEING LOCKED IN A WINDOWLESS CELL WITHOUT TELEVISION, READING MATERIALS, ETC., MAKES THEM EXTREMELY DEPRESSED. UNFORTUNATELY THESE ARE ONLY A FRACTION OF THE PROBLEMS REGARDING ACCESS TO MEDICAL CARE AND DISABILITIES IN L.A. COUNTY JAILS. THANK YOU.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THANK YOU.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BRIAN CIVALE:</w:t>
      </w:r>
      <w:r>
        <w:rPr>
          <w:rFonts w:cs="Courier New" w:ascii="Courier New" w:hAnsi="Courier New"/>
        </w:rPr>
        <w:t xml:space="preserve"> MY NAME IS BRIAN CIVALE AND I'M WORKING AT THE A.C.L.U. THIS SUMMER ON THE JAILS PROJECT. I HELP INMATES AND THEIR FAMILIES OBTAIN ACCESS TO MENTAL HEALTH SERVICES AND I ALSO ADVOCATE ON BEHALF OF INMATES FOR HUMAN LIVING CONDITIONS. I'VE BEEN SHOCKED AT THE FEAR OF RETALIATION THAT INMATES AND FAMILY MEMBERS WHO REPORTED TO ME AS A RESULT OF THIS ADVOCACY. FOR INSTANCE, INMATES TELL ME THAT DEPUTIES PUNISH ENTIRE ROWS IF ONE PERSON COMPLAINS. ONE TIME AN INMATE COMPLAINED ABOUT INFREQUENT SHOWERS. AND WHEN WE WENT BACK TO CHECK ON THE COMPLAINT, EVERYONE IN THE ENTIRE ROW HAD TOLD US THAT THE DEPUTIES TURNED OFF THE PHONES FOR TWO DAYS AND BLAMED THE ONE INMATE WHO COMPLAINED. FEAR OF PHYSICAL VIOLENCE IS A PREVALENT CONCERN. EVERY INMATE TELLS US THEY'RE AWARE OF BEATINGS AND STRIPS BY DEPUTIES AND PARTS OF THE COLLECTIVE PUNISHMENT SAYING THAT THE DEPUTIES MAKING IT CLEAR THAT THEY WILL TURN A BLIND EYE TO ATTACKS. THIS CREATES A CULTURE OF FEAR. AND MANY INMATES ARE VISIBLY NERVOUS WHEN WE WALK BY. AND JUST PREFER THAT WE PASS QUICKLY AND NOT SEEN TALKING TO DEPUTIES. FAMILIES OFTEN CALL AND COMPLAIN BUT REQUEST THAT IT WOULD BE ANONYMOUS OUT OF FEAR THAT THEY WOULD BE PHYSICALLY HARMED IF THEY COMPLAINED. INMATES ADDRESS ENVELOPES TO THE A.C.L.U. STREET ADDRESS, BUT DON'T WRITE A.C.L.U. ON THE ENVELOPES BECAUSE OF THE FEAR THEY HAVE THAT IF THEY REPORT ANYTHING TO US, THE GUARDS WILL BEAT THEM FOR CONTACTING THE ACLU OR THAT THEIR PHONE ACCESS OR VISITING PRIVILEGES WILL BE RESTRICTED. MANY INMATES WHO REPORT THESE THINGS WON'T EVEN TELL US ANYTHING UNTIL THEY'VE EITHER BEEN RELEASE ORDER TRANSFERRED TO STATE PRISON BECAUSE THEY'RE TOO FRIGHTENED TO BRING ANYTHING TO OUR ATTENTION WHILE THEY'RE STILL WITHIN REACH OF THE SHERIFF'S DEPARTMENT. AND THESE ARE THE ONLY THINGS WE HEAR ABOUT. UNDOUBTEDLY MANY OTHER INMATES ARE INTIMIDATED BY THE THREATS OF THESE RETALIATION AND NEVER COME FORWARD TO US AT ALL. THANK YOU FOR YOUR TIM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THANK YOU. THERE ARE NO OTHER FOLKS SIGNED UP FOR PUBLIC COMMENT. IF YOU WILL READ US INTO CLOSED SESSION, PLEAS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IN ACCORDANCE WITH BROWN ACT REQUIREMENTS, NOTICE IS HEREBY GIVEN THAT THE BOARD OF SUPERVISORS WILL BE CONVENING IN CLOSED SESSION TO DISCUSS ITEM NO. C.S.-1, CONFERENCE WITH LEGAL COUNSEL REGARDING EXISTING LITIGATION. ITEM NO. C.S.-2, CONFERENCE WITH LEGAL COUNSEL REGARDING SIGNIFICANT EXPOSURE TO LITIGATION, ONE CASE. ITEM NO. YES,C.S.-3, CONFERENCE WH WILLIAM T FUJIOKA, CHIEF OFFICER AND STAFF. C.S.-4 CONSIDERATION OF CANDIDATE FOR AN DIRECTOR OF THE HEALTH SERVICES OFFICE. AND LISA GARRETT AS ACTING DIRECTOR OF PERSONNEL AS INDICATED ON THE POSTED AND SUPPLEMENTAL AGENDA. ALSO DUE TO FACTS WIHCH CAME TO THE BOARD'S ATTENTION SINCE THE POSTING OF THE SUPPLEMENTAL AGENDA ,THERE EXISTS A NEED TO CONVENE IN CLOSED SESSION ON AN URGENCY BASIS TO CONFER WITH LEGAL COUNSEL RELATED TO SIGNIFICANT EXPOSURE TO LITIGATION, ONE CASE, PURSUANT TO GOVERNMENT CODE SECTION 54946.9-B.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RIDLEY-THOMAS:</w:t>
      </w:r>
      <w:r>
        <w:rPr>
          <w:rFonts w:cs="Courier New" w:ascii="Courier New" w:hAnsi="Courier New"/>
        </w:rPr>
        <w:t xml:space="preserve"> SECOND THAT, MR. CHAIRMAN. I SECOND THA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THANK YOU VERY MUCH.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I DO NEED A MOTION ON THA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I MOVED IT. HE SECONDED. WITHOUT OBJECTIO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THANK YOU. </w:t>
      </w:r>
    </w:p>
    <w:p>
      <w:pPr>
        <w:pStyle w:val="BOS"/>
        <w:rPr>
          <w:rFonts w:ascii="Courier New" w:hAnsi="Courier New" w:cs="Courier New"/>
        </w:rPr>
      </w:pPr>
      <w:r>
        <w:rPr>
          <w:rFonts w:cs="Courier New"/>
        </w:rPr>
      </w:r>
    </w:p>
    <w:sectPr>
      <w:headerReference w:type="default" r:id="rId7"/>
      <w:footerReference w:type="default" r:id="rId8"/>
      <w:type w:val="nextPage"/>
      <w:pgSz w:w="12240" w:h="15840"/>
      <w:pgMar w:left="1800" w:right="1440" w:gutter="0" w:header="274" w:top="2246" w:footer="23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4.95pt;mso-position-horizontal:right;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6">
              <wp:simplePos x="0" y="0"/>
              <wp:positionH relativeFrom="margin">
                <wp:align>right</wp:align>
              </wp:positionH>
              <wp:positionV relativeFrom="paragraph">
                <wp:posOffset>635</wp:posOffset>
              </wp:positionV>
              <wp:extent cx="191135" cy="146685"/>
              <wp:effectExtent l="0" t="0" r="0" b="0"/>
              <wp:wrapSquare wrapText="largest"/>
              <wp:docPr id="7"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26</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34.95pt;mso-position-horizontal:right;mso-position-horizontal-relative:margin">
              <v:fill opacity="0f"/>
              <v:textbox inset="0in,0in,0in,0in">
                <w:txbxContent>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26</w:t>
                    </w:r>
                    <w:r>
                      <w:rPr>
                        <w:rStyle w:val="PageNumber"/>
                        <w:b/>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drawing>
        <wp:anchor behindDoc="1" distT="0" distB="0" distL="114935" distR="114935" simplePos="0" locked="0" layoutInCell="0" allowOverlap="1" relativeHeight="6">
          <wp:simplePos x="0" y="0"/>
          <wp:positionH relativeFrom="page">
            <wp:posOffset>0</wp:posOffset>
          </wp:positionH>
          <wp:positionV relativeFrom="page">
            <wp:posOffset>345440</wp:posOffset>
          </wp:positionV>
          <wp:extent cx="3383280" cy="97840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2" t="-5" r="-12" b="-5"/>
                  <a:stretch>
                    <a:fillRect/>
                  </a:stretch>
                </pic:blipFill>
                <pic:spPr bwMode="auto">
                  <a:xfrm>
                    <a:off x="0" y="0"/>
                    <a:ext cx="3383280" cy="9784080"/>
                  </a:xfrm>
                  <a:prstGeom prst="rect">
                    <a:avLst/>
                  </a:prstGeom>
                </pic:spPr>
              </pic:pic>
            </a:graphicData>
          </a:graphic>
        </wp:anchor>
      </w:drawing>
      <w:drawing>
        <wp:anchor behindDoc="1" distT="0" distB="0" distL="114935" distR="114935" simplePos="0" locked="0" layoutInCell="0" allowOverlap="1" relativeHeight="8">
          <wp:simplePos x="0" y="0"/>
          <wp:positionH relativeFrom="page">
            <wp:posOffset>4051935</wp:posOffset>
          </wp:positionH>
          <wp:positionV relativeFrom="page">
            <wp:posOffset>2540</wp:posOffset>
          </wp:positionV>
          <wp:extent cx="3736975" cy="996696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5" r="-12" b="-5"/>
                  <a:stretch>
                    <a:fillRect/>
                  </a:stretch>
                </pic:blipFill>
                <pic:spPr bwMode="auto">
                  <a:xfrm>
                    <a:off x="0" y="0"/>
                    <a:ext cx="3736975" cy="9966960"/>
                  </a:xfrm>
                  <a:prstGeom prst="rect">
                    <a:avLst/>
                  </a:prstGeom>
                </pic:spPr>
              </pic:pic>
            </a:graphicData>
          </a:graphic>
        </wp:anchor>
      </w:drawing>
    </w:r>
    <w:r>
      <w:rPr>
        <w:b/>
      </w:rPr>
      <w:t>June 30,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drawing>
        <wp:anchor behindDoc="1" distT="0" distB="0" distL="114935" distR="114935" simplePos="0" locked="0" layoutInCell="0" allowOverlap="1" relativeHeight="380">
          <wp:simplePos x="0" y="0"/>
          <wp:positionH relativeFrom="page">
            <wp:posOffset>0</wp:posOffset>
          </wp:positionH>
          <wp:positionV relativeFrom="page">
            <wp:posOffset>345440</wp:posOffset>
          </wp:positionV>
          <wp:extent cx="3383280" cy="9784080"/>
          <wp:effectExtent l="0" t="0" r="0" b="0"/>
          <wp:wrapNone/>
          <wp:docPr id="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descr=""/>
                  <pic:cNvPicPr>
                    <a:picLocks noChangeAspect="1" noChangeArrowheads="1"/>
                  </pic:cNvPicPr>
                </pic:nvPicPr>
                <pic:blipFill>
                  <a:blip r:embed="rId1"/>
                  <a:srcRect l="-12" t="-5" r="-12" b="-5"/>
                  <a:stretch>
                    <a:fillRect/>
                  </a:stretch>
                </pic:blipFill>
                <pic:spPr bwMode="auto">
                  <a:xfrm>
                    <a:off x="0" y="0"/>
                    <a:ext cx="3383280" cy="9784080"/>
                  </a:xfrm>
                  <a:prstGeom prst="rect">
                    <a:avLst/>
                  </a:prstGeom>
                </pic:spPr>
              </pic:pic>
            </a:graphicData>
          </a:graphic>
        </wp:anchor>
      </w:drawing>
      <w:drawing>
        <wp:anchor behindDoc="1" distT="0" distB="0" distL="114935" distR="114935" simplePos="0" locked="0" layoutInCell="0" allowOverlap="1" relativeHeight="604">
          <wp:simplePos x="0" y="0"/>
          <wp:positionH relativeFrom="page">
            <wp:posOffset>4051935</wp:posOffset>
          </wp:positionH>
          <wp:positionV relativeFrom="page">
            <wp:posOffset>2540</wp:posOffset>
          </wp:positionV>
          <wp:extent cx="3736975" cy="9966960"/>
          <wp:effectExtent l="0" t="0" r="0" b="0"/>
          <wp:wrapNone/>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2"/>
                  <a:srcRect l="-12" t="-5" r="-12" b="-5"/>
                  <a:stretch>
                    <a:fillRect/>
                  </a:stretch>
                </pic:blipFill>
                <pic:spPr bwMode="auto">
                  <a:xfrm>
                    <a:off x="0" y="0"/>
                    <a:ext cx="3736975" cy="9966960"/>
                  </a:xfrm>
                  <a:prstGeom prst="rect">
                    <a:avLst/>
                  </a:prstGeom>
                </pic:spPr>
              </pic:pic>
            </a:graphicData>
          </a:graphic>
        </wp:anchor>
      </w:drawing>
    </w:r>
    <w:r>
      <w:rPr>
        <w:b/>
      </w:rPr>
      <w:t>June 30, 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80" w:firstLine="180"/>
      <w:outlineLvl w:val="0"/>
    </w:pPr>
    <w:rPr>
      <w:b/>
      <w:sz w:val="24"/>
    </w:rPr>
  </w:style>
  <w:style w:type="paragraph" w:styleId="Heading2">
    <w:name w:val="Heading 2"/>
    <w:basedOn w:val="Normal"/>
    <w:next w:val="Normal"/>
    <w:qFormat/>
    <w:pPr>
      <w:keepNext w:val="true"/>
      <w:numPr>
        <w:ilvl w:val="1"/>
        <w:numId w:val="1"/>
      </w:numPr>
      <w:ind w:left="-180" w:firstLine="180"/>
      <w:outlineLvl w:val="1"/>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80" w:firstLine="180"/>
    </w:pPr>
    <w:rPr>
      <w:b/>
    </w:rPr>
  </w:style>
  <w:style w:type="paragraph" w:styleId="BOS">
    <w:name w:val="BOS"/>
    <w:basedOn w:val="TextBodyIndent"/>
    <w:qFormat/>
    <w:pPr>
      <w:spacing w:lineRule="exact" w:line="480"/>
      <w:ind w:left="0" w:hanging="0"/>
    </w:pPr>
    <w:rPr>
      <w:rFonts w:ascii="Courier New" w:hAnsi="Courier New" w:cs="Courier New"/>
      <w:b w:val="false"/>
      <w:sz w:val="24"/>
    </w:rPr>
  </w:style>
  <w:style w:type="paragraph" w:styleId="PlainText">
    <w:name w:val="Plain Text"/>
    <w:basedOn w:val="Normal"/>
    <w:qFormat/>
    <w:pPr/>
    <w:rPr>
      <w:rFonts w:ascii="Courier" w:hAnsi="Courier" w:eastAsia="Times" w:cs="Courie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21:51:00Z</dcterms:created>
  <dc:creator>Richard Johnson</dc:creator>
  <dc:description/>
  <cp:keywords/>
  <dc:language>en-US</dc:language>
  <cp:lastModifiedBy>mcieplik</cp:lastModifiedBy>
  <dcterms:modified xsi:type="dcterms:W3CDTF">2009-07-08T21:51:00Z</dcterms:modified>
  <cp:revision>2</cp:revision>
  <dc:subject/>
  <dc:title> </dc:title>
</cp:coreProperties>
</file>